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кале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21                                                                                            № 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Об отмене отдельных нормативно правовых актов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11 июня 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Законом Нижегородской области от 05.11.2014 № 150-З «О закреплении за сельскими поселениями Нижегородской области вопросов местного значения»,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калевского сельсовета</w:t>
      </w:r>
      <w:r>
        <w:rPr>
          <w:b/>
          <w:sz w:val="28"/>
          <w:szCs w:val="28"/>
        </w:rPr>
        <w:t xml:space="preserve">   постановляет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Отменить следующие постанеовления алминистрации Пакалевского сельсовета как противоречащие действующему законодательств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Пакалевского сельсовета от 14 апреля 2010 года № 17 «Об утверждении административного регламента администрации Пакалевского сельсовета Тонкинского муниципального района  Проведение проверок при осуществлении муниципального контроля»;</w:t>
      </w:r>
    </w:p>
    <w:p>
      <w:pPr>
        <w:pStyle w:val="Normal"/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Пакалевского сельсовета от 24 мая 2010 года № 21 «Об утверждении Регламента проведения проверок при осуществлении муниципального земельного контроля в МО Пакалевский сельсовет  Тонкинского муниципального района Нижегородской области»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3.Постановление администрации Пакалевского сельсовета от 25.06.2010 г. № 26 «О внесении изменений в Регламент проведения проверок при осуществлении муниципального земельного контроля в МО Пакалевский сельсовет  Тонкинского муниципального района Нижегородской области , утвержденный постановлением администрации от 24.05.2010 № 21»</w:t>
      </w:r>
    </w:p>
    <w:p>
      <w:pPr>
        <w:pStyle w:val="Normal"/>
        <w:overflowPunct w:val="false"/>
        <w:autoSpaceDE w:val="false"/>
        <w:snapToGrid w:val="false"/>
        <w:ind w:right="610" w:hanging="0"/>
        <w:textAlignment w:val="baselin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4. Постановление администрации Пакалевского сельсовета от 09 августа  2010 года № 33 «О внесении изменений в административный</w:t>
      </w:r>
    </w:p>
    <w:p>
      <w:pPr>
        <w:pStyle w:val="Normal"/>
        <w:overflowPunct w:val="false"/>
        <w:autoSpaceDE w:val="false"/>
        <w:snapToGrid w:val="false"/>
        <w:ind w:right="610" w:hanging="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 администрации Пакалевского сельсовета «Проведения  проверок при осуществлении муниципального  контроля,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постановлением администрации от 14.04.2010 № 17»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5.Постановление администрации Пакалевского сельсовета от 29.06.2012 г. № 32 «Об утверждении административного регламента  осуществления муниципального контроля  в области использования и охраны особо охраняемых природных территорий местного значени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Постановление администрации Пакалевского сельсовета от 22.11.2019 г. № 25 «Об утверждении административного регламента  по осуществлению муниципального контроля  за сохранностью  автомобильных дорог местного значения на территории Пакалевский сельсовет Тонкинского муниципального района Нижегородской облас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Постановление администрации Пакалевского сельсовета от 27.11.2019 г. № 27 «Об утверждении административного регламента  по осуществлению муниципального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Пакалевский сельсовет Тонкинского муниципального района Нижегородской области»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Обнародовать настоящее постановление в порядке, установленном Уставом Пакале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 возникшие с 14 декабря 2021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Ю.И.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7:00Z</dcterms:created>
  <dc:creator>VATN</dc:creator>
  <dc:description/>
  <cp:keywords/>
  <dc:language>en-US</dc:language>
  <cp:lastModifiedBy>Admin-PC</cp:lastModifiedBy>
  <dcterms:modified xsi:type="dcterms:W3CDTF">2021-12-28T06:04:00Z</dcterms:modified>
  <cp:revision>7</cp:revision>
  <dc:subject/>
  <dc:title/>
</cp:coreProperties>
</file>