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ий Совет 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калевского сельсовета 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TextBody"/>
        <w:spacing w:before="0" w:after="0"/>
        <w:jc w:val="center"/>
        <w:rPr/>
      </w:pPr>
      <w:r>
        <w:rPr>
          <w:sz w:val="32"/>
          <w:szCs w:val="32"/>
        </w:rPr>
        <w:t> </w:t>
      </w:r>
      <w:r>
        <w:rPr>
          <w:b/>
          <w:sz w:val="32"/>
          <w:szCs w:val="32"/>
        </w:rPr>
        <w:t>Нижегородской области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>
          <w:sz w:val="28"/>
          <w:szCs w:val="28"/>
        </w:rPr>
        <w:t>26.10.2020 года                                                                               № 2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О передаче осуществления части полномочий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</w:t>
      </w:r>
      <w:r>
        <w:rPr>
          <w:sz w:val="28"/>
          <w:szCs w:val="28"/>
        </w:rPr>
        <w:t>В соответствии с Федерального Закона № 131-ФЗ от 6 октября 2003 года «Об общих принципах организации местного самоуправления в Российской Федерации», сельский Совет Пакалевского сельсовета реши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акалевского сельсовета передать на 2021 год администрации Тонкинского района, путем заключения соглашения, следующие полномочия по решению вопросов местного значения, за счет субвенций, предоставляемых из бюджета Пакалевского сельсовет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 составление проекта бюджета поселения, осуществление контроля за его исполнением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)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создание условий для организации досуга и обеспечения жителей поселения услугами организаций культуры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) осуществление мер по противодействию коррупции в границах  поселе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местного самоуправления                                                   И.В.Я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35:00Z</dcterms:created>
  <dc:creator>VATN</dc:creator>
  <dc:description/>
  <dc:language>en-US</dc:language>
  <cp:lastModifiedBy>VATN</cp:lastModifiedBy>
  <cp:lastPrinted>2020-10-29T10:37:00Z</cp:lastPrinted>
  <dcterms:modified xsi:type="dcterms:W3CDTF">2020-10-29T07:37:00Z</dcterms:modified>
  <cp:revision>4</cp:revision>
  <dc:subject/>
  <dc:title/>
</cp:coreProperties>
</file>