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КАЛЕВСКОГО  СЕЛЬСОВЕТ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6.2021 года</w:t>
        <w:tab/>
        <w:tab/>
        <w:t>№ 22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</w:t>
      </w:r>
      <w:r>
        <w:rPr>
          <w:b/>
          <w:sz w:val="28"/>
          <w:szCs w:val="28"/>
        </w:rPr>
        <w:t>равила благоустройства территории Пакалевского  сельсовета Тонкинского муниципального района Нижегородской области, утвержденные решением сельского Совета Пакалевского  сельсовета Тонкинского муниципального района Нижегородской области от 22.10.2019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10.09.2010 №144-З «Об обеспечении чистоты и порядка на территории Нижегородской области», Уставом  Пакалевского сельсовета Тонкинского муниципального района Нижегородской области, 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а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Пакал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Тонкинского муниципального района Нижегородской области, утвержденные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Пакал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Тонкинского муниципального района Нижегородской области от 22.10.2019 № 14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статьи 7 изложить в следующей редакции: «Очистка    от   снега,   наледи   и  обработка  в  случае гололеда (гололедицы)  противогололедным  материалом  дворовых территорий, проездов, тротуаров,  пешеходных  дорожек, контейнерных площадок и подъездных путей к ним,   дорожек   и  площадок  в  парках,  скверах  и  бульварах,  остановок пассажирского транспорта должна быть выполнена до 7 часов.»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е 7 статьи 8 слова «и лесопарках» исключить.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порядке, установленном Уставом </w:t>
      </w:r>
      <w:r>
        <w:rPr>
          <w:rFonts w:cs="Times New Roman" w:ascii="Times New Roman" w:hAnsi="Times New Roman"/>
          <w:sz w:val="28"/>
          <w:szCs w:val="28"/>
        </w:rPr>
        <w:t>Пакал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822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И.В.Яшина</w:t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2:00Z</dcterms:created>
  <dc:creator>User</dc:creator>
  <dc:description/>
  <cp:keywords/>
  <dc:language>en-US</dc:language>
  <cp:lastModifiedBy>VATN</cp:lastModifiedBy>
  <cp:lastPrinted>2020-03-18T22:20:00Z</cp:lastPrinted>
  <dcterms:modified xsi:type="dcterms:W3CDTF">2021-06-23T11:18:00Z</dcterms:modified>
  <cp:revision>36</cp:revision>
  <dc:subject/>
  <dc:title/>
</cp:coreProperties>
</file>