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hanging="2124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калевского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</w:rPr>
        <w:t>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он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tabs>
          <w:tab w:val="clear" w:pos="720"/>
          <w:tab w:val="center" w:pos="5102" w:leader="none"/>
          <w:tab w:val="left" w:pos="855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11.2021                                                             № 2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формы проверочного листа, применяемого при осуществлении муниципального  контроля на автомобильном транспорте, городском наземном электрическом транспорте и в дорожном хозяйстве в границах населенных пунктов Пакалевского сельсовета Тонкинского муниципального района Нижегород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Arial" w:ascii="Arial" w:hAnsi="Arial"/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,</w:t>
      </w:r>
      <w:r>
        <w:rPr>
          <w:rFonts w:cs="Arial" w:ascii="Arial" w:hAnsi="Arial"/>
          <w:color w:val="000000"/>
          <w:sz w:val="24"/>
          <w:szCs w:val="24"/>
        </w:rPr>
        <w:t xml:space="preserve"> постановлением Правительства Российской Федерации от 13.02.2017 № 177 «Об утверждении общих требований к разработке и утверждению проверочных листов (списков контрольных вопросов)», администрация </w:t>
      </w:r>
      <w:r>
        <w:rPr>
          <w:rFonts w:cs="Arial" w:ascii="Arial" w:hAnsi="Arial"/>
          <w:sz w:val="24"/>
          <w:szCs w:val="24"/>
        </w:rPr>
        <w:t xml:space="preserve">Пакалевского </w:t>
      </w:r>
      <w:r>
        <w:rPr>
          <w:rFonts w:cs="Arial" w:ascii="Arial" w:hAnsi="Arial"/>
          <w:color w:val="000000"/>
          <w:sz w:val="24"/>
          <w:szCs w:val="24"/>
        </w:rPr>
        <w:t xml:space="preserve">сельсовета Тонкинского муниципального района Нижегородской области </w:t>
      </w:r>
      <w:r>
        <w:rPr>
          <w:rFonts w:cs="Arial" w:ascii="Arial" w:hAnsi="Arial"/>
          <w:b/>
          <w:color w:val="000000"/>
          <w:sz w:val="24"/>
          <w:szCs w:val="24"/>
        </w:rPr>
        <w:t>п о с т а н о в л я е т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Утвердить прилагаемую форму проверочного листа, применяемого при осуществлении муниципального контроля </w:t>
      </w:r>
      <w:r>
        <w:rPr>
          <w:rFonts w:cs="Arial" w:ascii="Arial" w:hAnsi="Arial"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населенных пунктов Пакалевского сельсовета Тонкинского муниципального района Нижегородской област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Должностным лицам администрации </w:t>
      </w:r>
      <w:r>
        <w:rPr>
          <w:rFonts w:cs="Arial" w:ascii="Arial" w:hAnsi="Arial"/>
          <w:sz w:val="24"/>
          <w:szCs w:val="24"/>
        </w:rPr>
        <w:t xml:space="preserve">Пакалевского </w:t>
      </w:r>
      <w:r>
        <w:rPr>
          <w:rFonts w:cs="Arial" w:ascii="Arial" w:hAnsi="Arial"/>
          <w:color w:val="000000"/>
          <w:sz w:val="24"/>
          <w:szCs w:val="24"/>
        </w:rPr>
        <w:t xml:space="preserve">сельсовета Тонкинского муниципального района Нижегородской области использовать утвержденную пунктом 1 настоящего постановления форму проверочного листа, при проведении муниципального контро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постановление в порядке, установленном Уставом Пакалевского сельсовета Тонкинского муниципального района Нижегородской области,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  <w:tab/>
        <w:t xml:space="preserve">                            Ю.И.Соколов                   </w:t>
      </w:r>
    </w:p>
    <w:p>
      <w:pPr>
        <w:pStyle w:val="ConsPlus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ConsPlusNormal"/>
        <w:ind w:left="5670" w:hanging="0"/>
        <w:jc w:val="center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ConsPlus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калевского сельсовета                             Тонкинского муниципального района</w:t>
      </w:r>
    </w:p>
    <w:p>
      <w:pPr>
        <w:pStyle w:val="ConsPlus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ConsPlus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9.11.2021 № 21</w:t>
      </w:r>
    </w:p>
    <w:p>
      <w:pPr>
        <w:pStyle w:val="ConsPlus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Форма </w:t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верочного листа,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проверочного листа, применяемого при осуществлении муниципального контроля </w:t>
      </w:r>
      <w:r>
        <w:rPr>
          <w:rFonts w:cs="Arial" w:ascii="Arial" w:hAnsi="Arial"/>
          <w:b/>
          <w:sz w:val="32"/>
          <w:szCs w:val="32"/>
        </w:rPr>
        <w:t>на автомобильном транспорте, городском наземном электрическом транспорте и в дорожном хозяйстве в границах населенных пунктов Пакалевского сельсовета Тонкинского муниципального района Нижегородской области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Пакалевского сельсовета Тонкинского муниципального района Нижегородской области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именование органа муниципального контроля: администрация Пакалевского сельсовета Тонкинского муниципального района Нижегород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</w:rPr>
        <w:t>3. Распоряжение о проведении плановой проверки: от__________№___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</w:rPr>
        <w:t>4. Учетный номер проверки и дата присвоения учетного номера проверки в едином реестре проверок: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Должность, фамилия, имя, отчество должностного(ых) лица(лиц) проводящего(их) плановую проверку:________________________________________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Наименование юридического лица, фамилия, имя, отчество (при наличии) индивидуального предпринимателя: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:_______________________________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Указание на ограничение предмета плановой проверки обязательными требованиями, требованиями, установленными муниципальными правовыми актами, изложенными в форме проверочного листа, если это предусмотрено порядком организации и проведения вида муниципального контрол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: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3611"/>
        <w:gridCol w:w="2621"/>
        <w:gridCol w:w="905"/>
        <w:gridCol w:w="1134"/>
        <w:gridCol w:w="1417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ый вопрос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нормативного правового акта (подзаконного правового акта) содержащие обязательны требования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ианты ответа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тносится</w:t>
            </w:r>
          </w:p>
        </w:tc>
      </w:tr>
      <w:tr>
        <w:trPr>
          <w:trHeight w:val="3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контроля за соблюдением требований технических условий по размещению объектов, предназначенных для осуществления дорожной деятельности, объектов дорожного сервиса, и других объектов в полосе отвода и придорожной полосе автомобильных дорог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</w:rPr>
              <w:t>Статья 25 Федерального закона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далее Федеральный закон от 08.11.2007 N 257-ФЗ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требований пользователями автомобильных дорог, лицами, осуществляющими деятельность в пределах полос отвода и придорожных полос, правил использования полос отвода и придорожных полос, а так же обязанностей при использовании автомобильных дорог в части недопущения повреждения автомобильных дорог и элементов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</w:rPr>
              <w:t>Статья 29 Федерального закона от 08.11.2007 № 257-ФЗ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ует ли размещение объектов дорожного сервиса в границах полосы отвода автомобильной дороги документации по планировке территории и требованиям технических регламентов?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</w:rPr>
              <w:t>Часть 1 статьи 22 Федерального закона от 08.11.2007 № 257-ФЗ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едено ли оборудование подъездов и съездов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римыкании к автомобильной дороге муниципального значения переходно-скоростными полосами и обустройство таким образом, чтобы обеспечить безопасность дорожного движения?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</w:rPr>
              <w:t>Статья 22 Федерального закона от 08.11.2007 № 257-ФЗ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(пояснения и дополнения по контрольным вопросам)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 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</w:rPr>
        <w:t>(должность и ФИО должностного лица, проводящего (подпись) плановую проверку и заполнившего проверочный лист)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 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</w:rPr>
        <w:t>(должность и ФИО должностного лица юридического лица, (подпись), ФИО индивидуального предпринимателя присутствовавшего при заполнении проверочного листа)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0" w:top="1134" w:footer="737" w:bottom="7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59:00Z</dcterms:created>
  <dc:creator>Анна Федоровна</dc:creator>
  <dc:description/>
  <dc:language>en-US</dc:language>
  <cp:lastModifiedBy>VATN</cp:lastModifiedBy>
  <cp:lastPrinted>2021-12-08T08:59:00Z</cp:lastPrinted>
  <dcterms:modified xsi:type="dcterms:W3CDTF">2021-12-08T05:59:00Z</dcterms:modified>
  <cp:revision>2</cp:revision>
  <dc:subject/>
  <dc:title>Постановление Администрации муниципального образования "Сенгилеевский район" от 26.03.2021 N 163-п"ОБ УТВЕРЖДЕНИИ ФОРМЫ ПРОВЕРОЧНОГО ЛИСТА ПРИ ОСУЩЕСТВЛЕНИИ МУНИЦИПАЛЬНОГО КОНТРОЛЯ ЗА СОХРАННОСТЬЮ АВТОМОБИЛЬНЫХ ДОРОГ МЕСТНОГО ЗНАЧЕНИЯ В ГРАНИЦАХ НАСЕЛЕННЫ</dc:title>
</cp:coreProperties>
</file>