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20</w:t>
        <w:tab/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tabs>
          <w:tab w:val="clear" w:pos="708"/>
          <w:tab w:val="left" w:pos="9639" w:leader="none"/>
        </w:tabs>
        <w:ind w:right="516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азработке прогноза социально-экономического развития Пакалевского сельсовета Тонкинского муниципального района Нижегородской области на среднесрочный период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на 2021 год и на плановый период 2022 и 2023 годов),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Законом Нижегородской области от 03.03.2015 № 24-З «О стратегическом планировании в Нижегородской области»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азработке прогноза социально-экономического развития Пакалевского сельсовета Тонкинского муниципального района Нижегородской области на среднесрочный период (на 2021 год и на плановый период 2022 и 2023 годов), бюджета на 2021 год и на плановый период 2022 и 2023 годов (далее – План мероприятий)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 (субъектам бюджетного планирования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первой категории Колупаеву В.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Ю.И.Соколов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20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гноза социально-экономического развития  Пакалевского сельсовета Тонкинского муниципального района Нижегородской области на среднесрочный период (на 2021 год и на плановый период 2022 и 2023 годов), бюдж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159"/>
        <w:gridCol w:w="2061"/>
        <w:gridCol w:w="3240"/>
      </w:tblGrid>
      <w:tr>
        <w:trPr>
          <w:tblHeader w:val="true"/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гнозируемых параметрах на 2021-2023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07.05.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социально-экономического развития территории на 2021 год и на период до 2023 года по формам и показателям, подготовленным отделом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новные показатели развития на 2021 год и на период до 2023 года, разработанные с учетом сценарных условий и макроэкономических пропорций развития муниципального района, намерений хозяйствующих субъектов, анализа итогов развития Тонкинского муниципального района Нижегородской области в 2019 году и оценки реализации прогноза 2020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чень приоритетных задач и инвестиционных проектов в 2021 году и на период до 2023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ная оценка администрируемых доходов на 2021 год и на плановый период 2022 и 2023 годов 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твержденных муниципальных программ Тонкинского муниципального района Нижегородской области и проектов муниципальных программ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данные за 2019 год, ожидаемая оценка за 2020 год и прогноз основных бюджетообразующих показателей на 2021-2023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егодовая численность,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прибыльных организ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й прогноз социально-экономического развития Тонкинского муниципального района Нижегородской области на 2021-2023 год и на период до 2025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в разрезе отраслей, органов местного самоуправления Тонкинского муниципального района Нижегородской области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Тонкинского муниципального района Нижегородской области «Об утверждении основных направлений бюджетной и налоговой политики в Тонкинском муниципальном районе Нижегородской области на 2021 год и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бюджетных ассигнований районного бюджета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формированию реестров расходных обязательств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заявки и обоснования бюджетных ассигнований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средств в целях софинансирования субсидий из областного бюдж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показатели проектов муниципальных заданий на оказание муниципальных услуг (выполнение работ) муниципальными учреждениями на 2021-2023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районного бюджета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постановлений администрации Тонкинского муниципального района Нижегородской области о внесении изменений в муниципальные програм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, сельский Совет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Тонкинского муниципального района Нижегородской области «О прогнозе социально-экономического развития Тонкинского муниципального района Нижегородской области на 2021 год и на период до 2023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ельского Совета Пакалевского сельсовета Тонкинского муниципального района Нижегородской области «О бюджете на 2021 год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предварительные (плановые) реестры расходных обязательств субъектов бюджетного планирования районного бюджета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одобрения администрацией проекта решения о бюдж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а утвержденных муниципальных программ Тонкинского муниципального района Нижегородской области, финансируемых в 2021-2023 год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онкинского муниципального района Нижегородской области на среднесрочный период (на 2021 год и на период до 2023 год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Пакалевского сельсовета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ельского Совета Пакалевского сельсовета Тонкинского муниципального района Нижегородской области «О районном бюджете на 2021 год и на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предварительный (плановый) реестр расходных обязательств Тонкинского муниципального района Нижегородской области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в Тонкинском муниципальном районе Нижегородской области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Пакале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3:00Z</dcterms:created>
  <dc:creator>User</dc:creator>
  <dc:description/>
  <cp:keywords/>
  <dc:language>en-US</dc:language>
  <cp:lastModifiedBy>VATN</cp:lastModifiedBy>
  <cp:lastPrinted>2020-09-03T11:40:00Z</cp:lastPrinted>
  <dcterms:modified xsi:type="dcterms:W3CDTF">2020-09-03T08:41:00Z</dcterms:modified>
  <cp:revision>5</cp:revision>
  <dc:subject/>
  <dc:title>Управление финансов</dc:title>
</cp:coreProperties>
</file>