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ака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  31 декабря  2014 года                                                                    №  20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внесении изменений 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«О бюджете Пакалевск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ельсовета </w:t>
      </w:r>
      <w:r>
        <w:rPr>
          <w:rFonts w:cs="Arial" w:ascii="Arial" w:hAnsi="Arial"/>
        </w:rPr>
        <w:t xml:space="preserve"> на 201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ельский Совет Пакалевского сельсовета Тонкинского муниципального района Нижегородской области решил:</w:t>
      </w:r>
    </w:p>
    <w:p>
      <w:pPr>
        <w:pStyle w:val="Normal"/>
        <w:ind w:left="0" w:right="0"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Внести  в решение Сельского Совета Пакалевского сельсовета от 13.12.2013 года № 37 «О бюджете Пакалевского сельсовета на 2014 год» следующие изменения:                                                                                                         </w:t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1)Пункт 1  изложить  в следующей редакции:</w:t>
      </w:r>
    </w:p>
    <w:p>
      <w:pPr>
        <w:pStyle w:val="TextBody"/>
        <w:rPr/>
      </w:pPr>
      <w:r>
        <w:rPr>
          <w:rFonts w:cs="Arial" w:ascii="Arial" w:hAnsi="Arial"/>
        </w:rPr>
        <w:t xml:space="preserve">«1. Утвердить  бюджет муниципального образования на  2014  год по доходам в сумме  - 5986,1 тыс.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ублей и по расходам в сумме — 5986,1 тыс. рублей.»</w:t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2)Приложение 3 изложить в новой редакции:</w:t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ab/>
        <w:tab/>
        <w:t xml:space="preserve">"Приложение   3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 xml:space="preserve"> решению сельского совета Пакалевского </w:t>
      </w:r>
      <w:r>
        <w:rPr>
          <w:rFonts w:cs="Arial" w:ascii="Arial" w:hAnsi="Arial"/>
          <w:lang w:val="ru-RU"/>
        </w:rPr>
        <w:t>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бюджете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на 2014 год» </w:t>
      </w:r>
    </w:p>
    <w:p>
      <w:pPr>
        <w:pStyle w:val="Cons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13.12.2013 г.   №  37</w:t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/>
        <w:t>на 2014 год</w:t>
      </w:r>
    </w:p>
    <w:tbl>
      <w:tblPr>
        <w:tblW w:w="9660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4420"/>
        <w:gridCol w:w="2059"/>
        <w:gridCol w:w="71"/>
        <w:gridCol w:w="60"/>
        <w:gridCol w:w="60"/>
        <w:gridCol w:w="63"/>
      </w:tblGrid>
      <w:tr>
        <w:trPr>
          <w:trHeight w:val="1275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Наименование до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Сумма,         тыс. руб.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00 00000 00 0000 00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990,0</w:t>
            </w:r>
          </w:p>
        </w:tc>
      </w:tr>
      <w:tr>
        <w:trPr>
          <w:trHeight w:val="645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01 00000 00 0000 00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23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84,6</w:t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1 02000 01 0000 11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4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03 00000 00 0000 00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3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3,3</w:t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 230 01 0 000 11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 240 01 0 000 11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 250 01 0 000 11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 260 01 0 000 11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05 00000 00 0000 00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292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5 03000 01 0000 110</w:t>
            </w:r>
          </w:p>
        </w:tc>
        <w:tc>
          <w:tcPr>
            <w:tcW w:w="442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 06 00000 00 0000 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.4. НАЛОГИ НА ИМУЩЕ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4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1030 00 0000 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6000 00 0000 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емельный на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3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6013 10 0000 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6023 10 0000 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3,5</w:t>
            </w:r>
          </w:p>
        </w:tc>
      </w:tr>
      <w:tr>
        <w:trPr>
          <w:trHeight w:val="645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08 00000 00 0000 00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3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9 00000 00 0000 000 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3 10 0000 11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8,0</w:t>
            </w:r>
          </w:p>
        </w:tc>
      </w:tr>
      <w:tr>
        <w:trPr>
          <w:trHeight w:val="1635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11 00000 00 0000 00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3,9</w:t>
            </w:r>
          </w:p>
        </w:tc>
      </w:tr>
      <w:tr>
        <w:trPr>
          <w:trHeight w:val="233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1 05013 10 0000 12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9</w:t>
            </w:r>
          </w:p>
        </w:tc>
      </w:tr>
      <w:tr>
        <w:trPr>
          <w:trHeight w:val="93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13 00000 00 0000 00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1.8.  ДОХОДЫ ОТ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ru-RU"/>
              </w:rPr>
              <w:t>ОКАЗАНИЯ ПЛАТНЫХ УСЛУГ (РАБОТ) И КОМПЕНСАЦИИ ЗАТРАТ ГОСУДАРСТВА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,9</w:t>
            </w:r>
          </w:p>
        </w:tc>
      </w:tr>
      <w:tr>
        <w:trPr>
          <w:trHeight w:val="891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 00 00000 00 0000 000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4996,1</w:t>
            </w:r>
          </w:p>
        </w:tc>
      </w:tr>
      <w:tr>
        <w:trPr>
          <w:trHeight w:val="64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499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 02 01000 00 0000 1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836,6</w:t>
            </w:r>
          </w:p>
        </w:tc>
      </w:tr>
      <w:tr>
        <w:trPr>
          <w:trHeight w:val="70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01001 10 0000 15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36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тации бюджетам поселений на выравнивание бюджетной обеспеч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34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 02 03000 00 0000 151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73,4</w:t>
            </w:r>
          </w:p>
        </w:tc>
      </w:tr>
      <w:tr>
        <w:trPr>
          <w:trHeight w:val="12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03015 10 0110 151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убвенции бюджетам поселений на осуществление первичного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воинского учет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 02 04000 00 0000 151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4086,1</w:t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04012 10 0000 1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Постановление администрации Тонкинского муниципального района Ниж. обл. от 17.01.2014 г. № 24 (для предотвращения чрезвычайных ситуаций, связанной с нарушением противопожарного водоснабжения в с. Полянско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 02 04012 10 0000 151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Постановление администрации Тонкинского муниципального района Ниж. обл. от 20.02.2014 г. № 84 (для ликвидации ЧС, связанной с обеспечением топливного режима котельной МБУК «Пакалевский дом культуры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 02 04012 10 0000 151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Постановление администрации Тонкинского муниципального района Ниж. обл. от 20.03.2014 г. №  123 (материальная помощь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04012 10 0000 15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Постановление администрации Тонкинского муниц.района Нижегородской области №365 от 07.07.2014 г ( для ликвидации ЧС, связанной с обеспечением бесперебойного противопожарного водоснабжения) Пакалевская с/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04012 10 0000 15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Постановление администрации Тонкинского муниц.района Нижегородской области № 503 от 17.09.2014 г ( для приобретения дымовой трубы в котельную в Пакалевский РДК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04999 10 0000 15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93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9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Иные трансферты за счет МЦП «Пожарная безопасность Тонкинского муниципального района» 2012-2014 год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lang w:val="ru-RU"/>
              </w:rPr>
              <w:t>Иные  трансферты за счет МП «Развитие культуры Тонкинского муниц.района Нижегородской области на 2014г» (приобретение 2 микрофонов и 2 электр.шнуров к аппаратуре в Пакалевский ДК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Иные м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ежбюджетные трансферты 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за счет субсидии на выплату заработной платы работников муниципальных учреждений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Иные трансферты за счет МЦП «Пожарная безопасность Тонкинского муниципального района» 2012-2014 год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ВСЕГО доходов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986,1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0" w:after="120"/>
        <w:jc w:val="right"/>
        <w:textAlignment w:val="baseline"/>
        <w:rPr/>
      </w:pPr>
      <w:r>
        <w:rPr/>
        <w:t>"</w:t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3)Приложение 4 изложить в новой редакции:</w:t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ложение   4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ельского совета </w:t>
      </w:r>
      <w:r>
        <w:rPr>
          <w:rFonts w:cs="Arial" w:ascii="Arial" w:hAnsi="Arial"/>
          <w:lang w:val="ru-RU"/>
        </w:rPr>
        <w:t>Пакал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 бюджете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на 2013 год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   13.12.2013 г.   № 37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финансирования дефицита бюджета  муниципального образования на 2014 год</w:t>
      </w:r>
    </w:p>
    <w:p>
      <w:pPr>
        <w:pStyle w:val="ConsNormal"/>
        <w:ind w:left="0" w:right="0" w:firstLine="709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7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74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5986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5986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986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986,1</w:t>
            </w:r>
          </w:p>
        </w:tc>
      </w:tr>
    </w:tbl>
    <w:p>
      <w:pPr>
        <w:pStyle w:val="ConsPlusNormal"/>
        <w:widowControl/>
        <w:overflowPunct w:val="false"/>
        <w:spacing w:before="0" w:after="120"/>
        <w:ind w:left="0" w:right="0" w:firstLine="737"/>
        <w:jc w:val="right"/>
        <w:textAlignment w:val="baseline"/>
        <w:rPr/>
      </w:pPr>
      <w:r>
        <w:rPr/>
        <w:t>«.</w:t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)Приложение 5 изложить в новой редакции:</w:t>
      </w:r>
    </w:p>
    <w:p>
      <w:pPr>
        <w:pStyle w:val="Cons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Приложение  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акалевского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Пакалевского сельсовета на 2013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13.12.2013 г.   № 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0" w:right="0"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</w:t>
      </w:r>
    </w:p>
    <w:p>
      <w:pPr>
        <w:pStyle w:val="ConsPlusNormal"/>
        <w:ind w:left="0" w:right="0"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, целевым статьям и видам расходов</w:t>
      </w:r>
    </w:p>
    <w:p>
      <w:pPr>
        <w:pStyle w:val="ConsPlusNormal"/>
        <w:ind w:left="0" w:right="0"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ConsPlusNormal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743"/>
        <w:gridCol w:w="723"/>
        <w:gridCol w:w="1267"/>
        <w:gridCol w:w="903"/>
        <w:gridCol w:w="1493"/>
        <w:gridCol w:w="43"/>
        <w:gridCol w:w="40"/>
        <w:gridCol w:w="47"/>
      </w:tblGrid>
      <w:tr>
        <w:trPr>
          <w:trHeight w:val="31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2334,5</w:t>
            </w:r>
          </w:p>
        </w:tc>
      </w:tr>
      <w:tr>
        <w:trPr>
          <w:trHeight w:val="15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447,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1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34,3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1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34,3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1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34,3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10,4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10,4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10,4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3,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3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3,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81,0 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521 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81,0</w:t>
            </w:r>
          </w:p>
        </w:tc>
      </w:tr>
      <w:tr>
        <w:trPr>
          <w:trHeight w:val="4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05,8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65,8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4,1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4,1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,1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,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5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521 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73,4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3,4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9 51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3,4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9 51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9 51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9 51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1092,2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218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218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74,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218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21872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21872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11,8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11,8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11,8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2,2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5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194,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4,4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15 02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4,4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15 02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4,4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15 02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4,4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492,7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92,7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7,5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5,3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5,3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5,3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1785,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785,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70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70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12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18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1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беспечение деятельности домов культур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40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71,3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40 00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1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71,3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83,1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0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83,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10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83,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22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22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12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Пособия по социальной помощи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7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Пособия по социальной помощи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7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5986,1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«.   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5)Приложение 6 изложить в ново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ложение  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акалевского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Пакалевского сельсовета на 2013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12.2013 г.   №  37</w:t>
      </w:r>
    </w:p>
    <w:p>
      <w:pPr>
        <w:pStyle w:val="ConsPlusNormal"/>
        <w:ind w:left="0" w:right="0"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</w:t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723"/>
        <w:gridCol w:w="677"/>
        <w:gridCol w:w="723"/>
        <w:gridCol w:w="1448"/>
        <w:gridCol w:w="918"/>
        <w:gridCol w:w="1181"/>
        <w:gridCol w:w="43"/>
        <w:gridCol w:w="40"/>
        <w:gridCol w:w="47"/>
      </w:tblGrid>
      <w:tr>
        <w:trPr>
          <w:trHeight w:val="315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813" w:right="0" w:firstLine="813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Ми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2334,5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447,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34,3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34,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34,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10,4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10,4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10,4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3,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3,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3,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05,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65,8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4,1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4,1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,1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,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02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5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94,6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521 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73,4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3,4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9 511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3,4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9 511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9 511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9 511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1092,2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218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218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74,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218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21872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21872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11,8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11,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11,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2,2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7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5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1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1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194,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4,4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15 020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4,4</w:t>
            </w:r>
          </w:p>
        </w:tc>
      </w:tr>
      <w:tr>
        <w:trPr>
          <w:trHeight w:val="45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15 020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4,4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15 020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4,4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1 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492,7</w:t>
            </w:r>
          </w:p>
        </w:tc>
      </w:tr>
      <w:tr>
        <w:trPr>
          <w:trHeight w:val="4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92,7</w:t>
            </w:r>
          </w:p>
        </w:tc>
      </w:tr>
      <w:tr>
        <w:trPr>
          <w:trHeight w:val="4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7,4</w:t>
            </w:r>
          </w:p>
        </w:tc>
      </w:tr>
      <w:tr>
        <w:trPr>
          <w:trHeight w:val="69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7,4</w:t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5,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5,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52 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65,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1785,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785,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12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18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Субсидия на иные цел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18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1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беспечение деятельности домов культур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40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71,3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40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71,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40 00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1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71,3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83,1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0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83,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20 720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1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83,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22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22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12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Пособия по социальной помощи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7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Пособия по социальной помощи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7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18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5986,1</w:t>
            </w:r>
          </w:p>
        </w:tc>
      </w:tr>
    </w:tbl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 момента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                                              Н.Л.Виноград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1-05T16:49:00Z</cp:lastPrinted>
  <dcterms:modified xsi:type="dcterms:W3CDTF">2015-01-05T09:56:07Z</dcterms:modified>
  <cp:revision>3</cp:revision>
  <dc:subject/>
  <dc:title/>
</cp:coreProperties>
</file>