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sz w:val="32"/>
          <w:szCs w:val="32"/>
        </w:rPr>
        <w:t>Пакалевского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                                                           №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формы проверочного листа, применяемого при осуществлении муниципального жилищного контроля на территории Пакалевского сельсов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Тонкинского муниципального района Нижегород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форму проверочного листа, применяемого при осуществлении муниципального жилищного контроля </w:t>
      </w:r>
      <w:r>
        <w:rPr>
          <w:rFonts w:cs="Arial" w:ascii="Arial" w:hAnsi="Arial"/>
          <w:sz w:val="24"/>
          <w:szCs w:val="24"/>
        </w:rPr>
        <w:t>на территории Пакале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олжностным лицам администрации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орядке, установленном Уставом Пакале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1 категории администрации Тонкинского муниципального района Нижегородской области  Козлову Наталью Иванов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 xml:space="preserve">                                   Ю.И.Соколов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Пакалевского сельсовета                             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№ 20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верочного листа,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именяемого при осуществлении муниципального жилищного контроля на территории </w:t>
      </w:r>
      <w:r>
        <w:rPr>
          <w:rFonts w:cs="Arial" w:ascii="Arial" w:hAnsi="Arial"/>
          <w:b/>
          <w:sz w:val="32"/>
          <w:szCs w:val="32"/>
        </w:rPr>
        <w:t>Пакалевск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ид муниципального контроля: муниципальный жилищный контроль на территории Пакалевского 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. Наименование органа муниципального контроля: администрация Пакалевского 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поряжение о проведении плановой проверки: от________________№___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ный номер проверки и дата присвоения учетного номера проверки в едином реестре проверок:__________________________________________________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лжность, фамилия, имя, отчество должностного(ых) лица(лиц) проводящего(их) плановую проверку:_______________________________________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Наименование юридического лица, фамилия, имя, отчество (при наличии) индивидуального предпринимателя:_________________________________________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833"/>
        <w:gridCol w:w="2340"/>
        <w:gridCol w:w="931"/>
        <w:gridCol w:w="850"/>
        <w:gridCol w:w="170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й вопр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ы (подзаконного правового акты), содержащего обязательные требован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тноси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лись ли переустройство или перепланировка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Часть 1 статьи 29 Жилищного кодекса РФ от 29.12.2004 N 188-ФЗ (далее - Жилищный кодекс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 содержание общего имущества собственников помещения в многоквартирных домах, в составе которых находится муниципальный жилищный фонд, выполнения по его содержанию и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 статьи 158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пользования жилыми помещениями нанимателем и проживающими совместно с ним членами его семьи, в том числе использования жилого помещения 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ояснения и дополнения по контрольным вопросам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____________________________________________________            __________________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(должность и ФИО должностного лица, проводящего                          (подпись)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ую проверку и заполнившего проверочный лист)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            __________________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олжность и ФИО должностного лица юридического лица,                   (подпись) </w:t>
      </w:r>
    </w:p>
    <w:p>
      <w:pPr>
        <w:pStyle w:val="ConsPlusNormal"/>
        <w:ind w:left="709" w:hanging="0"/>
        <w:jc w:val="both"/>
        <w:rPr/>
      </w:pPr>
      <w:r>
        <w:rPr>
          <w:rFonts w:cs="Arial" w:ascii="Arial" w:hAnsi="Arial"/>
        </w:rPr>
        <w:t>ФИО индивидуального предпринимателя присутствовавшего</w:t>
        <w:tab/>
        <w:t xml:space="preserve"> </w:t>
        <w:br/>
        <w:t>при заполнении проверочного листа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4:00Z</dcterms:created>
  <dc:creator>VATN</dc:creator>
  <dc:description/>
  <dc:language>en-US</dc:language>
  <cp:lastModifiedBy>VATN</cp:lastModifiedBy>
  <cp:lastPrinted>2021-12-08T08:54:00Z</cp:lastPrinted>
  <dcterms:modified xsi:type="dcterms:W3CDTF">2021-12-08T05:54:00Z</dcterms:modified>
  <cp:revision>2</cp:revision>
  <dc:subject/>
  <dc:title>Постановление Администрации муниципального образования "Сенгилеевский район" от 03.03.2021 N 108-п"ОБ УТВЕРЖДЕНИИ ФОРМЫ ПРОВЕРОЧНОГО ЛИСТА ПРИ ОСУЩЕСТВЛЕНИИ МУНИЦИПАЛЬНОГО ЖИЛИЩНОГО КОНТРОЛЯ НА ТЕРРИТОРИИ НАСЕЛЕННЫХ ПУНКТОВ МУНИЦИПАЛЬНЫХ ОБРАЗОВАНИЙ: "СЕН</dc:title>
</cp:coreProperties>
</file>