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Бердников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01.2016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t xml:space="preserve">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/>
      </w:pPr>
      <w:r>
        <w:rPr>
          <w:rFonts w:cs="Arial" w:ascii="Arial" w:hAnsi="Arial"/>
        </w:rPr>
        <w:t>Об утверждении Плана по противодействию коррупции в</w:t>
      </w:r>
      <w:r>
        <w:rPr>
          <w:rFonts w:cs="Arial" w:ascii="Arial" w:hAnsi="Arial"/>
          <w:lang w:val="ru-RU"/>
        </w:rPr>
        <w:t xml:space="preserve"> Бердниковском сельсовете</w:t>
      </w:r>
      <w:r>
        <w:rPr>
          <w:rFonts w:cs="Arial" w:ascii="Arial" w:hAnsi="Arial"/>
        </w:rPr>
        <w:t xml:space="preserve"> Тонкинско</w:t>
      </w:r>
      <w:r>
        <w:rPr>
          <w:rFonts w:cs="Arial" w:ascii="Arial" w:hAnsi="Arial"/>
          <w:lang w:val="ru-RU"/>
        </w:rPr>
        <w:t xml:space="preserve">го </w:t>
      </w:r>
      <w:r>
        <w:rPr>
          <w:rFonts w:cs="Arial" w:ascii="Arial" w:hAnsi="Arial"/>
        </w:rPr>
        <w:t>муниципаль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Нижегородской области на 2016 – 2017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реализации Федерального закона от 25 декабря 2008 года № 273-ФЗ «О противодействии коррупции», Закона Нижегородской области от 7 марта 2008 года № 20-З «О противодействии коррупции в Нижегородской области»,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муниципального района Нижегородской области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лан по противодействию коррупции в </w:t>
      </w:r>
      <w:r>
        <w:rPr>
          <w:rFonts w:cs="Arial" w:ascii="Arial" w:hAnsi="Arial"/>
          <w:lang w:val="ru-RU"/>
        </w:rPr>
        <w:t xml:space="preserve">Бердниковском сельсовете </w:t>
      </w:r>
      <w:r>
        <w:rPr>
          <w:rFonts w:cs="Arial" w:ascii="Arial" w:hAnsi="Arial"/>
        </w:rPr>
        <w:t>Тонкинск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муниципаль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Нижегородской области на 2016 – 2017 год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от 15.12.2015 года № 75 «Об утверждении Плана по противодействию коррупции в Бердниковском сельсовете Тонкинского муниципального района Нижегородской области на 2016- 2017 годы» считать утративши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нтроль за </w:t>
      </w:r>
      <w:r>
        <w:rPr>
          <w:rFonts w:cs="Arial" w:ascii="Arial" w:hAnsi="Arial"/>
          <w:lang w:val="ru-RU"/>
        </w:rPr>
        <w:t>ис</w:t>
      </w:r>
      <w:r>
        <w:rPr>
          <w:rFonts w:cs="Arial" w:ascii="Arial" w:hAnsi="Arial"/>
        </w:rPr>
        <w:t xml:space="preserve">полнением настоящего постановления </w:t>
      </w:r>
      <w:r>
        <w:rPr>
          <w:rFonts w:cs="Arial" w:ascii="Arial" w:hAnsi="Arial"/>
          <w:lang w:val="ru-RU"/>
        </w:rPr>
        <w:t>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ru-RU"/>
        </w:rPr>
        <w:t>А.И. Красильни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12 января 2016 года № 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администрации </w:t>
      </w:r>
      <w:r>
        <w:rPr>
          <w:rFonts w:cs="Arial" w:ascii="Arial" w:hAnsi="Arial"/>
          <w:b/>
          <w:sz w:val="20"/>
          <w:szCs w:val="20"/>
          <w:lang w:val="ru-RU"/>
        </w:rPr>
        <w:t>Бердниковского</w:t>
      </w:r>
      <w:r>
        <w:rPr>
          <w:rFonts w:cs="Arial" w:ascii="Arial" w:hAnsi="Arial"/>
          <w:b/>
          <w:sz w:val="20"/>
          <w:szCs w:val="20"/>
        </w:rPr>
        <w:t xml:space="preserve">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6 -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7"/>
        <w:gridCol w:w="2268"/>
        <w:gridCol w:w="169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С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, 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нормативных правовых ак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С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, 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С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, 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государственными граждански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сведений о доходах, расходах, об имуществе и обязательствах имущественного характера государственных граждански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опубликованию сведений о доходах, расходах, об имуществе и обязательствах имущественного характера государственных гражданских служащих, а также членов их семей на официальном сай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государственных гражданских служащих, а также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по 31 м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государственной гражданской службы, а также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1 месяца со дня представления сведений о доход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осн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а администрации Бердни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учета обращений граждан и юридических лиц о фактах коррупции и иных неправомерных действиях государственных гражданских служащ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личного приёма главой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рдниковского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государственных гражданских служащ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, а также причин и условий, способствующих возникновению данных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муниципальных служащи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 вопросам противодействия корруп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коррупционное просвещение государственных гражданских служащи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соблюдения государственными граждански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вышения квалификации муницип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жащих, ответственных за реализацию антикоррупционной политики 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рдниковском </w:t>
            </w:r>
            <w:r>
              <w:rPr>
                <w:rFonts w:cs="Arial" w:ascii="Arial" w:hAnsi="Arial"/>
                <w:sz w:val="20"/>
                <w:szCs w:val="20"/>
              </w:rPr>
              <w:t>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вышения квалификации муницип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жащих по антикоррупцио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зъяснительных мероприятий (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ализа анкетных и иных данных государственных гражданских служащих, а также лиц, претендующих на замещение должностей гражданск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рдниковского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гражданско-правового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или трудового договора, если отдельные функции государствен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я данной организацией входили в должностные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(служебные) обязанности муниципаль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фактов наруш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гражданином, замещавшим должность гражданской службы, ограничений при заключении с ним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гражданско-правового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или трудового договора, если отдельные функции государствен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я данной организацией входили в должностные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(служебные) обязанности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ого гражданского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фактов несоблюд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одателем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язанности по уведомлению о трудоустройстве бывшего государственного гражданского служащег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рная актуализация информации по вопросу противодействия коррупции, размещаемой на стенде в здани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рдниковского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деятельности комиссии по соблюдению требований к служебному поведению муниципальных служащих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ельсовет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орга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ыми гражданск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рд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6-01-29T16:44:00Z</cp:lastPrinted>
  <dcterms:modified xsi:type="dcterms:W3CDTF">2016-01-29T12:44:00Z</dcterms:modified>
  <cp:revision>6</cp:revision>
  <dc:subject/>
  <dc:title/>
</cp:coreProperties>
</file>