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14 г.                                                                                               N 1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исполнении бюдж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2013 год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Заслушав и обсудив отчет администрации Пакалевского сельсовета Тонкинского муниципального района об исполнении бюджета Пакалевского сельсовета за 2013 год, сельский Совет Пакалевского сельсовета р е ш и л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Информацию администрации Пакалевского сельсовета  Тонкинского муниципального района «Об исполнении бюджета Пакалевского сельсовета за 2013 год» принять к свед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принят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естного самоуправления                                                      С.А.Белянце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26T07:55:26Z</dcterms:modified>
  <cp:revision>3</cp:revision>
  <dc:subject/>
  <dc:title/>
</cp:coreProperties>
</file>