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акалевского сельсовета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Нижегородской области</w:t>
      </w:r>
    </w:p>
    <w:p>
      <w:pPr>
        <w:pStyle w:val="Normal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P2"/>
        <w:shd w:fill="FFFFFF" w:val="clear"/>
        <w:jc w:val="center"/>
        <w:rPr>
          <w:rStyle w:val="S1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jc w:val="left"/>
        <w:rPr/>
      </w:pP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>от 12 января 2015 года                                                 № 1</w:t>
      </w:r>
    </w:p>
    <w:p>
      <w:pPr>
        <w:pStyle w:val="P6"/>
        <w:shd w:fill="FFFFFF" w:val="clear"/>
        <w:snapToGrid w:val="false"/>
        <w:spacing w:before="0" w:after="0"/>
        <w:jc w:val="left"/>
        <w:rPr/>
      </w:pP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б утверждении плана по подготовке </w:t>
      </w:r>
    </w:p>
    <w:p>
      <w:pPr>
        <w:pStyle w:val="P6"/>
        <w:shd w:fill="FFFFFF" w:val="clear"/>
        <w:snapToGrid w:val="false"/>
        <w:spacing w:before="0" w:after="0"/>
        <w:jc w:val="left"/>
        <w:rPr/>
      </w:pP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и проведению мероприятий, посвященных </w:t>
      </w:r>
    </w:p>
    <w:p>
      <w:pPr>
        <w:pStyle w:val="P6"/>
        <w:shd w:fill="FFFFFF" w:val="clear"/>
        <w:snapToGrid w:val="false"/>
        <w:spacing w:before="0" w:after="0"/>
        <w:jc w:val="left"/>
        <w:rPr/>
      </w:pP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>70-летию Победы в Великой Отечественной</w:t>
      </w:r>
    </w:p>
    <w:p>
      <w:pPr>
        <w:pStyle w:val="P6"/>
        <w:shd w:fill="FFFFFF" w:val="clear"/>
        <w:snapToGrid w:val="false"/>
        <w:spacing w:before="0" w:after="0"/>
        <w:jc w:val="left"/>
        <w:rPr/>
      </w:pP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>войне в Пакалевском  сельсовете  Тонкинского</w:t>
      </w:r>
    </w:p>
    <w:p>
      <w:pPr>
        <w:pStyle w:val="P6"/>
        <w:shd w:fill="FFFFFF" w:val="clear"/>
        <w:snapToGrid w:val="false"/>
        <w:spacing w:before="0" w:after="0"/>
        <w:jc w:val="left"/>
        <w:rPr/>
      </w:pPr>
      <w:r>
        <w:rPr>
          <w:rStyle w:val="S1"/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1"/>
          <w:rFonts w:cs="Arial" w:ascii="Arial" w:hAnsi="Arial"/>
          <w:b w:val="false"/>
          <w:bCs w:val="false"/>
          <w:color w:val="000000"/>
          <w:sz w:val="24"/>
          <w:szCs w:val="24"/>
        </w:rPr>
        <w:t>муниципального района Нижегородской области</w:t>
      </w:r>
    </w:p>
    <w:p>
      <w:pPr>
        <w:pStyle w:val="P7"/>
        <w:shd w:fill="FFFFFF" w:val="clear"/>
        <w:ind w:left="0" w:right="0" w:firstLine="708"/>
        <w:jc w:val="both"/>
        <w:rPr>
          <w:rStyle w:val="S1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P7"/>
        <w:shd w:fill="FFFFFF" w:val="clear"/>
        <w:ind w:left="0" w:right="0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вязи с празднованием в 2015 году 70-летия Победы в Великой Отечественной войне администрация  Пакалевского сельсовета  Тонкинского муниципального района Нижегородской области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 о с т а н о в л я е т:</w:t>
      </w:r>
    </w:p>
    <w:p>
      <w:pPr>
        <w:pStyle w:val="P8"/>
        <w:shd w:fill="FFFFFF" w:val="clear"/>
        <w:ind w:left="720" w:right="0" w:hanging="360"/>
        <w:jc w:val="both"/>
        <w:rPr/>
      </w:pPr>
      <w:r>
        <w:rPr>
          <w:rStyle w:val="S2"/>
          <w:rFonts w:cs="Arial" w:ascii="Arial" w:hAnsi="Arial"/>
          <w:color w:val="000000"/>
          <w:sz w:val="24"/>
          <w:szCs w:val="24"/>
        </w:rPr>
        <w:t>1.​ </w:t>
      </w:r>
      <w:r>
        <w:rPr>
          <w:rFonts w:cs="Arial" w:ascii="Arial" w:hAnsi="Arial"/>
          <w:color w:val="000000"/>
          <w:sz w:val="24"/>
          <w:szCs w:val="24"/>
        </w:rPr>
        <w:t>Утвердить прилагаемый план по подготовке и проведению мероприятий, посвященных 70-летию Победы в Великой Отечественной войне в Пакалевском  сельсовете Тонкинского муниципального района Нижегородской области.</w:t>
      </w:r>
    </w:p>
    <w:p>
      <w:pPr>
        <w:pStyle w:val="P8"/>
        <w:shd w:fill="FFFFFF" w:val="clear"/>
        <w:ind w:left="720" w:right="0" w:hanging="360"/>
        <w:jc w:val="both"/>
        <w:rPr/>
      </w:pPr>
      <w:r>
        <w:rPr>
          <w:rStyle w:val="S2"/>
          <w:rFonts w:cs="Arial" w:ascii="Arial" w:hAnsi="Arial"/>
          <w:color w:val="000000"/>
          <w:sz w:val="24"/>
          <w:szCs w:val="24"/>
        </w:rPr>
        <w:t>2.​ 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                                               Т.Н. Вилкова</w:t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акал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2.01.2015 №  1</w:t>
      </w:r>
    </w:p>
    <w:p>
      <w:pPr>
        <w:pStyle w:val="P8"/>
        <w:shd w:fill="FFFFFF" w:val="clear"/>
        <w:ind w:left="72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3"/>
        <w:shd w:fill="FFFFFF" w:val="clear"/>
        <w:jc w:val="center"/>
        <w:rPr/>
      </w:pPr>
      <w:r>
        <w:rPr>
          <w:rStyle w:val="S1"/>
          <w:rFonts w:cs="Arial" w:ascii="Arial" w:hAnsi="Arial"/>
          <w:b/>
          <w:bCs/>
          <w:color w:val="000000"/>
          <w:sz w:val="24"/>
          <w:szCs w:val="24"/>
        </w:rPr>
        <w:t>План</w:t>
      </w:r>
    </w:p>
    <w:p>
      <w:pPr>
        <w:pStyle w:val="P3"/>
        <w:shd w:fill="FFFFFF" w:val="clear"/>
        <w:jc w:val="center"/>
        <w:rPr/>
      </w:pPr>
      <w:r>
        <w:rPr/>
        <w:t>по подготовке и проведению мероприятий, посвященных 70-летию Победы в Великой Отечественной войне в Пакалевском  сельсовете Тонкинского муниципального  района Нижегородской области</w:t>
      </w:r>
    </w:p>
    <w:tbl>
      <w:tblPr>
        <w:tblW w:w="940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2"/>
        <w:gridCol w:w="490"/>
        <w:gridCol w:w="3036"/>
        <w:gridCol w:w="2320"/>
        <w:gridCol w:w="1537"/>
        <w:gridCol w:w="1397"/>
        <w:gridCol w:w="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Style w:val="S1"/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1. Оказание мер социально-экономической поддержки ветеранам Великой Отечественной войны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ежегодного рейда «Безопасное жилье ветерана» по оказанию содействия одиноко проживающим гражданам старшего поколения в обеспечении противопожарной безопасности жилых домовлад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добровольной пожарной дружин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май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с руководителями предприятий, организаций по оказанию поддержки и внимания своим бывшим ветеранами – участникам Великой Отечественной вой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акале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епление каждого труженика  тыла за предприятиями и  организациями  для оказания шефской помощ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акале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2. Организация и проведение памятно-мемориальных мероприятий, встреч ветеранов войны, посвященных дням воинской славы и памятным датам России в ознаменование 70-й годовщины Победы в ВОВ 1941-1945 год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вручения юбилейных  медалей и поздравлений вдовам участников ВОВ, труженикам  тыл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акале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март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чествованию пожилых людей в связи с международным Днем пожилых люде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акале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, посвященный Дню защитника Отечества «Отцов в строю сменяют сыновь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ом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ение на дому солдатских вдов,  тружеников ты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акалевского сельсовета, депутаты 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38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ыставки  книг «Этих лет не меркнет слав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3. Культурно-массовые мероприятия. Акции, конкурсы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триотический час « Солнце  ма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церт-беседа «Нас песня вела к побед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P10"/>
              <w:spacing w:before="28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ный час в библиотеке «Дневник юной Ленинградки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еда (о женщинах – участницах ВОВ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еля детской и юношеской книги, посвященная 70- летию Победы в ВОВ «Нам жить и помнить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отдыха для женщин тружениц тыла «Вспомним песни фронтовы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кл программ для детей «О подвиге, о доблести, о славе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  всего пери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детского рисунка «Мы победили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фестивале </w:t>
            </w:r>
          </w:p>
          <w:p>
            <w:pPr>
              <w:pStyle w:val="P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алют Побед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 мужества « Фестиваль  городов-героев и городов  воинской  слав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теч. всего перио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чер отдыха для тружеников тыла «Победу ковали трудом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тический вечер «Наши земляки в ВОВ»</w:t>
            </w:r>
          </w:p>
          <w:p>
            <w:pPr>
              <w:pStyle w:val="P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 участием тружеников тыла, ветеранов войны и учащихся 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5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памяти (возложение цветов на могилы ветеранов ВОВ) «Никто не забыт, ничто не забыт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акалевского сельсовета</w:t>
            </w:r>
          </w:p>
          <w:p>
            <w:pPr>
              <w:pStyle w:val="P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  <w:p>
            <w:pPr>
              <w:pStyle w:val="P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рисунка</w:t>
            </w:r>
          </w:p>
          <w:p>
            <w:pPr>
              <w:pStyle w:val="P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сё для фронта, всё для Побед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Пакалевского сельсовета</w:t>
            </w:r>
          </w:p>
          <w:p>
            <w:pPr>
              <w:pStyle w:val="P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ий ДК</w:t>
            </w:r>
          </w:p>
          <w:p>
            <w:pPr>
              <w:pStyle w:val="P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библиотек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Школа милосердия» по организации бригад старшеклассников с целью оказания помощи ветеранам Великой Отечественной войн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6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детских рисунков «Помнит мир спасенный, помнит мир живой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5 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7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Помним всех поименно». Возложение цветов на могилы умерших участников В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 (по согласован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8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социальных проектов патриотической направленности: «История одной фотографии», «Никто не забыт - ничто не забыто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2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ёвская ООШ</w:t>
            </w:r>
          </w:p>
          <w:p>
            <w:pPr>
              <w:pStyle w:val="P1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2015 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9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лассных часов, уроков- мужества с использованием потенциалов школьных Музеев боевой славы, школьных Уголков трудовой слав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0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ая ОО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3"/>
              <w:snapToGrid w:val="false"/>
              <w:spacing w:before="0" w:after="0"/>
              <w:ind w:left="0" w:right="0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1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лыжной  гонке на призы Героя Советского союза Вычужанина в честь 70-летия Победы в В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2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 районной л/атлетическая эстафета в честь 70-летия Победы в В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4. Благоустройство памятников, посвященных Великой Отечественной войне</w:t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ов погибшим воинам в ВОВ в с.Пакали, д.Трошково, с.Полянское, д.Степановск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по благоустройству могил ветеранов ВОВ «Никто не забыт, ничто не забыт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– май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алев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15 г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Style w:val="S1"/>
                <w:rFonts w:cs="Arial" w:ascii="Arial" w:hAnsi="Arial"/>
                <w:b/>
                <w:bCs/>
                <w:sz w:val="24"/>
                <w:szCs w:val="24"/>
              </w:rPr>
              <w:t>5. Торжественные праздничные мероприятия</w:t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урный митинг, посвященный Дню памяти и скорб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юня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торжественных митингов , посвященных 70-летию Победы в ВОВ в с.Пакали, д.Трошково, с.Полянское, д.Степановск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акалевского сельсовета</w:t>
            </w:r>
          </w:p>
          <w:p>
            <w:pPr>
              <w:pStyle w:val="P10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0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мая 201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05:00Z</dcterms:created>
  <dc:creator>1</dc:creator>
  <dc:description/>
  <dc:language>en-US</dc:language>
  <cp:lastModifiedBy>1</cp:lastModifiedBy>
  <dcterms:modified xsi:type="dcterms:W3CDTF">2015-02-03T06:02:00Z</dcterms:modified>
  <cp:revision>5</cp:revision>
  <dc:subject/>
  <dc:title/>
</cp:coreProperties>
</file>