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0.01.2022                                                                                                 № 1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</w:rPr>
        <w:t>Об утверждении плана работы администрации Бердниковского сельсовета Тонкинского муниципального района Нижегородской области  на 2022 го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color w:val="000000"/>
          <w:sz w:val="28"/>
          <w:szCs w:val="28"/>
        </w:rPr>
        <w:t>В соответствии с Федеральным законом № 131- ФЗ от 06 октября 2003 г. «Об общих принципах организации местного самоуправления в Российской Федерации», Уставом Бердниковского сельсовета, в целях повышения эффективности организационной работы администрации Бердниковского сельсовета, администрации Бердниковского сельсовета Тонкинского муниципального района Нижегородской области</w:t>
      </w:r>
    </w:p>
    <w:p>
      <w:pPr>
        <w:pStyle w:val="Style16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1. Утвердить план работы администрации Бердниковского сельсовета Тонкинского муниципального района Нижегородской области на 2022 г.</w:t>
      </w:r>
    </w:p>
    <w:p>
      <w:pPr>
        <w:pStyle w:val="Style16"/>
        <w:spacing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2. Настоящее постановление вступает в силу с 10 января 2022 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Обнародовать настоящее постановление в порядке, установленном Уставом Бердниковского сельсовета Тонкинского муниципального района Нижегород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администрации</w:t>
        <w:tab/>
        <w:t xml:space="preserve">               А.П. Зорин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 постановлению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Бердниковского сельсовета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ижегородской области от 10.01.2022 № 1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Бердниковского сельсовета Тонкинского муниципального района Нижегородской области на 2022 </w:t>
      </w:r>
      <w:r>
        <w:rPr/>
        <w:t xml:space="preserve"> год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99"/>
        <w:gridCol w:w="2663"/>
        <w:gridCol w:w="14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вать на сессиях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ть депутатов  о выполнении  принятых реш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го 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ить с решениями Законодательного собрания области Земских собраний района непосредственно относящихся к работе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го 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граждан по личным вопроса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 с 9,00 до 12,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бращениями гражд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Отчет Главы администрации о работе администрации Бердни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Разработка и принятие нормативно – правовых а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Разработка  плана работы администрации  на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заимодействие с администрацией Тонкинского муниципального района, иными организациями и учреждени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документов для заседаний Совета депутатов Бердниковского сельского 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го само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1 раза в 2 меся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собраний (сходов) граждан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мпальные служащ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дготовка документов о внесении изменений и дополнений в Устав Бердниковского сельсовета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работка, внесение изменений и дополнений  в муниципальные  программ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уществление работы по наполнению сайта администрации Бердни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оставление муниципальных услуг населению,  в соответствие с реестром (перечнем) муниципальных услуг (работ)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ление в прокуратуру Шарангского района  нормативно – правовые акты, принятые Советом депутатов, главой администрации, а также проекты Н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разработк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тавление в Государственно правовой департамент нормативно – правовые акты, принятые Советом депутатов, главой админист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 14 числа каждого меся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сение изменений и дополнений в административные регламенты предоставления муниципальных услу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ановка и снятие с воинского учета граждан, прибывающих в запас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воинскому уче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месяц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ь под контролем условия социальной защищенности населения сельсовета в т.ч. обеспеченность , водой, топливом, электроэнергией, газом, условиями прожи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ммунальник»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П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неблагополучными семь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рофил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культурно-массовых мероприятий в лет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сты СД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летнего пери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и муниципальных учреждений топливом на зим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ммунальник»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и бытовых от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Экостандарт»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тивопаводковых мероприятий на территории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й занятости дет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ы СДК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ая школ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аспортов готовности жилого фон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Внесение изменений в бюджет Бердни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(главный бухгалтер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Утверждение отчета об исполнении бюджета Бердни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(главный бухгалтер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Разъяснительная работа с налогоплательщиками по уплате налогов в срок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с населением и организациями по разъяснению Правил по благоустройству, обеспечению чистоты и порядка на территории Бердниковского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Осуществление расчистки дорог от сне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ключение договоров на расчистку дорог от снега, и контро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служивание уличного освещения в населенных пункт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4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  <w:gridCol w:w="2130"/>
            </w:tblGrid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ru-RU"/>
                    </w:rPr>
                    <w:t xml:space="preserve">Подготовка документов для участия в проектах: местных инициатив, 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Реализация проектов: местных инициатив,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4 кварта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территории д. Простокваш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48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0"/>
              <w:gridCol w:w="2130"/>
            </w:tblGrid>
            <w:tr>
              <w:trPr/>
              <w:tc>
                <w:tcPr>
                  <w:tcW w:w="4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ru-RU"/>
                    </w:rPr>
                    <w:t>Проведение противопожарных мероприятий  по опахиванию населенных пунктов Бердниковского сельсовета</w:t>
                  </w:r>
                </w:p>
              </w:tc>
              <w:tc>
                <w:tcPr>
                  <w:tcW w:w="21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27"/>
                      <w:szCs w:val="27"/>
                      <w:lang w:eastAsia="ru-RU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ind w:firstLine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сен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зъяснительная работа с населением: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об обязательном наличии в личном хозяйстве первичных средств пожарной безопасности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одворный обход жилого сектор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color w:val="000000"/>
                <w:sz w:val="27"/>
                <w:szCs w:val="27"/>
              </w:rPr>
              <w:t>Привлечение населения и предприятий к  работам  по уборке территории от мусора сухой травы, организация субботников по благоустройству территор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рганизация работы по обеспечению пожарной безопасности в поселен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лопроизводство, регистрация входящей и исходящей корреспонден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готовка и сдача отчетов, сведений: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военкомат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статистика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налоговая;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администрация района;</w:t>
            </w:r>
          </w:p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  <w:sz w:val="27"/>
                <w:szCs w:val="27"/>
              </w:rPr>
            </w:pPr>
            <w:r>
              <w:rPr/>
              <w:t>Принятие Порядка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32:00Z</dcterms:created>
  <dc:creator>User</dc:creator>
  <dc:description/>
  <cp:keywords/>
  <dc:language>en-US</dc:language>
  <cp:lastModifiedBy>DBS</cp:lastModifiedBy>
  <cp:lastPrinted>2022-01-31T11:38:00Z</cp:lastPrinted>
  <dcterms:modified xsi:type="dcterms:W3CDTF">2022-01-31T12:07:00Z</dcterms:modified>
  <cp:revision>26</cp:revision>
  <dc:subject/>
  <dc:title>Сельский Совет</dc:title>
</cp:coreProperties>
</file>