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2.2014                      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>
          <w:trHeight w:val="557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в муниципальную собственность Тонкинского муниципального района Нижегородской области</w:t>
            </w:r>
          </w:p>
        </w:tc>
      </w:tr>
    </w:tbl>
    <w:p>
      <w:pPr>
        <w:pStyle w:val="ConsPlusTitle"/>
        <w:widowControl/>
        <w:bidi w:val="0"/>
        <w:jc w:val="both"/>
        <w:rPr/>
      </w:pPr>
      <w:r>
        <w:rPr/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17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ст. 209, 218 Гражданского кодекса Российской Федерации, ст. 50,51  Устава Пакалевского сельсовета Тонкинского муниципального района Нижегородской области, в связи с реорганизацией муниципальных бюджетных учреждений культуры, Сельский Совет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муниципальную собственность Тонкинского муниципального района Нижегородской области из муниципальной собственности Пакалевского сельсовета Тонкинского муниципального района Нижегородской области, имущество  согласно приложению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5 год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.Л.Виноградо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 Совет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алевского сельсовет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2.12.20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,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ого в муниципальную собственность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Тонкинского муниципального района Нижегородской области</w:t>
      </w:r>
    </w:p>
    <w:tbl>
      <w:tblPr>
        <w:tblW w:w="9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721"/>
        <w:gridCol w:w="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характеристики, место 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калевский сельсовет Тон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1701"/>
        <w:gridCol w:w="17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дание сельского дома культуры, по адресу: Нижегородская область, с. Пакали, ул. Центральная, дом 42 Б, общей площадью 428 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513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дание сельского дома культуры, по адресу: Нижегородская область, с. Трошково, ул. Село, дом 25 а, общей площадью 893,4 кв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043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е дома досуга, по адресу: Нижегородская область, д. Степановское, ул. Центральная д.2, общей площадью 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513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е сельского клуба, по адресу: Нижегородская область, с. Полянское, ул. Центральная д.4, общей площадью 14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406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е детского сада, по адресу: Нижегородская область, д. Степановское,  ул. Центральная д.8, общей площадью 1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6515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05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е котельной, по адресу: Нижегородская область, с. Пакали, ул. Школьная, дом 24 Б, общей площадью 428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61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е администрации, по адресу: Нижегородская область, с. Полянское, ул. Центральная д.2, общей площадью 239,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устическая колонка А/С </w:t>
            </w:r>
            <w:r>
              <w:rPr>
                <w:lang w:val="en-US"/>
              </w:rPr>
              <w:t>VTRASO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-100</w:t>
            </w:r>
            <w:r>
              <w:rPr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устическая колонка А/С VTRASOY A-100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грегат насосный для перекачки воды </w:t>
            </w:r>
            <w:r>
              <w:rPr>
                <w:lang w:val="en-US"/>
              </w:rPr>
              <w:t>ST</w:t>
            </w:r>
            <w:r>
              <w:rPr/>
              <w:t xml:space="preserve"> 3.60 </w:t>
            </w:r>
            <w:r>
              <w:rPr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зыкальный центр «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DD</w:t>
            </w:r>
            <w:r>
              <w:rPr/>
              <w:t xml:space="preserve"> 104 </w:t>
            </w:r>
            <w:r>
              <w:rPr>
                <w:lang w:val="en-US"/>
              </w:rPr>
              <w:t>K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товой прибор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Penguin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б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7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ос К 90/20 7,5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ый центр LG Мини домашний кино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688"/>
        <w:gridCol w:w="1701"/>
        <w:gridCol w:w="172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раоке мини система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000</w:t>
            </w:r>
            <w:r>
              <w:rPr/>
              <w:t>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ветной 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ел отоп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4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ба дым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ымос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, общей площадью 2600 кв.м., категория земель: земли населенных пунктов, кадастровый номер 52:04:0200006:64, расположенный по адресу: Нижегородская область, Тонкинский район, д. Трошково, ул. Село, д.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59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, общей площадью 4000 кв.м., категория земель: земли населенных пунктов, кадастровый номер 52:04:0400047:100, расположенный по адресу: Нижегородская область, Тонкинский район, с. Полянское, ул. Централь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28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, общей площадью 2240 кв.м., категория земель: земли населенных пунктов, кадастровый номер 52:04:0400047:133, расположенный по адресу: Нижегородская область, Тонкинский район, с. Полянское, ул. Центра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3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, общей площадью 6500 кв.м., категория земель: земли населенных пунктов, кадастровый номер 52:04:0400029:30, расположенный по адресу: Нижегородская область, Тонкинский район, с. Пакали, ул. Центральная, д. 42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198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участок, общей площадью 4000 кв.м., категория земель: земли населенных пунктов, кадастровый номер 52:04:0400026:41, расположенный по адресу: Нижегородская область, Тонкинский район, д. Степ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68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09" w:right="902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1:00Z</dcterms:created>
  <dc:creator>1</dc:creator>
  <dc:description/>
  <dc:language>en-US</dc:language>
  <cp:lastModifiedBy>B</cp:lastModifiedBy>
  <cp:lastPrinted>2015-02-02T10:44:00Z</cp:lastPrinted>
  <dcterms:modified xsi:type="dcterms:W3CDTF">2014-12-31T08:41:00Z</dcterms:modified>
  <cp:revision>3</cp:revision>
  <dc:subject/>
  <dc:title>ПРИЛОЖЕНИЕ 5</dc:title>
</cp:coreProperties>
</file>