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СЕЛЬСКИЙ СОВЕТ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sz w:val="28"/>
          <w:szCs w:val="28"/>
          <w:lang w:val="ru-RU"/>
        </w:rPr>
        <w:t xml:space="preserve">БЕРДНИКОВСКОГО </w:t>
      </w:r>
      <w:r>
        <w:rPr>
          <w:sz w:val="28"/>
          <w:szCs w:val="28"/>
        </w:rPr>
        <w:t>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Heading1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9.07.2022 г.                                                                                        № 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ельский Совет Вязо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авила благоустройства территории Бердников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ельсовета Тонкинского муниципального района Нижегородской области, утвержденные решением сельского Совета Бердниковского сельсовета Тонкинского муниципального района Нижегородской области от 30.08.2019 № 21 следующие изменения: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1. Главу 7 и 8 признать утратившими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Главу 5.2 и 5.3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порядке, установленном Уставом Бердниковского сельсовета Тонкинского муниципального района Нижегородской области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Д.В. Радю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1:00Z</dcterms:created>
  <dc:creator>User</dc:creator>
  <dc:description/>
  <cp:keywords/>
  <dc:language>en-US</dc:language>
  <cp:lastModifiedBy>DBS</cp:lastModifiedBy>
  <cp:lastPrinted>2022-07-29T14:50:00Z</cp:lastPrinted>
  <dcterms:modified xsi:type="dcterms:W3CDTF">2022-07-29T11:52:00Z</dcterms:modified>
  <cp:revision>8</cp:revision>
  <dc:subject/>
  <dc:title>ЗЕМСКОЕ СОБРАНИЕ ТОНКИНСКОГО РАЙОНА</dc:title>
</cp:coreProperties>
</file>