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  <w:t>Решение</w:t>
      </w:r>
    </w:p>
    <w:p>
      <w:pPr>
        <w:pStyle w:val="Eiiey"/>
        <w:spacing w:before="0" w:after="0"/>
        <w:ind w:left="0" w:right="5669" w:hanging="180"/>
        <w:rPr>
          <w:rFonts w:ascii="Arial" w:hAnsi="Arial" w:cs="Arial"/>
          <w:b/>
          <w:b/>
          <w:bCs/>
          <w:spacing w:val="120"/>
          <w:sz w:val="24"/>
          <w:szCs w:val="24"/>
        </w:rPr>
      </w:pPr>
      <w:r>
        <w:rPr>
          <w:rFonts w:cs="Arial" w:ascii="Arial" w:hAnsi="Arial"/>
          <w:b/>
          <w:bCs/>
          <w:spacing w:val="120"/>
          <w:sz w:val="24"/>
          <w:szCs w:val="24"/>
        </w:rPr>
      </w:r>
    </w:p>
    <w:p>
      <w:pPr>
        <w:pStyle w:val="Eiiey"/>
        <w:tabs>
          <w:tab w:val="clear" w:pos="708"/>
          <w:tab w:val="left" w:pos="8565" w:leader="none"/>
        </w:tabs>
        <w:spacing w:before="0" w:after="0"/>
        <w:ind w:left="547" w:right="-144" w:hanging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5.07.2022 г. </w:t>
        <w:tab/>
        <w:t>№ 17</w:t>
      </w:r>
    </w:p>
    <w:p>
      <w:pPr>
        <w:pStyle w:val="Eiiey"/>
        <w:spacing w:before="0" w:after="0"/>
        <w:ind w:left="547" w:right="-144" w:hanging="54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iey"/>
        <w:spacing w:before="0" w:after="0"/>
        <w:ind w:left="547" w:right="-144" w:hanging="54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iey"/>
        <w:spacing w:before="0" w:after="0"/>
        <w:ind w:left="0" w:right="565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Eiiey"/>
        <w:spacing w:before="0" w:after="0"/>
        <w:ind w:left="0" w:right="-428" w:hanging="180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Бердниковского сельсовета на 2022 год»</w:t>
      </w:r>
    </w:p>
    <w:p>
      <w:pPr>
        <w:pStyle w:val="ConsNormal"/>
        <w:ind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Внести в решение Бердниковского сельсовета от 09 декабря 2021 года       № 28 «О бюджете Бердниковского сельсовета на 2022 год» следующие изменения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Утвердить  бюджет муниципального образования на  2022 год по доходам в сумме 13580,4 тыс. рублей и по расходам в сумме 13829,3 тыс. рублей и размером дефицита в сумме 248,9 тыс. руб.  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) приложение 1 изложить в следующей редакции</w:t>
      </w:r>
      <w:r>
        <w:rPr>
          <w:sz w:val="22"/>
          <w:szCs w:val="22"/>
        </w:rPr>
        <w:t>:</w:t>
      </w:r>
    </w:p>
    <w:p>
      <w:pPr>
        <w:pStyle w:val="Con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) приложение 3 изложить в следующей редакции</w:t>
      </w:r>
      <w:r>
        <w:rPr>
          <w:rFonts w:cs="Arial" w:ascii="Arial" w:hAnsi="Arial"/>
        </w:rPr>
        <w:t xml:space="preserve">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«О  бюджете Бердниковского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ельсовета на 2022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7.2022г.   № 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  по группам, подгруппам и статьям бюджетной классификации   на 2020 год</w:t>
      </w:r>
    </w:p>
    <w:tbl>
      <w:tblPr>
        <w:tblW w:w="996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166"/>
        <w:gridCol w:w="1843"/>
        <w:gridCol w:w="20"/>
      </w:tblGrid>
      <w:tr>
        <w:trPr>
          <w:trHeight w:val="127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4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,3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3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4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 000 01 0000 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4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НАЛОГИ НА СОВОКУПНЫЙ ДОХОД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4</w:t>
            </w:r>
          </w:p>
        </w:tc>
      </w:tr>
      <w:tr>
        <w:trPr>
          <w:trHeight w:val="461" w:hRule="atLeast"/>
        </w:trPr>
        <w:tc>
          <w:tcPr>
            <w:tcW w:w="29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. 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,6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6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ГОСУДАРСТВЕННАЯ ПОШЛИНА, СБО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711715030100075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6. ИНИЦИАТИВНЫЕ ПЛАТЕЖИ ЗАЧИСЛЯЕМЫЕ В БЮДЖЕТЫ СЕЛЬСКИХ ПОСЕЛ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7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26,0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26,0</w:t>
            </w:r>
          </w:p>
        </w:tc>
      </w:tr>
      <w:tr>
        <w:trPr>
          <w:trHeight w:val="582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 Дота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9,0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22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9,0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 Субвен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6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70,8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49 99 9 00 0 000 15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70,8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 99 9 10 0 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,1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 99 9 10 0 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редства на поддержку мер по обеспечению сбалансированности бюджетов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,1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 99 9 10 0 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остановление администрации Тонкинского муниципального района Нижегородской области от 26.04.2022г. №1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</w:tr>
      <w:tr>
        <w:trPr>
          <w:trHeight w:val="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9 99 9 10 0 22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0,7</w:t>
            </w:r>
          </w:p>
        </w:tc>
      </w:tr>
      <w:tr>
        <w:trPr>
          <w:trHeight w:val="8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22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0,7</w:t>
            </w:r>
          </w:p>
        </w:tc>
      </w:tr>
      <w:tr>
        <w:trPr>
          <w:trHeight w:val="60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80,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4) приложение 4 изложить в следующей редакции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2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 сельсовета на 2022 год» 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5.07.2022      № 17  </w:t>
      </w:r>
    </w:p>
    <w:p>
      <w:pPr>
        <w:pStyle w:val="ConsNormal"/>
        <w:tabs>
          <w:tab w:val="clear" w:pos="708"/>
          <w:tab w:val="left" w:pos="7797" w:leader="none"/>
        </w:tabs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22 год</w:t>
      </w:r>
    </w:p>
    <w:p>
      <w:pPr>
        <w:pStyle w:val="ConsNormal"/>
        <w:ind w:firstLine="709"/>
        <w:jc w:val="center"/>
        <w:rPr/>
      </w:pPr>
      <w:r>
        <w:rPr/>
        <w:t>(тыс. рублей)</w:t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994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3580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3580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1382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13829,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5) приложение 3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 3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сельсовета на 2021 год» 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5.07.2022 № 17              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69"/>
        <w:gridCol w:w="557"/>
        <w:gridCol w:w="992"/>
        <w:gridCol w:w="436"/>
        <w:gridCol w:w="414"/>
        <w:gridCol w:w="142"/>
        <w:gridCol w:w="851"/>
        <w:gridCol w:w="152"/>
      </w:tblGrid>
      <w:tr>
        <w:trPr>
          <w:trHeight w:val="994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7705,2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4709,3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муниципаль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70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1 01 20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838,4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838,4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инициативного бюджетирования «Вам решать!» (Ремонт участка автомобильной дороги общего пользования местного значения по ул. Молодежная, ул.Киселева, ул.Набережная в дер. Большое Ларионово Тонкинского муниципального района НО)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871,0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инициативного бюджетирования «Вам решать!» (Ремонт участка автомобильной дороги общего пользования местного значения по ул. Молодежная, ул.Киселева, ул.Набережная в дер. Большое Ларионово Тонкинского муниципального района НО)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3 1 01 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>26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871,0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уличного освеще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2 01 01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76,5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мест захоронений"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 00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85,0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ст захорон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 01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85,0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3 01 04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85,0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3 01 04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85,0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П  «Управление муниципальными финансами Тонкинского муниципального района Нижегородской области»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10427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,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427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чее благоустройство территории"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 00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480,8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ее благоустройство территории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 01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480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5 01 05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480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12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68,0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ожарной безопасност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90,5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90,5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2090,5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723,7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366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А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(Расходы на выплаты персоналу в целях обеспечения выполнения ыункций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А 01 0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«Профилактика наркомании и токсикомании на территории  Бердниковского сельсовета Тонкинского муниципального района Нижегородской области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5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учение и распространение информации по предупреждению наркоман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5 0001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577,2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706,3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081,6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487.6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90,4 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униципальных органов(Иные бюджетные ассигн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,6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1 08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82,5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8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82,5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 7 01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02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03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96,2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2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256,7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256,7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25,9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0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6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3475,4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3475,4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,0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04,0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2,0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2,0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3262,4 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8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84,8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8 27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64,2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 (Иные бюджетные ассигн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27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64,2 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выплаты по обязательствам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8 96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20,6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77 7 08 96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,6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3829,3 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6) приложение 4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 4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22 год»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07.2022  № 17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</w:t>
      </w:r>
    </w:p>
    <w:tbl>
      <w:tblPr>
        <w:tblW w:w="100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0"/>
        <w:gridCol w:w="720"/>
        <w:gridCol w:w="700"/>
        <w:gridCol w:w="1554"/>
        <w:gridCol w:w="700"/>
        <w:gridCol w:w="1176"/>
        <w:gridCol w:w="10"/>
        <w:gridCol w:w="10"/>
      </w:tblGrid>
      <w:tr>
        <w:trPr>
          <w:trHeight w:val="394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9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</w:rPr>
              <w:t>67,6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,6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7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90,4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5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Глава администрации (исполнительно-распорядительного органа муниципального образования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82,5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4,0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64,2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4,2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30,3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П «Профилактика наркоманиии и токсикомании на территории Бердниковского сельсовета Тонкинского муниципального района Нижегородской области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005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0050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9,3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,7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,9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0,8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706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2,0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7069000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7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23,7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6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1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0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П «Комплексное развитие муниципального образования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0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Содержание автомобильных дорог муниципального значения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0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реализацию проекта инициативного бюджетирования «Вам решать!» (Ремонт участка автомобильной дороги общего пользования местного значения по ул. Молодежная, ул. Киселева, ул. Набережная в дер. Большое Ларионово Тонкинского муниципального района НО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реализацию проекта инициативного бюджетирования «Вам решать!» (Ремонт участка автомобильной дороги общего пользования местного значения по ул. Молодежная, ул. Киселева, ул. Набережная в дер. Большое Ларионово Тонкинского муниципального района НО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S26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5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«Содержание мест захоронений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80.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80.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0.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12.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68.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3А000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А000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занятости населения (Расходы на выплаты персоналу в целях обеспечения выполнения фуекций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А000002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П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010427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10427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262,4</w:t>
            </w:r>
          </w:p>
        </w:tc>
      </w:tr>
      <w:tr>
        <w:trPr>
          <w:trHeight w:val="6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6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) приложение 7 изложить в следующей редакции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7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22 год»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 15.07.2022 г. № 15 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8"/>
        <w:gridCol w:w="1701"/>
        <w:gridCol w:w="709"/>
        <w:gridCol w:w="1418"/>
        <w:gridCol w:w="20"/>
      </w:tblGrid>
      <w:tr>
        <w:trPr>
          <w:trHeight w:val="79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29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7,6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9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,6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7,6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90,4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,5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82,5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19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6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2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30,3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П «Профилактика наркомании и токсикомании на территории Бердниковского сельсовета Тонк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Изучение и распространение информациипо предупреждению наркоман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4005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зучение и распространение информации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4005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00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9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6,7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56,7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08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14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08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8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9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23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66,8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1,3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09,3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«Комплексное развитие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09,3</w:t>
            </w:r>
          </w:p>
        </w:tc>
      </w:tr>
      <w:tr>
        <w:trPr>
          <w:trHeight w:val="10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 «Содержание автомобильных дорог муниципаль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09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работ по содержанию автодорог и искусственных сооружений на ни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101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я на реализацию проекта инициативного бюджетирования «Вам решать!» (Ремонт участков дорог общего пользования местного значения по ул. Молодежная, ул. Киселева, ул. Набережная в д. Большое Ларионово Тонкинского муниципального района 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1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71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реализацию проекта инициативного бюджетирования «Вам решать!» (Ремонт участков дорог общего пользования местного значения по ул. Молодежная, ул. Киселева, ул. Набережная в д. Большое Ларионово Тонкинского муниципального района 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1S2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712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05,3 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5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5</w:t>
            </w:r>
          </w:p>
        </w:tc>
      </w:tr>
      <w:tr>
        <w:trPr>
          <w:trHeight w:val="92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5</w:t>
            </w:r>
          </w:p>
        </w:tc>
      </w:tr>
      <w:tr>
        <w:trPr>
          <w:trHeight w:val="14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5</w:t>
            </w:r>
          </w:p>
        </w:tc>
      </w:tr>
      <w:tr>
        <w:trPr>
          <w:trHeight w:val="12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«Содержание мест захорон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0</w:t>
            </w:r>
          </w:p>
        </w:tc>
      </w:tr>
      <w:tr>
        <w:trPr>
          <w:trHeight w:val="11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</w:tr>
      <w:tr>
        <w:trPr>
          <w:trHeight w:val="14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</w:tr>
      <w:tr>
        <w:trPr>
          <w:trHeight w:val="12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0,8</w:t>
            </w:r>
          </w:p>
        </w:tc>
      </w:tr>
      <w:tr>
        <w:trPr>
          <w:trHeight w:val="12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,8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2,8</w:t>
            </w:r>
          </w:p>
        </w:tc>
      </w:tr>
      <w:tr>
        <w:trPr>
          <w:trHeight w:val="14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8,0</w:t>
            </w:r>
          </w:p>
        </w:tc>
      </w:tr>
      <w:tr>
        <w:trPr>
          <w:trHeight w:val="9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действие занятости на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3 А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63,0</w:t>
            </w:r>
          </w:p>
        </w:tc>
      </w:tr>
      <w:tr>
        <w:trPr>
          <w:trHeight w:val="9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йствию занятости на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А 01 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9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П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0104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,0</w:t>
            </w:r>
          </w:p>
        </w:tc>
      </w:tr>
      <w:tr>
        <w:trPr>
          <w:trHeight w:val="9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104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2,4</w:t>
            </w:r>
          </w:p>
        </w:tc>
      </w:tr>
      <w:tr>
        <w:trPr>
          <w:trHeight w:val="8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  <w:tr>
        <w:trPr>
          <w:trHeight w:val="1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29,3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                                                          Д.В. Радюк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720" w:hanging="720"/>
      <w:textAlignment w:val="baseline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Дата Знак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right="0" w:hanging="547"/>
    </w:pPr>
    <w:rPr>
      <w:rFonts w:ascii="Courier New" w:hAnsi="Courier New" w:eastAsia="Times New Roman" w:cs="Courier New"/>
      <w:sz w:val="28"/>
      <w:szCs w:val="28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aaoiueaaan">
    <w:name w:val="Ia?aoiue aa?an"/>
    <w:basedOn w:val="Addressee"/>
    <w:next w:val="13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13">
    <w:name w:val="Дата1"/>
    <w:basedOn w:val="Normal"/>
    <w:next w:val="Normal"/>
    <w:qFormat/>
    <w:pPr>
      <w:autoSpaceDE w:val="false"/>
      <w:spacing w:lineRule="auto" w:line="240" w:before="0" w:after="720"/>
      <w:ind w:left="468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Times12">
    <w:name w:val="Times1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1:00Z</dcterms:created>
  <dc:creator>User</dc:creator>
  <dc:description/>
  <cp:keywords/>
  <dc:language>en-US</dc:language>
  <cp:lastModifiedBy>DBS</cp:lastModifiedBy>
  <cp:lastPrinted>2022-07-28T13:58:00Z</cp:lastPrinted>
  <dcterms:modified xsi:type="dcterms:W3CDTF">2022-07-28T11:02:00Z</dcterms:modified>
  <cp:revision>5</cp:revision>
  <dc:subject/>
  <dc:title/>
</cp:coreProperties>
</file>