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09 .12.2014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7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Eiiey"/>
        <w:spacing w:before="0" w:after="0"/>
        <w:ind w:left="0" w:right="0" w:hanging="180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 xml:space="preserve">бюдже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</w:p>
    <w:p>
      <w:pPr>
        <w:pStyle w:val="Eiiey"/>
        <w:spacing w:before="0" w:after="0"/>
        <w:ind w:left="0" w:right="0" w:hanging="180"/>
        <w:rPr/>
      </w:pP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 2015 </w:t>
      </w:r>
      <w:r>
        <w:rPr>
          <w:rFonts w:cs="Arial" w:ascii="Arial" w:hAnsi="Arial"/>
          <w:sz w:val="24"/>
          <w:szCs w:val="24"/>
          <w:lang w:val="ru-RU"/>
        </w:rPr>
        <w:t>год</w:t>
      </w:r>
    </w:p>
    <w:p>
      <w:pPr>
        <w:pStyle w:val="ConsNormal"/>
        <w:ind w:left="0" w:right="0" w:firstLine="709"/>
        <w:jc w:val="both"/>
        <w:rPr>
          <w:rFonts w:ascii="Arial" w:hAnsi="Arial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Normal"/>
        <w:ind w:left="0" w:right="0" w:firstLine="737"/>
        <w:jc w:val="both"/>
        <w:rPr>
          <w:rFonts w:cs="Times New Roman"/>
        </w:rPr>
      </w:pPr>
      <w:r>
        <w:rPr>
          <w:rFonts w:cs="Arial"/>
          <w:sz w:val="24"/>
          <w:szCs w:val="24"/>
        </w:rPr>
        <w:t xml:space="preserve">  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  <w:shd w:fill="FFFFFF" w:val="clear"/>
        </w:rPr>
        <w:t xml:space="preserve">сельский Совет Пакалевского сельсовета </w:t>
      </w:r>
      <w:r>
        <w:rPr>
          <w:rFonts w:cs="Times New Roman"/>
          <w:b/>
          <w:bCs/>
          <w:sz w:val="24"/>
          <w:szCs w:val="24"/>
        </w:rPr>
        <w:t xml:space="preserve"> решил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15 год по доходам в сумме 5056,4  тыс. рублей и по расходам в сумме 5056,4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5 год в сумме 2089,5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962,2 тыс. 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5 год согласно приложению 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15 год согласно приложению 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 согласно приложению 5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15 год в сумме  165,0 тыс. рублей согласно приложению 8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в сф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деятельности аварийно-спасательных служб и аварийно-спасательных формировани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 порядке расходования средств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согласно приложению 1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ервный фон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в сумме   10,0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муниципальных служащих с 1 октября 2015 года равным 1,07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твердить объем бюджетных ассигнований дорожного фонда  Пакалевского сельсовета на 2015 год в размере 1127,3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на 2015 год в размере 1044,7 тыс. руб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Times12"/>
        <w:rPr>
          <w:sz w:val="28"/>
          <w:szCs w:val="28"/>
        </w:rPr>
      </w:pPr>
      <w:r>
        <w:rPr>
          <w:sz w:val="28"/>
          <w:szCs w:val="28"/>
        </w:rPr>
        <w:t>14. Установить верхний предел муниципального внутреннего долга  на 1 января 2016 года в размере 0 тыс. рублей, в том числе установить верхний предел долга по муниципальным гарантиям на 1 января 2016 года  в размере 0 тыс. 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заимствований на 2015 год в сумме  0 тыс. 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Программу муниципальных внутренних заимствований муниципального образования на 2015 год и Структуру муниципального долга Тонкинского муниципального района на 2015 год согласно приложению 1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5 год согласно приложению 1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ить право администрации Пакале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Пакалевского сельсовета Тонкинского муниципального район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5 год, и после внесения соответствующих изменений в настоящие Решение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анное решение опубликовать в районной газете «Красное знамя»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 Настоящее решение вступает в силу с 1 января 2015 год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Н.Л.Виноградова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 </w:t>
      </w:r>
      <w:r>
        <w:rPr/>
        <w:t xml:space="preserve">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09.12.2014 г.   №  17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tbl>
      <w:tblPr>
        <w:tblW w:w="11080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450"/>
        <w:gridCol w:w="6645"/>
        <w:gridCol w:w="56"/>
      </w:tblGrid>
      <w:tr>
        <w:trPr>
          <w:trHeight w:val="76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правление Федерального казначейств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30 01 0 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40 01 0 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50 01 0 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60 01 0 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10 01 1 000 110               1 01 02 010 01 2 000 110               1 01 02 010 01 3 000 110               1 01 02 010 01 4 000 110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20 01 1 000 110               1 01 02 020 01 2 000 110               1 01 02 020 01 3 000 110                1 01 02 020 01 4 000 110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30 01 1 000 110               1 01 02 030 01 2 000 110               1 01 02 030 01 3 000 110               1 01 02 030 01 4 000 110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40 01 1 000 110               1 01 02 040 01 2 000 110               1 01 02 040 01 3 000 110               1 01 02 040 01 4 000 110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5 03 010 01 1 000 110               1 05 03 020 01 1 000 110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1.030.10.1.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1.030.10.2.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33.10.1.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33.10.2.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пени, проценты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33.10.3.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взыскания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06.06.043.10.1.000 11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43.10.2.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пени, проценты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43.10.3.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взыскания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8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8 10 0000 4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дминистрация  </w:t>
            </w:r>
            <w:r>
              <w:rPr>
                <w:b/>
                <w:lang w:val="ru-RU"/>
              </w:rPr>
              <w:t xml:space="preserve">Пакалевского сельсовета </w:t>
            </w:r>
            <w:r>
              <w:rPr>
                <w:b/>
              </w:rPr>
              <w:t xml:space="preserve">  Тонкинского муниципального район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110 151*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22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11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22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11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51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51</w:t>
            </w:r>
          </w:p>
          <w:p>
            <w:pPr>
              <w:pStyle w:val="Normal"/>
              <w:jc w:val="center"/>
              <w:rPr/>
            </w:pPr>
            <w:r>
              <w:rPr/>
              <w:t>2 18 05010 10 022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поселений от возврата  остатков субсидий, субвенций и иных межбюджетных трансфертов, имеющих целевое назначение, прошлых лет </w:t>
            </w:r>
            <w:r>
              <w:rPr>
                <w:lang w:val="ru-RU"/>
              </w:rPr>
              <w:t>из бюджета муниципального района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18 05010 10 0110 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18 05010 10 0220 180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22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 </w:t>
      </w:r>
      <w:r>
        <w:rPr/>
        <w:t xml:space="preserve"> сельского совета </w:t>
      </w:r>
      <w:r>
        <w:rPr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бюджете </w:t>
      </w:r>
      <w:r>
        <w:rPr>
          <w:lang w:val="ru-RU"/>
        </w:rPr>
        <w:t xml:space="preserve">Пакалевского сельсовета </w:t>
      </w:r>
      <w:r>
        <w:rPr/>
        <w:t xml:space="preserve">на 2015 год» </w:t>
      </w:r>
    </w:p>
    <w:p>
      <w:pPr>
        <w:pStyle w:val="Normal"/>
        <w:jc w:val="right"/>
        <w:rPr/>
      </w:pPr>
      <w:r>
        <w:rPr/>
        <w:t>от 09.12.2014 г.   №  1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/>
        <w:t>на 2015 год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384"/>
        <w:gridCol w:w="2043"/>
        <w:gridCol w:w="30"/>
      </w:tblGrid>
      <w:tr>
        <w:trPr>
          <w:trHeight w:val="1275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 бюджетной классификации Российской Федерации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хо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умма,        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b/>
                <w:bCs/>
                <w:kern w:val="2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89,5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1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1. НАЛОГИ НА ПРИБЫЛЬ, ДОХОДЫ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0,6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1 02000 01 0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Налог на доходы физических ли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1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3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27,3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3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4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5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5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6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5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3. НАЛОГИ НА СОВОКУПНЫЙ ДОХОД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290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5 03000 01 0000 110</w:t>
            </w:r>
          </w:p>
        </w:tc>
        <w:tc>
          <w:tcPr>
            <w:tcW w:w="438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Единый сельскохозяйственный налог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06 00000 0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4. НАЛОГИ НА ИМУЩ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0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1030 0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Налог на имущество физических ли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00 0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66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33 1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40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43 1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62,9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8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5. ГОСУДАРСТВЕННАЯ ПОШЛИНА, СБОР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,1</w:t>
            </w:r>
          </w:p>
        </w:tc>
      </w:tr>
      <w:tr>
        <w:trPr>
          <w:trHeight w:val="202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,1</w:t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1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7,2</w:t>
            </w:r>
          </w:p>
        </w:tc>
      </w:tr>
      <w:tr>
        <w:trPr>
          <w:trHeight w:val="2336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11 05013 10 0000 12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4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8.  ДОХОДЫ ОТ ПРОДАЖИ МАТЕРИАЛЬНЫХ И НЕМАТЕРИАЛЬНЫХ АКТИВОВ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14 06013 10 0000 4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0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БЕЗВОЗМЕЗДНЫЕ ПОСТУПЛ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66,9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6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930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1000 00 0000 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10,5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2 02 01001 10 0000 151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81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kern w:val="2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2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81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99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3000 00 0000 151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2,8</w:t>
            </w:r>
          </w:p>
        </w:tc>
      </w:tr>
      <w:tr>
        <w:trPr>
          <w:trHeight w:val="12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 02 03015 10 0110 151*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Субвенции бюджетам сельских поселений на осуществление первичного </w:t>
            </w:r>
            <w:r>
              <w:rPr>
                <w:b/>
                <w:bCs/>
                <w:kern w:val="2"/>
              </w:rPr>
              <w:t>воинского учета</w:t>
            </w:r>
            <w:r>
              <w:rPr>
                <w:kern w:val="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4000 00 0000 151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3. Иные межбюджетные трансферт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83,6</w:t>
            </w:r>
          </w:p>
        </w:tc>
      </w:tr>
      <w:tr>
        <w:trPr>
          <w:trHeight w:val="5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 02 04999 10 0000 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08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08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 </w:t>
      </w:r>
      <w:r>
        <w:rPr/>
        <w:t xml:space="preserve"> сельского совета 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ельсовета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09.12.2014 г.   №  17</w:t>
      </w:r>
    </w:p>
    <w:p>
      <w:pPr>
        <w:pStyle w:val="Normal"/>
        <w:rPr/>
      </w:pPr>
      <w:r>
        <w:rPr/>
      </w:r>
    </w:p>
    <w:p>
      <w:pPr>
        <w:pStyle w:val="Con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5 год</w:t>
      </w:r>
    </w:p>
    <w:p>
      <w:pPr>
        <w:pStyle w:val="Cons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60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505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-505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5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56,4</w:t>
            </w:r>
          </w:p>
        </w:tc>
      </w:tr>
    </w:tbl>
    <w:p>
      <w:pPr>
        <w:pStyle w:val="ConsPlusNormal"/>
        <w:ind w:left="0" w:right="0" w:firstLine="737"/>
        <w:jc w:val="right"/>
        <w:rPr/>
      </w:pPr>
      <w:r>
        <w:rPr/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6 </w:t>
      </w:r>
    </w:p>
    <w:p>
      <w:pPr>
        <w:pStyle w:val="Normal"/>
        <w:spacing w:before="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5 год» </w:t>
      </w:r>
    </w:p>
    <w:p>
      <w:pPr>
        <w:pStyle w:val="Normal"/>
        <w:spacing w:before="0" w:after="0"/>
        <w:jc w:val="right"/>
        <w:rPr/>
      </w:pPr>
      <w:r>
        <w:rPr/>
        <w:t>от   09.12.2014 г.   №  17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ConsPlusNormal"/>
        <w:ind w:left="0" w:right="0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71"/>
        <w:gridCol w:w="710"/>
        <w:gridCol w:w="550"/>
        <w:gridCol w:w="1262"/>
        <w:gridCol w:w="596"/>
        <w:gridCol w:w="1490"/>
        <w:gridCol w:w="30"/>
      </w:tblGrid>
      <w:tr>
        <w:trPr>
          <w:trHeight w:val="315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В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97,4 </w:t>
            </w:r>
          </w:p>
        </w:tc>
      </w:tr>
      <w:tr>
        <w:trPr>
          <w:trHeight w:val="15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,2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 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 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 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 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</w:t>
            </w:r>
          </w:p>
        </w:tc>
      </w:tr>
      <w:tr>
        <w:trPr>
          <w:trHeight w:val="39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2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2,2 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1,2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9,7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2,8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венции на осуществление первичного воинского учет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 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,7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1 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4,9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 </w:t>
            </w:r>
          </w:p>
        </w:tc>
      </w:tr>
      <w:tr>
        <w:trPr>
          <w:trHeight w:val="57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жарных деп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 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8,9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,2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8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67,3 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7,3 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 </w:t>
            </w:r>
          </w:p>
        </w:tc>
      </w:tr>
      <w:tr>
        <w:trPr>
          <w:trHeight w:val="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50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4,0 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 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 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 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56,4 </w:t>
            </w:r>
          </w:p>
        </w:tc>
      </w:tr>
    </w:tbl>
    <w:p>
      <w:pPr>
        <w:pStyle w:val="ConsPlusNormal"/>
        <w:spacing w:before="120" w:after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09.12.2014 г.   №  17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5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00"/>
        <w:gridCol w:w="1620"/>
        <w:gridCol w:w="2880"/>
        <w:gridCol w:w="1695"/>
        <w:gridCol w:w="158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ые межбюджетные трансферты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  09.12.2014 г.   №  17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полномочий по формированию, исполнению бюджета поселения и контролю за его исполнением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сельского Совета Пакалевского  сельсовета </w:t>
      </w:r>
      <w:r>
        <w:rPr>
          <w:rFonts w:cs="Times New Roman" w:ascii="Times New Roman" w:hAnsi="Times New Roman"/>
          <w:sz w:val="28"/>
          <w:szCs w:val="28"/>
        </w:rPr>
        <w:t>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09.12.2014 г.   №  17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 сельсовета 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09.12.2014 г.   №  17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в сфере градостроительной деятельности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 сельсовета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09.12.2014 г.   №  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5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лей)</w:t>
      </w:r>
    </w:p>
    <w:tbl>
      <w:tblPr>
        <w:tblW w:w="10301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5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5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5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5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5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left="0" w:right="0" w:firstLine="284"/>
        <w:jc w:val="both"/>
        <w:rPr/>
      </w:pPr>
      <w:r>
        <w:rPr/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09.12.2014 г.   №  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5 год</w:t>
      </w:r>
    </w:p>
    <w:p>
      <w:pPr>
        <w:pStyle w:val="Heading2"/>
        <w:spacing w:before="0" w:after="0"/>
        <w:ind w:left="0" w:right="0"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802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9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йствующие на 1 январ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уемые к выдаче в 201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5 году</w:t>
      </w:r>
    </w:p>
    <w:p>
      <w:pPr>
        <w:pStyle w:val="Heading2"/>
        <w:spacing w:before="0" w:after="0"/>
        <w:ind w:left="0" w:right="0" w:firstLine="4502"/>
        <w:jc w:val="right"/>
        <w:rPr/>
      </w:pPr>
      <w:r>
        <w:rPr/>
        <w:t>(тыс. рублей)</w:t>
      </w:r>
    </w:p>
    <w:tbl>
      <w:tblPr>
        <w:tblW w:w="10261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7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09.12.2014 г.   №  17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 сельсовета 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а именно на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мещение части затрат на материально -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возлагается на органы местного самоуправления поселения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от  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9.12.2014 г.   №  17</w:t>
      </w:r>
    </w:p>
    <w:p>
      <w:pPr>
        <w:pStyle w:val="Normal"/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государственным программам и не программным направлениям деятельности), группам видов расходов классификации расходов бюджета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82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316"/>
        <w:gridCol w:w="1670"/>
      </w:tblGrid>
      <w:tr>
        <w:trPr>
          <w:tblHeader w:val="true"/>
          <w:trHeight w:val="9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Обеспечение первичных мер пожарной безопасности на территориях сельсоветов Тонкинского муниципального района Нижегородской области на 2015-2017 год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34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жарных деп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34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88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9,2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е программы сельских поселений "Благоустройство территориях сельсоветов Тонкинского муниципального района Нижегородской области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10 0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,0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10 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 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обеспечение деятельности государ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2,2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7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7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9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9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  7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 09.12.2014 г.   №  17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left="0" w:right="0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40"/>
        <w:gridCol w:w="720"/>
        <w:gridCol w:w="1262"/>
        <w:gridCol w:w="900"/>
        <w:gridCol w:w="1490"/>
        <w:gridCol w:w="30"/>
      </w:tblGrid>
      <w:tr>
        <w:trPr>
          <w:trHeight w:val="315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97,4</w:t>
            </w:r>
          </w:p>
        </w:tc>
      </w:tr>
      <w:tr>
        <w:trPr>
          <w:trHeight w:val="15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,2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 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</w:t>
            </w:r>
          </w:p>
        </w:tc>
      </w:tr>
      <w:tr>
        <w:trPr>
          <w:trHeight w:val="39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2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2,2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1,2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4,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</w:t>
            </w:r>
          </w:p>
        </w:tc>
      </w:tr>
      <w:tr>
        <w:trPr>
          <w:trHeight w:val="57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жарных деп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 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8,9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67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7,3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</w:t>
            </w:r>
          </w:p>
        </w:tc>
      </w:tr>
      <w:tr>
        <w:trPr>
          <w:trHeight w:val="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</w:t>
            </w:r>
          </w:p>
        </w:tc>
      </w:tr>
      <w:tr>
        <w:trPr>
          <w:trHeight w:val="4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56,4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09.12.2014 г.   №  17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поселения </w:t>
      </w:r>
    </w:p>
    <w:p>
      <w:pPr>
        <w:pStyle w:val="Heading2"/>
        <w:keepNext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16560</wp:posOffset>
                </wp:positionV>
                <wp:extent cx="6746875" cy="644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3240"/>
                              <w:gridCol w:w="653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акалевского сельсове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онкинского муниципального района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 5233003275, КПП 5233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06982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. Пакали ул. Центральная д. 4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бюджетом поселения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4 01 10 0000 81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юридическим лицам из бюджета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507.8pt;mso-wrap-distance-left:9pt;mso-wrap-distance-right:9pt;mso-wrap-distance-top:0pt;mso-wrap-distance-bottom:0pt;margin-top:32.8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3240"/>
                        <w:gridCol w:w="653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акалевского сельсовета </w:t>
                            </w:r>
                            <w:r>
                              <w:rPr>
                                <w:b/>
                              </w:rPr>
                              <w:t xml:space="preserve"> Тонкинского муниципального района 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 5233003275, КПП 523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06982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. Пакали ул. Центральная д. 4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0000 71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поселения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0000 81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бюджетом поселения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6 04 01 10 0000 81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6 05 01 10 0000 64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бюджетных кредитов, предоставленных юридическим лицам из бюджета поселения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imes12">
    <w:name w:val="Times12"/>
    <w:basedOn w:val="Normal"/>
    <w:qFormat/>
    <w:pPr>
      <w:overflowPunct w:val="true"/>
      <w:spacing w:before="0" w:after="0"/>
      <w:ind w:left="0" w:right="0" w:firstLine="709"/>
      <w:jc w:val="both"/>
      <w:textAlignment w:val="auto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2"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1-29T09:46:00Z</cp:lastPrinted>
  <dcterms:modified xsi:type="dcterms:W3CDTF">2014-12-16T13:29:32Z</dcterms:modified>
  <cp:revision>6</cp:revision>
  <dc:subject/>
  <dc:title/>
</cp:coreProperties>
</file>