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>СЕЛЬСКИЙ 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sz w:val="32"/>
        </w:rPr>
        <w:t>ПАКАЛ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1                                                                                                    № 1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дставлении лицами, замещающими муниципальные должности в Пакале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Пакалевского сельсовета Тонкинского муниципального района Нижегородской области от 28.08.2020 № 16</w:t>
      </w:r>
    </w:p>
    <w:p>
      <w:pPr>
        <w:pStyle w:val="Style18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сельский Совет Пакал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дставлении лицами, замещающими муниципальные должности в Пакале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Пакалевского сельсовета Тонкинского муниципального района Нижегородской области от 28.08.2020 № 16, следующие изменения: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Обязанность представлять сведения о доходах, расходах, об имуществе и обязательствах имущественного характера возлагается на лиц, замещающих муниципальные должно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втором пункта 6 слова «07.03.2008 года № 20» заменить словами «07.03.2008 № 20-З»;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И.В.Я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4:00Z</dcterms:created>
  <dc:creator>Work</dc:creator>
  <dc:description/>
  <cp:keywords/>
  <dc:language>en-US</dc:language>
  <cp:lastModifiedBy>VATN</cp:lastModifiedBy>
  <cp:lastPrinted>2020-05-14T11:18:00Z</cp:lastPrinted>
  <dcterms:modified xsi:type="dcterms:W3CDTF">2021-04-29T11:57:00Z</dcterms:modified>
  <cp:revision>63</cp:revision>
  <dc:subject/>
  <dc:title>ПРОЕКТ</dc:title>
</cp:coreProperties>
</file>