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ий 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дом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0 года                                                                                    № 15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ind w:right="58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утверждении </w:t>
      </w:r>
      <w:r>
        <w:rPr>
          <w:rFonts w:cs="Times New Roman" w:ascii="Times New Roman" w:hAnsi="Times New Roman"/>
          <w:b/>
          <w:sz w:val="32"/>
          <w:szCs w:val="32"/>
        </w:rPr>
        <w:t>Порядка определения части территории Большесодомо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Российской Федерации», сельский Совет Большесодомовского сельсовета                   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части территории Большесодомовского сельсовета Тонкинского муниципального района Нижегородской области, на которой могут реализовываться инициативные проек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Большесодом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С.Ф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63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ельского Совета </w:t>
      </w:r>
    </w:p>
    <w:p>
      <w:pPr>
        <w:pStyle w:val="Style19"/>
        <w:ind w:left="5664" w:hanging="0"/>
        <w:jc w:val="right"/>
        <w:rPr/>
      </w:pPr>
      <w:r>
        <w:rPr>
          <w:rFonts w:cs="Times New Roman" w:ascii="Times New Roman" w:hAnsi="Times New Roman"/>
        </w:rPr>
        <w:t>Большесодомовского сельсовета</w:t>
      </w:r>
    </w:p>
    <w:p>
      <w:pPr>
        <w:pStyle w:val="Style19"/>
        <w:ind w:left="38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нского муниципального района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0 года № 1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части территории Большесодом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а которой могут реализовываться инициативные проек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части территории Большесодомовского сельсовета Тонкинского муниципального района Нижегородской области (далее - поселение)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 в поселении, утвержденным решением сельского Совета поселения, инициаторами проектов в целях реализации на части территории поселения мероприятий, имеющих приоритетное значение для жителей поселения по решению вопросов местного значения поселения или иных вопросов, право решения которых предоставлено органам местного самоуправления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ы проекта - физические, юридические лица, соответствующие требованиям, установленным Федеральным законом от 06.10.2003 № 131-ФЗ «Об общих принципах организации местного самоуправления в Российской Федерации», а также Порядком выдвижения, внесения, обсуждения, рассмотрения инициативных проектов, а также проведения их конкурсного отбора в посе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ый специалист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части территории Большесодомо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территории поселения, на которой может реализовываться инициативный проект или несколько инициативных проектов, устанавливается постановление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пределения части территории поселения, на которой может реализовываться инициативный проект, инициатором проекта в администрацию поселения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местного значения, полномочия по решению вопросов местного значения поселения или иных вопросов, право решения которых предоставлено органам местного самоуправления поселения, на исполнение которых направле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описание проблемы и обоснование ее актуальности (остроты), описание мероприятий по его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едполагаемой части территории поселения, на которой могут реализовываться инициативные про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й специалист администрации поселения в течение двух рабочих дней со дня внесения в администрацию поселения информации об инициативном проекте осуществляет подготовку рекомендаций о предполагаемой территории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ответственному специалисту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й специалист администрации поселения с учетом поступивших рекомендаций подготавливает проект постановления администрации поселения об определении части территории поселения, на которой может реализовываться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пия постановления администрации поселения об определении части территории поселения, на которой может реализовываться инициативный проект, не позднее 2 рабочих дней со дня его принятия направляется ответственным специалистом администрации поселения лицу (лицам), контактные данные которого(-ых) указаны в информации об инициативном проекте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3:00Z</dcterms:created>
  <dc:creator>urist</dc:creator>
  <dc:description/>
  <dc:language>en-US</dc:language>
  <cp:lastModifiedBy>Анна Федоровна</cp:lastModifiedBy>
  <cp:lastPrinted>2020-12-23T09:56:00Z</cp:lastPrinted>
  <dcterms:modified xsi:type="dcterms:W3CDTF">2021-02-10T12:53:00Z</dcterms:modified>
  <cp:revision>2</cp:revision>
  <dc:subject/>
  <dc:title>Сельский Совет</dc:title>
</cp:coreProperties>
</file>