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5" w:hanging="0"/>
        <w:jc w:val="center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Arial"/>
          <w:b/>
          <w:bCs/>
          <w:sz w:val="28"/>
          <w:szCs w:val="28"/>
          <w:lang w:eastAsia="ar-SA"/>
        </w:rPr>
        <w:t>СЕЛЬСКИЙ СОВЕТ</w:t>
      </w:r>
    </w:p>
    <w:p>
      <w:pPr>
        <w:pStyle w:val="Normal"/>
        <w:suppressAutoHyphens w:val="true"/>
        <w:autoSpaceDE w:val="false"/>
        <w:jc w:val="center"/>
        <w:rPr>
          <w:rFonts w:eastAsia="Arial"/>
          <w:bCs/>
          <w:sz w:val="28"/>
          <w:szCs w:val="28"/>
          <w:lang w:eastAsia="ar-SA"/>
        </w:rPr>
      </w:pPr>
      <w:r>
        <w:rPr>
          <w:rFonts w:eastAsia="Times New Roman"/>
          <w:b/>
          <w:bCs/>
          <w:sz w:val="28"/>
          <w:szCs w:val="28"/>
          <w:lang w:eastAsia="ar-SA"/>
        </w:rPr>
        <w:t xml:space="preserve">                </w:t>
      </w:r>
      <w:r>
        <w:rPr>
          <w:rFonts w:eastAsia="Arial"/>
          <w:b/>
          <w:bCs/>
          <w:sz w:val="28"/>
          <w:szCs w:val="28"/>
          <w:lang w:eastAsia="ar-SA"/>
        </w:rPr>
        <w:t xml:space="preserve">ПАКАЛЕВСКОГО СЕЛЬСОВЕТА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7 мая 2022 г.</w:t>
        <w:tab/>
        <w:tab/>
        <w:tab/>
        <w:tab/>
        <w:tab/>
        <w:tab/>
        <w:tab/>
        <w:tab/>
        <w:tab/>
        <w:tab/>
        <w:t>№  1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муниципальной службе в Пакалевском сельсовете Тонкинского муниципального района Нижегородской области, утвержденное решением сельского Совета Пакалевского сельсовета сельсовета Тонкинского муниципального района Нижегородской области от 06.04.2021 № 1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Законом Нижегородской области от 03.08.2007 № 99-З «О муниципальной службе в Нижегородской области», Уставом Пакалевского сельсовета Тонкинского муниципального района Нижегородской области, сельский Совет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муниципальной службе в Пакалевском сельсовете Тонкинского муниципального района Нижегородской области, утвержденное решением сельского Совета Пакалевского  сельсовета Тонкинского муниципального района Нижегородской области от 06.04.2021 № 11 (с изменениями от 22.02.2022 № 6),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4 части 1 статьи 2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4)</w:t>
      </w:r>
      <w:r>
        <w:rPr/>
        <w:t xml:space="preserve"> </w:t>
      </w:r>
      <w:r>
        <w:rPr>
          <w:sz w:val="28"/>
          <w:szCs w:val="28"/>
        </w:rPr>
        <w:t xml:space="preserve">премий, в том числе за выполнение особо важных и сложных заданий - в размере двух должностных окладов;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23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1. в части 1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1.1. пункт 1.1.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1. Размер должностного оклада муниципального служащего устанавливается с учетом размеров должностных окладов, определенных указом Губернатора Нижегородской области, в соответствии с приложением 4 к настоящему Положению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1.2. пункт 1.2. дополнить абзацем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 Пакалевский сельсовет относится к 4 группе с численностью населения до 1 тысячи  человек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2. пункт 5.1 части 5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1.</w:t>
      </w:r>
      <w:r>
        <w:rPr/>
        <w:t xml:space="preserve"> </w:t>
      </w:r>
      <w:r>
        <w:rPr>
          <w:sz w:val="28"/>
          <w:szCs w:val="28"/>
        </w:rPr>
        <w:t>Муниципальному служащему устанавливается ежемесячное денежное поощрение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3. в части 6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3.1. после слова «премии» дополнить словами «, в том числе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2. пункт 6.1 после слова «премия» дополнить словами «, в том числе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3. в пункте 6.8 после слова «премии» дополнить словами «, в том числе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4. пункт 8.1. части 8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8.1. Размер оклада за классный чин устанавливается в зависимости от присвоенного муниципальному служащему классного чина в размере</w:t>
      </w:r>
      <w:r>
        <w:rPr/>
        <w:t xml:space="preserve"> </w:t>
      </w:r>
      <w:r>
        <w:rPr>
          <w:sz w:val="28"/>
          <w:szCs w:val="28"/>
        </w:rPr>
        <w:t>определенном указом Губернатора Нижегородской области и настоящим Положение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4"/>
        <w:gridCol w:w="3402"/>
      </w:tblGrid>
      <w:tr>
        <w:trPr/>
        <w:tc>
          <w:tcPr>
            <w:tcW w:w="6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Наименование классного чин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лад за классный чин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(рублей в месяц)</w:t>
            </w:r>
          </w:p>
        </w:tc>
      </w:tr>
      <w:tr>
        <w:trPr/>
        <w:tc>
          <w:tcPr>
            <w:tcW w:w="6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ействительный муниципальный советник 1 класса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ействительный муниципальный советник 2 класса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ействительный муниципальный советник 3 класс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7</w:t>
            </w:r>
          </w:p>
        </w:tc>
      </w:tr>
      <w:tr>
        <w:trPr/>
        <w:tc>
          <w:tcPr>
            <w:tcW w:w="6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Муниципальный советник 1 класса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Муниципальный советник 2 класса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Муниципальный советник 3 класс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8</w:t>
            </w:r>
          </w:p>
        </w:tc>
      </w:tr>
      <w:tr>
        <w:trPr/>
        <w:tc>
          <w:tcPr>
            <w:tcW w:w="6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Советник муниципальной службы 1 класса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Советник муниципальной службы 2 класса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Советник муниципальной службы 3 класс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7</w:t>
            </w:r>
          </w:p>
        </w:tc>
      </w:tr>
      <w:tr>
        <w:trPr/>
        <w:tc>
          <w:tcPr>
            <w:tcW w:w="6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Референт муниципальной службы 1 класса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Референт муниципальной службы 2 класса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Референт муниципальной службы 3 класс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8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697</w:t>
            </w:r>
          </w:p>
        </w:tc>
      </w:tr>
      <w:tr>
        <w:trPr/>
        <w:tc>
          <w:tcPr>
            <w:tcW w:w="6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Секретарь муниципальной службы 1 класса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Секретарь муниципальной службы 2 класса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Секретарь муниципальной службы 3 класс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26</w:t>
            </w:r>
          </w:p>
        </w:tc>
      </w:tr>
    </w:tbl>
    <w:p>
      <w:pPr>
        <w:pStyle w:val="Normal"/>
        <w:autoSpaceDE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4 к Положению изложить 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«Приложение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муниципальной служб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Пакалевском сельсовета Тонкин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977"/>
      <w:bookmarkEnd w:id="0"/>
      <w:r>
        <w:rPr>
          <w:sz w:val="28"/>
          <w:szCs w:val="28"/>
        </w:rPr>
        <w:t>Размеры должностных окладов муниципальных служащих в администрации Пакалевского  сельсов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4"/>
        <w:gridCol w:w="3402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муниципальной служ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4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(Главный бухгалте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3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3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порядке, установленном Уставом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акалевского сельсовета Тонкинского муниципального района Нижегородской област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1 мая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7"/>
      </w:tblGrid>
      <w:tr>
        <w:trPr>
          <w:trHeight w:val="175" w:hRule="atLeast"/>
        </w:trPr>
        <w:tc>
          <w:tcPr>
            <w:tcW w:w="48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2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Глава местного самоуправления                                           И.В.Яшин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27:00Z</dcterms:created>
  <dc:creator>1</dc:creator>
  <dc:description/>
  <cp:keywords/>
  <dc:language>en-US</dc:language>
  <cp:lastModifiedBy>VATN</cp:lastModifiedBy>
  <cp:lastPrinted>2022-05-11T14:54:00Z</cp:lastPrinted>
  <dcterms:modified xsi:type="dcterms:W3CDTF">2022-05-27T10:49:00Z</dcterms:modified>
  <cp:revision>50</cp:revision>
  <dc:subject/>
  <dc:title>ЗЕМСКОЕ СОБРАНИЕ</dc:title>
</cp:coreProperties>
</file>