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дминистрация</w:t>
      </w:r>
    </w:p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Пакале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Пакалевского сельсовета Тонкинского муниципального района Нижегородской области</w:t>
      </w:r>
    </w:p>
    <w:p>
      <w:pPr>
        <w:pStyle w:val="31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  администрация Пакалевского сельсовета Тонкинского муниципального района Нижегородской области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Пакалевского сельсовета Тонкинского муниципального района Нижегородской области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ов, начиная с бюджета на 2022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Ю.И.Соколов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алевского сельсовет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 № 1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Пакалевского сельсовета Тонкин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23"/>
        <w:gridCol w:w="6480"/>
        <w:gridCol w:w="930"/>
      </w:tblGrid>
      <w:tr>
        <w:trPr>
          <w:trHeight w:val="76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-нистратор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 23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 24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 25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 26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 010 01 1 000 110               1 01 02 010 01 2 100 110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 020 01 1 000 110               1 01 02 020 01 2 100 1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 030 01 1 000 110               1 01 02 030 01 2 100 1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02.05.3.10.0.000.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акалевского сельсовета 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7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11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11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99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11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11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22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11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3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8:00Z</dcterms:created>
  <dc:creator>ConsultantPlus</dc:creator>
  <dc:description/>
  <cp:keywords/>
  <dc:language>en-US</dc:language>
  <cp:lastModifiedBy>VATN</cp:lastModifiedBy>
  <cp:lastPrinted>2020-03-11T13:31:00Z</cp:lastPrinted>
  <dcterms:modified xsi:type="dcterms:W3CDTF">2021-11-30T10:36:00Z</dcterms:modified>
  <cp:revision>6</cp:revision>
  <dc:subject/>
  <dc:title>ПОСТАНОВЛЕНИЕ НИЖЕГОРОДСКОЙ ОБЛАСТИ</dc:title>
</cp:coreProperties>
</file>