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  <w:tab/>
        <w:tab/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А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4.2021 года                                  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выдвижения, внесения, обсуждения, рассмотрения инициативных проектов, а также проведения их конкурсного отбора на территории Пакале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Пакале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ыдвижения, внесения, обсуждения, рассмотрения инициативных проектов, а также проведения их конкурсного отбора на территории Пакалевского сельсовета Тонкинского муниципального района Нижегородской области, утвержденный решением сельского Совета Пакалевского сельсовета от 16.12.2020 №2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1.2 изложить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инициативные платежи - денежные средства граждан, индивид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 Инициаторами проектов могут выступ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группы численностью не менее трех граждан, достиг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надцатилетнего возраста и проживающи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, осуществля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, осуществляющие свою деятельнос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осуществляющие свою деятель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в том числе социально-ориентированные некоммерческ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СОНК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осты.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2 раздела 4 после слов «указанные в инициативном проекте, а также сведения об инициаторах проекта.» дополнить словами «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5.8 раздела 5 после слов «а также рекомендовать предоставить его на рассмотрение» дополнить словами «органа местного самоуправления иного муниципального образования и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абзаце втором пункта 7.6 раздела 7 слова «городского поселения Барсово» заменить словами «по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И.В.Яшина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6:00Z</dcterms:created>
  <dc:creator>Барс</dc:creator>
  <dc:description/>
  <cp:keywords/>
  <dc:language>en-US</dc:language>
  <cp:lastModifiedBy>VATN</cp:lastModifiedBy>
  <cp:lastPrinted>2020-12-14T15:48:00Z</cp:lastPrinted>
  <dcterms:modified xsi:type="dcterms:W3CDTF">2021-04-28T12:41:00Z</dcterms:modified>
  <cp:revision>29</cp:revision>
  <dc:subject/>
  <dc:title/>
</cp:coreProperties>
</file>