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содом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2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3" w:hRule="atLeast"/>
        </w:trPr>
        <w:tc>
          <w:tcPr>
            <w:tcW w:w="96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 внесении изменений в Положение о статусе депутата сельского Совета Большесодомовского сельсовета Тонкинского муниципального района Нижегородской области, утвержденного решением сельского Совета Большесодомовского сельсовета  Тонкинского муниципального района Нижегородской области  от 15.09.2017 № 55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Федеральным законом от 06.10.2003 № 131-ФЗ «Об общих принципах организации местного самоуправления в Российской Федерации» сельский Совет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татусе депутата </w:t>
      </w:r>
      <w:r>
        <w:rPr>
          <w:rFonts w:cs="Times New Roman" w:ascii="Times New Roman" w:hAnsi="Times New Roman"/>
          <w:sz w:val="28"/>
        </w:rPr>
        <w:t>сельского Совета Большесодо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, утвержденное решением </w:t>
      </w:r>
      <w:r>
        <w:rPr>
          <w:rFonts w:cs="Times New Roman" w:ascii="Times New Roman" w:hAnsi="Times New Roman"/>
          <w:sz w:val="28"/>
        </w:rPr>
        <w:t>сельского Совета Большесодо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 от 15.09.2017 № 55 (с изменением от19.10.2021 № 50) следующие изменене, изложив подпункт 1 пункта 4 Положения,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Депутат сельского Совета не может быть депутатом Государственной Думы Федерального собрания Российской Федерации, членом Совета Федерации Федерального собрания, депутатом Законодательного собрания Нижегородской области, занимать иные государственные должности Российской Федерации , а также должности гражданской службы и должности гражданской службы и должности муниципальной служб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Обнародовать настоящее решение и разместить на официальном сайте администрации Тонкинского муниципальн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ешения возложить на комиссию по регламенту и деятельности сельского Совета Большесодомовского сельсовета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Ф. Маль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3:00Z</dcterms:created>
  <dc:creator>Владелец</dc:creator>
  <dc:description/>
  <cp:keywords/>
  <dc:language>en-US</dc:language>
  <cp:lastModifiedBy>UserXP</cp:lastModifiedBy>
  <cp:lastPrinted>2021-09-20T13:57:00Z</cp:lastPrinted>
  <dcterms:modified xsi:type="dcterms:W3CDTF">2022-03-30T10:33:00Z</dcterms:modified>
  <cp:revision>12</cp:revision>
  <dc:subject/>
  <dc:title> </dc:title>
</cp:coreProperties>
</file>