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акалевского </w:t>
      </w:r>
      <w:r>
        <w:rPr>
          <w:rFonts w:cs="Arial" w:ascii="Arial" w:hAnsi="Arial"/>
          <w:b/>
          <w:sz w:val="24"/>
          <w:szCs w:val="24"/>
        </w:rPr>
        <w:t xml:space="preserve">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2.2014 г.                                                                                                      №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13 года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тчет об исполнении бюджета Пакалевского сельсовета з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13 год по доходам в сумме 5887,5 тыс. рублей, по расходам в сумме  6019,5 тыс.рублей  со следующими показателями: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4"/>
          <w:szCs w:val="24"/>
        </w:rPr>
        <w:t>1)Исполнение бюджета  Пакалевского сельсовета по доходам за  2013 года согласно приложения 1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Исполнение бюджета Пакалевского сельсовета по разделам, подразделам, целевым статьям и видам расходов з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3 года согласно приложения 2 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Н.Вилк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Е БЮДЖЕТА ПАКА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ДОХОДАМ   З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3916"/>
        <w:gridCol w:w="1230"/>
        <w:gridCol w:w="989"/>
        <w:gridCol w:w="1032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а 31.12. 2013г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поступления к уточненному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00000000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00000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2000010000 1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доходы физических лиц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500000000000 00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503000010000 11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600000000000 00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601000000000 11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606000000000 11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1105010000000 12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в указанных земельных участк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804020011000 1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90405310000 1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(по обязательствам, возникшим до 1 января 2006 года), мобилизируемый на территории поселе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3019951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4000000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 20000000000000 00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0,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0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0201000000000 151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0203015000000 151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0204000000000 151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5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5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87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полнение бюджета Пакалевского сельсовета по разделам, подразделам, целевам статьям и видам расходов з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2013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940"/>
        <w:gridCol w:w="1427"/>
        <w:gridCol w:w="570"/>
        <w:gridCol w:w="1515"/>
        <w:gridCol w:w="1259"/>
        <w:gridCol w:w="1107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ФСР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2013 го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 2013 год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уточненному плану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ржание главы админист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7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,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убвенция на увеличение стоимости основных средст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9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7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КХ уличное освещен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КХ прочие благоустройств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7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собия по социальной помощи населению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 - ИТОГ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6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19,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3-04T05:43:07Z</dcterms:modified>
  <cp:revision>4</cp:revision>
  <dc:subject/>
  <dc:title/>
</cp:coreProperties>
</file>