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360" w:leader="none"/>
        </w:tabs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ВЯЗОВСКАЯ  СЕЛЬСКАЯ АДМИНИСТРАЦИЯ</w:t>
      </w:r>
    </w:p>
    <w:p>
      <w:pPr>
        <w:pStyle w:val="Normal"/>
        <w:ind w:left="708" w:hanging="708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Тонкинского муниципального  района  Нижегородской области</w:t>
      </w:r>
    </w:p>
    <w:p>
      <w:pPr>
        <w:pStyle w:val="Normal"/>
        <w:tabs>
          <w:tab w:val="clear" w:pos="708"/>
          <w:tab w:val="left" w:pos="900" w:leader="none"/>
        </w:tabs>
        <w:ind w:left="-720" w:firstLine="14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900" w:leader="none"/>
        </w:tabs>
        <w:ind w:left="-720" w:firstLine="14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т  19 сентября  2011 года                                                                          № 108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 внесении  изменений  в Административный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егламент Вязовской сельской администрации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«Проведение  проверок при осуществлении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униципального контроля», утвержденный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становлением  сельской администрации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т 19.05.2010 г. № 13, с изменениями от 08.07.2010г.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№ </w:t>
      </w:r>
      <w:r>
        <w:rPr>
          <w:sz w:val="28"/>
          <w:szCs w:val="28"/>
        </w:rPr>
        <w:t>21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В целях приведения  постановления  в соответствие с действующим 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законодательством, согласно  Федерального закона № 66-ФЗ от 26.04.2010г. 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«О внесении  изменения  в статью 10  Федерального закона «О защите прав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юридических лиц и  индивидуальных  предпринимателей  при осуществлении 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государственного   контроля (надзора)  и муниципального  контроля»,  с учетом 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мнения  прокуратуры, сельская администрация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/>
      </w:pPr>
      <w:r>
        <w:rPr>
          <w:b/>
          <w:sz w:val="28"/>
          <w:szCs w:val="28"/>
        </w:rPr>
        <w:t xml:space="preserve">                      </w:t>
      </w:r>
      <w:r>
        <w:rPr>
          <w:sz w:val="28"/>
          <w:szCs w:val="28"/>
        </w:rPr>
        <w:t>1.Пункт  5.2.7.  Административного регламента  после слов  «о проведении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неплановой»»  дополнить словами: «….выездной проверки юридических лиц,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ндивидуальных  предпринимателей в целях» и далее по тексту.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 сельской  администрации                                 Н.Г.Киселев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-54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-54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-54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ind w:left="-1134" w:firstLine="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8:43:00Z</dcterms:created>
  <dc:creator>ирина</dc:creator>
  <dc:description/>
  <cp:keywords/>
  <dc:language>en-US</dc:language>
  <cp:lastModifiedBy>Юрист</cp:lastModifiedBy>
  <cp:lastPrinted>2011-09-20T16:23:00Z</cp:lastPrinted>
  <dcterms:modified xsi:type="dcterms:W3CDTF">2018-07-31T08:43:00Z</dcterms:modified>
  <cp:revision>2</cp:revision>
  <dc:subject/>
  <dc:title>ВЯЗОВСКАЯ  СЕЛЬСКАЯ АДМИНИСТРАЦИЯ</dc:title>
</cp:coreProperties>
</file>