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Администрация   Вязовского 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инского муниципального района Нижегород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6 февраля  2015 года                            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внесении изменений 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от 22.02.2013 г.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284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   связи с пуском   в эксплуатацию  системы  теплоснабжения  к семейному</w:t>
      </w:r>
    </w:p>
    <w:p>
      <w:pPr>
        <w:pStyle w:val="Normal"/>
        <w:ind w:left="-284" w:right="0" w:hanging="0"/>
        <w:rPr/>
      </w:pPr>
      <w:r>
        <w:rPr>
          <w:rFonts w:cs="Arial" w:ascii="Arial" w:hAnsi="Arial"/>
        </w:rPr>
        <w:t xml:space="preserve">детскому саду  «Светлячок»  в с.Вязовка, администрация Вязовского сельсовета Тонкинского  муниципального  района Нижегород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left="-284" w:right="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Внести изменения   в постановление  администрации Вязовского сельсовета Тонкинского муниципального  района  Нижегородской  области   от 22.02.2013 г. № 16 «Об утверждении  схемы  теплоснабжения на территории  Вязовского  сельсовета»:</w:t>
      </w:r>
    </w:p>
    <w:p>
      <w:pPr>
        <w:pStyle w:val="Normal"/>
        <w:ind w:left="-284" w:righ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риложение  1  изложить в новой редакции. (прилагается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постановление  подлежит  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                                                      Н.Г. Кис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теплоснабжения с.Вязовка (котельная №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5490" cy="3539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3539520"/>
                          <a:chOff x="0" y="0"/>
                          <a:chExt cx="5825520" cy="35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35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7pt;height:278.7pt" coordorigin="0,0" coordsize="9174,5574">
                <v:rect id="shape_0" stroked="f" o:allowincell="f" style="position:absolute;left:0;top:0;width:9173;height:5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3916045</wp:posOffset>
                </wp:positionV>
                <wp:extent cx="981075" cy="123825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308.35pt" to="459.5pt,40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4125595</wp:posOffset>
                </wp:positionV>
                <wp:extent cx="1190625" cy="10287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24.85pt" to="293.7pt,40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6525</wp:posOffset>
                </wp:positionH>
                <wp:positionV relativeFrom="paragraph">
                  <wp:posOffset>2906395</wp:posOffset>
                </wp:positionV>
                <wp:extent cx="1102995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30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228.85pt" to="197.55pt,31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2220595</wp:posOffset>
                </wp:positionV>
                <wp:extent cx="792480" cy="6858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74.85pt" to="107.6pt,22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4156075</wp:posOffset>
                </wp:positionV>
                <wp:extent cx="920115" cy="1148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отельной, ул.Коммунистическая д.15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90.45pt;mso-wrap-distance-left:9.05pt;mso-wrap-distance-right:9.05pt;mso-wrap-distance-top:0pt;mso-wrap-distance-bottom:0pt;margin-top:327.2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 котельной, ул.Коммунистическая д.1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127375</wp:posOffset>
                </wp:positionV>
                <wp:extent cx="1034415" cy="920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, ул.Коммунистическая д.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72.45pt;mso-wrap-distance-left:9.05pt;mso-wrap-distance-right:9.05pt;mso-wrap-distance-top:0pt;mso-wrap-distance-bottom:0pt;margin-top:246.2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, ул.Коммунистическая 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755775</wp:posOffset>
                </wp:positionV>
                <wp:extent cx="1034415" cy="1148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, ул.Коммунистическая д.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90.45pt;mso-wrap-distance-left:9.05pt;mso-wrap-distance-right:9.05pt;mso-wrap-distance-top:0pt;mso-wrap-distance-bottom:0pt;margin-top:138.2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, ул.Коммунистическая 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55675</wp:posOffset>
                </wp:positionV>
                <wp:extent cx="920115" cy="1263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ый детский сад, ул.Коммунистическая д.17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99.45pt;mso-wrap-distance-left:9.05pt;mso-wrap-distance-right:9.05pt;mso-wrap-distance-top:0pt;mso-wrap-distance-bottom:0pt;margin-top:75.2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мейный детский сад, ул.Коммунистическая д.1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185</wp:posOffset>
                </wp:positionH>
                <wp:positionV relativeFrom="paragraph">
                  <wp:posOffset>2670175</wp:posOffset>
                </wp:positionV>
                <wp:extent cx="986155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администрации, ул.Коммунистическая д.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90.7pt;mso-wrap-distance-left:9.05pt;mso-wrap-distance-right:9.05pt;mso-wrap-distance-top:0pt;mso-wrap-distance-bottom:0pt;margin-top:210.25pt;mso-position-vertical-relative:text;margin-left:4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 администрации, ул.Коммунистическая д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ирина</dc:creator>
  <dc:description/>
  <dc:language>en-US</dc:language>
  <cp:lastModifiedBy>go</cp:lastModifiedBy>
  <cp:lastPrinted>2015-02-27T15:31:00Z</cp:lastPrinted>
  <dcterms:modified xsi:type="dcterms:W3CDTF">2015-03-02T06:53:00Z</dcterms:modified>
  <cp:revision>2</cp:revision>
  <dc:subject/>
  <dc:title>Схема теплоснабжения с</dc:title>
</cp:coreProperties>
</file>