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апреля 2021 г.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тчете контрольно-счетной комиссии </w:t>
            </w:r>
            <w:r>
              <w:rPr>
                <w:sz w:val="28"/>
                <w:szCs w:val="28"/>
              </w:rPr>
              <w:t>Земского собрания Тонкинского муниципального района Нижегородской области о работе з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Земского собрания Тонкинского муниципального района Нижегородской области,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.12.2007 №190, заслушав и обсудив отчет  председателя контрольно-счетной комиссии Земского собрания Тонкинского муниципального района Нижегородской области за 2020 год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контрольно-счетной комиссии Земского собрания Тонкинского муниципального района Нижегородской области о работе з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  <w:r>
        <w:br w:type="page"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контрольно-счетной комиссии Земского собрания Тонкинского муниципального района Нижегородской области за 2020 г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Настоящий отчет о работе контрольно-счетной комиссии Земского собрания Тонкинского муниципального района подготовлен в соответствии с требованиями Положения «О контрольно-счетной комиссии Тонкинского муниципального района Нижегородской области».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Контрольно-счетная комиссия Земского собрания Тонкинского района является постоянно действующим органом муниципального финансового контроля, создается Земским собранием,</w:t>
      </w:r>
    </w:p>
    <w:p>
      <w:pPr>
        <w:pStyle w:val="Normal"/>
        <w:ind w:right="-81" w:hanging="0"/>
        <w:jc w:val="both"/>
        <w:rPr/>
      </w:pPr>
      <w:r>
        <w:rPr/>
        <w:t>подотчетна Земскому собранию и комиссии по налогам, бюджету, межбюджетным отношениям, муниципальному имуществу и земельным ресурсам Земского собрания. Комиссия наделяется контрольными, экспертно-аналитическими и информационными полномочиями.</w:t>
      </w:r>
    </w:p>
    <w:p>
      <w:pPr>
        <w:pStyle w:val="Normal"/>
        <w:ind w:right="-81" w:hanging="0"/>
        <w:jc w:val="both"/>
        <w:rPr/>
      </w:pPr>
      <w:r>
        <w:rPr/>
        <w:t xml:space="preserve">       </w:t>
      </w:r>
      <w:r>
        <w:rPr/>
        <w:t>В результате работы контрольно-счетной комиссии за 2020 год проведено 7 контрольных и экспертно-аналитических мероприятий.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Результаты проведенных проверок оформлены заключениями и справками, доведены до сведения председателя Земского собрания.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Одним из главных направлений контрольных мероприятий, осуществляемых контрольно-счетной комиссией в соответствии с требованиями бюджетного законодательства, является проведение внешней проверки исполнения районного бюджета и подготовка соответствующего заключения. Согласно статьи 264.4 БК РФ проведена внешняя проверка отчетов об исполнении бюджета. В заключении, подготовленном контрольно-счетной комиссией по итогам исполнения районного бюджета за 2019 год, установлено: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 xml:space="preserve">- Годовой отчет об исполнении бюджета района за 2019 год в Земское собрание был представлен Управлением финансов администрации Тонкинского муниципального района в установленный срок с перечнем материалов и документов, необходимых для его рассмотрения. 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- Бюджет района исполняется на основе принципа единства и полноты отражения доходов и расходов ст.32, 38.2 БК РФ.</w:t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>- В целях соблюдения бюджетного законодательства на основании утвержденного бюджета была составлена сводная бюджетная роспись - документ о поквартальном распределении доходов и расходов бюджета между получателями бюджетных средств в соответствии с бюджетной классификацией, согласно положений ст. 217 БК РФ.</w:t>
      </w:r>
    </w:p>
    <w:p>
      <w:pPr>
        <w:pStyle w:val="Normal"/>
        <w:ind w:right="-142" w:hanging="0"/>
        <w:jc w:val="both"/>
        <w:rPr/>
      </w:pPr>
      <w:r>
        <w:rPr/>
        <w:t xml:space="preserve">       </w:t>
      </w:r>
      <w:r>
        <w:rPr/>
        <w:t>- Уведомления о бюджетных ассигнованиях были доведены до всех главных распорядителей. Сметы доходов и расходов распорядителей бюджетных средств и планы финансово-хозяйственной деятельности были утверждены в соответствии с установленными требованиями.</w:t>
      </w:r>
    </w:p>
    <w:p>
      <w:pPr>
        <w:pStyle w:val="Normal"/>
        <w:ind w:right="-142" w:hanging="0"/>
        <w:jc w:val="both"/>
        <w:rPr/>
      </w:pPr>
      <w:r>
        <w:rPr/>
        <w:t xml:space="preserve">      </w:t>
      </w:r>
      <w:r>
        <w:rPr/>
        <w:t>Бюджет района на 2019 год рассматривался на заседании Земского собрания.  Решением Земского собрания № 259 от 06.12.2018 года «О районном бюджете на 2019 год и плановый период 2020 и 2021 годов» на 2019 год утвержден бюджет района по доходам в сумме 341 095,1 тыс. рублей и по расходам в сумме 341 095,1 тыс. рублей и размером профицита в сумме 0 тыс. рублей.</w:t>
      </w:r>
    </w:p>
    <w:p>
      <w:pPr>
        <w:pStyle w:val="Normal"/>
        <w:ind w:left="-180" w:right="-142" w:firstLine="180"/>
        <w:jc w:val="both"/>
        <w:rPr/>
      </w:pPr>
      <w:r>
        <w:rPr/>
        <w:t xml:space="preserve">    </w:t>
      </w:r>
      <w:r>
        <w:rPr/>
        <w:t>В ходе исполнения районного бюджета за 2019 год в первоначальную редакцию решения о район-</w:t>
      </w:r>
    </w:p>
    <w:p>
      <w:pPr>
        <w:pStyle w:val="Normal"/>
        <w:ind w:left="-180" w:right="-142" w:firstLine="180"/>
        <w:jc w:val="both"/>
        <w:rPr/>
      </w:pPr>
      <w:r>
        <w:rPr/>
        <w:t xml:space="preserve">ном бюджете 5 раз были внесены изменения. В результате последних изменений бюджет района  </w:t>
      </w:r>
    </w:p>
    <w:p>
      <w:pPr>
        <w:pStyle w:val="Normal"/>
        <w:ind w:left="-180" w:right="-142" w:firstLine="180"/>
        <w:jc w:val="both"/>
        <w:rPr/>
      </w:pPr>
      <w:r>
        <w:rPr/>
        <w:t>составил: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/>
      </w:pPr>
      <w:r>
        <w:rPr/>
        <w:t xml:space="preserve">  </w:t>
      </w:r>
      <w:r>
        <w:rPr/>
        <w:t>- общий объем доходов бюджета в сумме 394 043,3 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/>
      </w:pPr>
      <w:r>
        <w:rPr/>
        <w:t xml:space="preserve">  </w:t>
      </w:r>
      <w:r>
        <w:rPr/>
        <w:t xml:space="preserve">- общий объем расходов бюджета в сумме 395 832,5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/>
      </w:pPr>
      <w:r>
        <w:rPr/>
        <w:t xml:space="preserve">с превышением расходов над доходами - дефицитом бюджета муниципального района в сумме 1 789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еальные поступления финансовых средств от доходных источников в районный бюджет в 2019 г. составили 395 638 тыс. рублей, что составляет 100,4 % к уточненному плану (394 043,3 тыс. руб.) и 116,0 % к первоначальному плану (341 095,1 тыс. руб.). В 2019 году объем бюджета в целом по сравнению с 2018 годом уменьшился, произошло уменьшение сумм безвозмездных поступлений на 78 501 тыс. руб. или на 19,0%, при одновременном увеличении поступления собственных доходов на 1 335 тыс. руб. или на 2,2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больший объем доходной части районного бюджета по-прежнему составляют безвозмездные поступления – 334 630 тыс. руб. или 84,6 %. Бюджетное задание по безвозмездным поступлениям выполнено на 100 %. </w:t>
      </w:r>
    </w:p>
    <w:p>
      <w:pPr>
        <w:pStyle w:val="Normal"/>
        <w:jc w:val="both"/>
        <w:rPr/>
      </w:pPr>
      <w:r>
        <w:rPr/>
        <w:t>Исполнение бюджета по расходам за 2019 год составило 394 560 тыс. рублей или 99,7 % к уточненному плану (395 833 тыс. рублей) и 115,7 % к первоначальному плану (341 095,1 тыс.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ирование расходов районного бюджета осуществлялось в программном формате на основе 16 муниципальных программ Тонкинского муниципального района Нижегородской обла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9 году программные расходы районного бюджета составили 349 390 тыс. руб. или 88,6% от общего объема расходов, непрограммные расходы – 45 170 тыс. руб. или 11,4% от общего объема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указанных данных можно сделать вывод, что финансирование расходов от запланированного произведено в объеме 99,5%-100% почти по всем муниципальным программам кроме МП «Обеспечение населения Тонкинского муниципального района Нижегородской области доступным и комфортным жильем на 2018-2021 годы» - 98,8%, МП «Устройство контейнерных площадок на территории Тонкинского муниципального района Нижегородской области» - 98,9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программные расходы по сравнению с уточненным планом 2019 года исполнены в объеме 99,9%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Расходы районного бюджета в 2019 году уменьшились и составили 84,0 % к объему расходов 2018 года. Это произошло в основном за счет уменьшения расходов по МП «Развитие образования Тонкинского муниципального района Нижегородской области» в связи с окончанием о</w:t>
      </w:r>
      <w:r>
        <w:rPr>
          <w:bCs/>
        </w:rPr>
        <w:t>рганизации работ по строительству пристроев к ОБОО для ликвидации второй смены.</w:t>
      </w:r>
      <w:r>
        <w:rPr/>
        <w:t xml:space="preserve"> По остальным ЦСР уменьшению объемов расходов за 2019 год по сравнению с 2018 годом способствовало сложившееся на данный момент трудное финансовое положение во всех отраслях бюджетной 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По состоянию на 1 января 2019 года задолженность по бюджетным кредитам составляла 3 500 000 руб., данная задолженность образовалась в результате получения бюджетного кредита из областного бюджета по соглашению №33/Д/1-2016 от 25 ноября 2016 года на частичное покрытие дефицита бюджета в сумме 5 000 000 руб.  В 2018, 2019 годах бюджетные кредиты не получал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2019 года остаток кредита в сумме 3 500 000 руб. по соглашению №33/Д/1-2016 от 25 ноября 2016 года погашен полность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долг на 1 января 2020 года отсутству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01.01.2020 года задолженности по договорам о предоставлении муниципальных гарантий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я бюджетных кредитов юридическим лицам из бюджетов муниципальных образований в 2019 году не было.  По состоянию на 1 января 2020 года задолженности заемщиков перед муниципальным образованием по бюджетным кредитам (ссудам)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2020 года контрольно-счетной комиссией была проведена проверка законности целевого выделения средств из резервного фонда администрации Тонкинского муниципального района за 2019 г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юджетные ассигнования резервного фонда администрации Тонкинского муниципального района используются согласно Положения о порядке образования и расходования резервного фонда, утвержденного Постановлением Администрации Тонкинского муниципального района № 60 от 13.04.2009 г. Выделение средств из резервного фонда в 2019 году осуществлялось на основании распоряжений Главы Администрации Тонкинского муниципального района (в соответствии с п.5 Постановления Администрации Тонкинского муниципального района № 60 от 13.04.2009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средств на цели, не предусмотренные распоряжениями администрации, проверкой не установлено. Исполнение по резервному фонду в 2019 году составило 1 132,1 тыс. рублей. Удельный вес средств резервного фонда в общем объеме расходов районного бюджета за 2019 год составил 0,29 %, что не противоречит ст.81 БК РФ. Нецелевого и неэффективного использования средств резервного фонда проверкой не установлено.           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В течение 2020 года были проведены проверки и подготовлены заключения об исполнении районного бюджета за 1 квартал, за 1 полугодие и за 9 месяцев 2020 года.</w:t>
      </w:r>
    </w:p>
    <w:p>
      <w:pPr>
        <w:pStyle w:val="Normal"/>
        <w:ind w:right="-81" w:hanging="0"/>
        <w:jc w:val="both"/>
        <w:rPr/>
      </w:pPr>
      <w:r>
        <w:rPr/>
        <w:t xml:space="preserve">      </w:t>
      </w:r>
      <w:r>
        <w:rPr/>
        <w:t>В заключении по отчету об исполнении районного бюджета за 1 полугодие 2020 года отмечено: бюджет района за 1 полугодие 2020 года составил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- доходы бюджета исполнены в сумме 179 899 тыс. руб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сходы бюджета исполнены в сумме 172 358   тыс. руб.,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вышение доходов над расходами (профицит бюджета муниципального района) составляет 754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актическое исполнение по доходам бюджета за отчетный период составляет 45,5 % к уточнённым плановым бюджетным назначениям. Общее поступление доходов за 1-е полугодие 2020 года в сравнении с аналогичным периодом прошлого года снизилось на 9 600 тыс. руб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Снижение доходов произошло за счет снижения безвозмездных поступлений на 10 277 тыс. руб.  по сравнению с аналогичным периодом прошлого года.  Наибольший удельный вес в общем объеме доходов по-прежнему составляли безвозмездные поступления - 83,9%.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/>
        <w:t>Это говорит о том, что собственных доходов у районного бюджета для осуществления ряда полномочий недостаточ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сходные обязательства местного бюджета за 1-е полугодие 2020 года исполнены в сумме 172 358 тыс. руб., что составляет 43% по отношению к утвержденной бюджетной росписи на 2020 год с учетом изменений на 01.07.2020 год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lang w:eastAsia="en-US"/>
        </w:rPr>
        <w:t xml:space="preserve"> Расходы за 1-е полугодие текущего года в сравнении с аналогичным периодом 2019 года </w:t>
      </w:r>
      <w:r>
        <w:rPr/>
        <w:t>снизились на 10 557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щей доле расходов по разделам бюджетной классификации наибольший удельный вес занимают расходы на образование (50,3%), второе место занимают расходы на культуру и кинематографию (13,2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представленным отчетом бюджет Тонкинского муниципального района за 1-е полугодие 2019 года исполнен с превышением доходов над расходами. Профицит бюджета муниципального района составил 7541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полнение по резервному фонду за 1-е полугодие 2020 года составило 68,64 тыс. руб., что составляет 0,1 % от планового. Остаток резервного фонда на 01 июля 2020 г. – 1 762,72 тыс. руб.  Наибольший удельный вес в структуре резервного фонда занимают расходы, связанные с п</w:t>
      </w:r>
      <w:r>
        <w:rPr>
          <w:rFonts w:eastAsia="Calibri"/>
          <w:color w:val="000000"/>
        </w:rPr>
        <w:t xml:space="preserve">риобретением программного обеспечения удалённого доступа для сотрудников управления финансов, главных распорядителей бюджетных средств и подведомственных им организаций и учреждений, имеющих выход на сервер управления финансов – 39,6 %. </w:t>
      </w:r>
      <w:r>
        <w:rPr>
          <w:rFonts w:eastAsia="Calibri"/>
          <w:lang w:eastAsia="en-US"/>
        </w:rPr>
        <w:t>Второе место по расходам резервного фонда занимают материальная помощь (37,9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Расход резервного фонда в общих расходах бюджета за 1-е полугодие 2020 года в соответствии ст.81 БК РФ, то это составляет 0,04% от общих расходов.</w:t>
      </w:r>
    </w:p>
    <w:p>
      <w:pPr>
        <w:pStyle w:val="Normal"/>
        <w:ind w:right="-81" w:hanging="0"/>
        <w:jc w:val="both"/>
        <w:rPr/>
      </w:pPr>
      <w:r>
        <w:rPr/>
        <w:t xml:space="preserve">     </w:t>
      </w:r>
      <w:r>
        <w:rPr/>
        <w:t>Среди проведенных контрольно-счетной комиссией в течение 2020 года проверок необходимо выделить заключение по результатам внешней проверки на проект бюджета Тонкинского муниципального района Нижегородской области на 2021 год и плановый период 2022 и 2023 год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ормирование проекта районного бюджета на 2021 год и плановый период 2022 и 2023 годов осуществлялось в соответствии с Методикой планирования бюджетных ассигнований районного бюджета на 2021 год и плановый период 2022 и 2023 годов, утвержденной постановлением администрации Тонкинского муниципального района Нижегородской области от 12 октября 2020 года № 526, и исходя из необходимости реализации: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поручений Президента Российской Федерации, данных в Послании Федеральному Собранию Российской Федерации; </w:t>
      </w:r>
    </w:p>
    <w:p>
      <w:pPr>
        <w:pStyle w:val="Normal"/>
        <w:spacing w:lineRule="atLeast" w:line="24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направлений бюджетной и налоговой политики в Нижегородской области на 2021 год и на плановый период 2022 и 2023 годов, утвержденных постановлением Правительства Нижегородской области от 14 сентября 2020 г. № 754;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>Основных направлений бюджетной и налоговой политики в Тонкинском муниципальном районе Нижегородской области на 2021 год и на плановый период 2022 и 2023 годов, утвержденных постановлением администрации Тонкинского муниципального района от 07.10.2020 г. № 518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целях финансового обеспечения расходных обязательств проект районного бюджета сформирован на основе прогноза социально-экономического развития Тонкинского муниципального района Нижегородской области на среднесрочный период (2021 год и на период 2022 и 2023 годов)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На 2021 год и на плановый период 2022-2023 годов запланирован бездефицитный бюджет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/>
        <w:t>Доходы бюджета района на 2021 год и плановый период 2022-2023 годов рассчитывались с учетом налогового законодательства, действующего на момент составления проекта бюджета, а также планируемых изменений в федеральное и региональное законодательство по вопросам налогообложения.</w:t>
      </w:r>
    </w:p>
    <w:p>
      <w:pPr>
        <w:pStyle w:val="Style18"/>
        <w:spacing w:lineRule="atLeast" w:line="240"/>
        <w:ind w:left="0" w:right="0" w:hanging="0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rFonts w:eastAsia="Times New Roman"/>
          <w:b w:val="false"/>
          <w:color w:val="000000"/>
          <w:w w:val="100"/>
          <w:sz w:val="24"/>
          <w:szCs w:val="24"/>
          <w:lang w:eastAsia="en-US"/>
        </w:rPr>
        <w:t xml:space="preserve">     </w:t>
      </w:r>
      <w:r>
        <w:rPr>
          <w:b w:val="false"/>
          <w:color w:val="000000"/>
          <w:w w:val="100"/>
          <w:sz w:val="24"/>
          <w:szCs w:val="24"/>
        </w:rPr>
        <w:t xml:space="preserve">Всего доходы бюджета района на 2021 год предусмотрены в сумме 378 143,6 тыс. рублей, что составляет 95,6 % первоначального плана 2020 года, а к ожидаемому исполнению бюджета за 2020 год это будет уменьшение доходной части на 6,7 %. </w:t>
      </w:r>
    </w:p>
    <w:p>
      <w:pPr>
        <w:pStyle w:val="Style18"/>
        <w:spacing w:lineRule="atLeast" w:line="240"/>
        <w:ind w:left="0" w:right="0" w:hanging="0"/>
        <w:rPr/>
      </w:pPr>
      <w:r>
        <w:rPr>
          <w:b w:val="false"/>
          <w:color w:val="000000"/>
          <w:w w:val="100"/>
          <w:sz w:val="24"/>
          <w:szCs w:val="24"/>
        </w:rPr>
        <w:t xml:space="preserve">     </w:t>
      </w:r>
      <w:r>
        <w:rPr>
          <w:rFonts w:eastAsia="Calibri"/>
          <w:b w:val="false"/>
          <w:color w:val="000000"/>
          <w:w w:val="100"/>
          <w:sz w:val="24"/>
          <w:szCs w:val="24"/>
          <w:lang w:eastAsia="en-US"/>
        </w:rPr>
        <w:t>Д</w:t>
      </w:r>
      <w:r>
        <w:rPr>
          <w:b w:val="false"/>
          <w:color w:val="000000"/>
          <w:w w:val="100"/>
          <w:sz w:val="24"/>
          <w:szCs w:val="24"/>
        </w:rPr>
        <w:t xml:space="preserve">оходы бюджета района на 2022 и 2023 годы предусмотрены в сумме 362 823,9 тыс. рублей и 394 172,3 тыс. рублей соответствен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/>
        <w:t>Налоговые и неналоговые доходы в 2021 году планируются в сумме 63 854,7 тыс. руб., что на 1 524,2 тыс. рублей меньше чем ожидаемое исполнение за 2020 год, или 96,3% первоначального бюджета на 2020 год. На 2021 год – 68 002,2 тыс. руб., на 2022 год –72 692,6 тыс. ру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Это, как мы видим из пояснительной записки, объясняется тем, что при формировании проекта доходов были учтены информация главных администраторов поступлений доходных источников бюджета о состоянии и перспективах развития курируемых ими направлений, данные отчетности Федеральной налоговой службы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21 год среднегодовой индекс-дефлятор в размере 103,9 процента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Так при формировании прогноза налога на доходы физических лиц учитывалось:</w:t>
      </w:r>
    </w:p>
    <w:p>
      <w:pPr>
        <w:pStyle w:val="Normal"/>
        <w:jc w:val="both"/>
        <w:rPr/>
      </w:pPr>
      <w:r>
        <w:rPr/>
        <w:t>- фактическое поступление налога на доходы физических лиц за 1 полугодие 2020 года;</w:t>
      </w:r>
    </w:p>
    <w:p>
      <w:pPr>
        <w:pStyle w:val="Normal"/>
        <w:jc w:val="both"/>
        <w:rPr>
          <w:highlight w:val="yellow"/>
        </w:rPr>
      </w:pPr>
      <w:r>
        <w:rPr/>
        <w:t>- прогнозируемый рост фонда оплаты труда на 2021 год по сравнению с его оценкой на 2020 год (106,2 %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ноз налога на доходы физических лиц в районный бюджет на 2021 год просчитан в сумме 57 201,0 тыс. руб., это меньше первоначального плана 2020 года на 669,1 тыс. руб., но больше ожидаемого исполнения за 2020 год на 3 135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налога на доходы физических лиц на 2022 год – 61 033,5 тыс. руб., </w:t>
      </w:r>
      <w:r>
        <w:rPr>
          <w:rFonts w:eastAsia="Calibri"/>
          <w:lang w:eastAsia="en-US"/>
        </w:rPr>
        <w:t>на 2023 год –  65 355,2 тыс. руб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Расчет налога, взимаемого в связи с применением упрощенной системы налогообложения, на 2021 год произведен с учетом изменений, вступающим в силу с 1 января 2021 года пункта 8 статьи 5 Федерального закона от 29.06.2012 № 97-ФЗ, в соответствии с которыми положения </w:t>
      </w:r>
      <w:hyperlink r:id="rId3">
        <w:r>
          <w:rPr>
            <w:rStyle w:val="InternetLink"/>
          </w:rPr>
          <w:t>главы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 не применяются с 1 января 2021 год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С 1 января 2021 года согласно проекту закона Нижегородской области "О межбюджетных отношениях в Нижегородской области" 30% поступлений от уплаты организациями и индивидуальными предпринимателями налога, взимаемого с применением упрощенной системы налогообложения в консолидированный бюджет, подлежит передаче в местные бюджеты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Прогноз налога, взимаемого в связи с применением упрощенной системы налогообложения, на 2021 год просчитан в сумме 3 312,9 тыс. руб., в 2022 году -  3 841,2 тыс. руб., в 2023 году - 4 098,6 тыс. руб.</w:t>
      </w:r>
    </w:p>
    <w:p>
      <w:pPr>
        <w:pStyle w:val="Normal"/>
        <w:jc w:val="both"/>
        <w:rPr>
          <w:rFonts w:cs="Courier New"/>
          <w:b/>
          <w:b/>
        </w:rPr>
      </w:pPr>
      <w:r>
        <w:rPr/>
        <w:t xml:space="preserve">       </w:t>
      </w:r>
      <w:r>
        <w:rPr/>
        <w:t xml:space="preserve">При расчете налога, взимаемого в связи с применением патентной системы налогообложения, </w:t>
      </w:r>
      <w:r>
        <w:rPr>
          <w:rFonts w:cs="Courier New"/>
        </w:rPr>
        <w:t>на 2021 год учитывалась отмена единого налога на вмененный налог с 1 января 2021 года в соответствии с Федеральным законом от 29.06.2012 № 97-Ф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учтены изменения в связи с вступлением в силу пункта 4 статьи 2 Федерального закона от 08.06.2020 № 172-ФЗ "О внесении изменений в часть вторую Налогового кодекса Российской Федерации" в отношении  индивидуальных предпринимателе</w:t>
        <w:tab/>
        <w:t>й и включенных на основании налоговой отчетности за 2018 год в единый реестр субъектов малого и среднего предпринимательства организаци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имеющих право при исчислении (перерасчете) суммы налога, из количества дней срока, на который выдается патент, исключать календарные дни, приходящиеся на апрель, май и июнь 2020 года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Прогноз поступлений по патентной системе налогообложения на 2021 год просчитан в сумме 155,4 тыс. руб., в 2022 году - 165,2 тыс. руб., в 2023 году - 176,3 тыс. руб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/>
          <w:bCs/>
          <w:lang w:eastAsia="en-US"/>
        </w:rPr>
        <w:t>Расходы районного бюджета на 2021 год предусмотрены в сумме 378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143,6 тыс. рублей, н</w:t>
      </w:r>
      <w:r>
        <w:rPr>
          <w:kern w:val="2"/>
        </w:rPr>
        <w:t>а 2022 год - 362 823,9 тыс. рублей, в том числе условно утверждаемые расходы в сумме 5 000,0 тыс. рублей, на 2023 год - 394 172,3 тыс. рублей, в том числе условно утверждаемые расходы в сумме 10 000,0 тыс. рублей.</w:t>
      </w:r>
      <w:r>
        <w:rPr>
          <w:rFonts w:eastAsia="Calibri"/>
          <w:bCs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>Расчет бюджетных ассигнований на 2021 год и плановый период 2022 и 2023 годов производился с учетом определенных приоритетов бюджетных расходо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"дорожными картами" развития отраслей социальной сфе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оддержка семей, имеющих дете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роме того, приоритетными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реализация мер социальной поддержки населе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едоставление межбюджетных трансфертов бюджетам посе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реализация муниципальных программ, направленных на содействие устойчивому развитию экономики Тонкинского муниципального района Нижегородской области, в том числе программ поддержки сельскохозяйственного производства, а также малого бизнеса и предпринимательства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Объем и структура расходов бюджета на 2021 год сформированы с учетом возможностей доходной базы, и установленными расходными обязательствами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/>
        <w:t xml:space="preserve">      </w:t>
      </w:r>
      <w:r>
        <w:rPr>
          <w:rFonts w:eastAsia="Calibri"/>
          <w:lang w:eastAsia="en-US"/>
        </w:rPr>
        <w:t>Формирование расходов районного бюджета на 2021-2023 годы осуществлялось в программном формате на основе 19 муниципальных программ Тонкинского муниципального района Нижегородской области (2 программы без финансирования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</w:t>
      </w:r>
      <w:r>
        <w:rPr/>
        <w:t xml:space="preserve">Наибольший удельный вес расходов районного бюджета на 2021 год составляют расходы на </w:t>
      </w:r>
      <w:r>
        <w:rPr>
          <w:bCs/>
        </w:rPr>
        <w:t xml:space="preserve">МП "Развитие образования Тонкинского муниципального района Нижегородской области" - 44,6%; </w:t>
      </w:r>
    </w:p>
    <w:p>
      <w:pPr>
        <w:pStyle w:val="Normal"/>
        <w:jc w:val="both"/>
        <w:rPr>
          <w:bCs/>
        </w:rPr>
      </w:pPr>
      <w:r>
        <w:rPr>
          <w:bCs/>
        </w:rPr>
        <w:t>МП "Управление муниципальными финансами Тонкинского муниципального района Нижегородской области" – 15,1%;</w:t>
      </w:r>
    </w:p>
    <w:p>
      <w:pPr>
        <w:pStyle w:val="Normal"/>
        <w:jc w:val="both"/>
        <w:rPr>
          <w:bCs/>
        </w:rPr>
      </w:pPr>
      <w:r>
        <w:rPr>
          <w:bCs/>
        </w:rPr>
        <w:t>МП "Развитие культуры Тонкинского муниципального района Нижегородской области на 2018-2022 годы" – 14,4%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рогнозируемые расходы 2021 года составляют 378 143,6 тыс. руб., </w:t>
      </w:r>
      <w:r>
        <w:rPr/>
        <w:t>что составляет 95,6% от уровня первоначального бюджета 2020 года и 93,0 % от уточненного плана на 01.11.2020 год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2021 году программные расходы районного бюджета (расходы на реализацию муниципальных программ) составят 340 364,5 тыс. рублей или 90,0% от общего объема расходов, соотношение к первоначальному бюджету 2020 года 97,7 %, а к уточненному плану на 01.11.2020 года 97,3%;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eastAsia="Calibri"/>
          <w:lang w:eastAsia="en-US"/>
        </w:rPr>
        <w:t>непрограммные расходы – 37 779,1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тыс. рублей или 10,0% от общего объема расходов, соотношение к первоначальному бюджету 2020 года 80,9%, а к уточненному плану на 01.11.2020 года 67,0 %. 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2022 году программные расходы районного бюджета (расходы на реализацию муниципальных программ) составят 330 429,6 тыс. рублей или 92,3% от общего объема расходов;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eastAsia="Calibri"/>
          <w:lang w:eastAsia="en-US"/>
        </w:rPr>
        <w:t>непрограммные расходы – 27 394,3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2023 году программные расходы районного бюджета (расходы на реализацию муниципальных программ) составят 356 292,2 тыс. рублей или 92,7% от общего объема расходов, </w:t>
      </w:r>
    </w:p>
    <w:p>
      <w:pPr>
        <w:pStyle w:val="Normal"/>
        <w:autoSpaceDE w:val="false"/>
        <w:spacing w:lineRule="atLeast" w:line="240"/>
        <w:ind w:firstLine="284"/>
        <w:jc w:val="both"/>
        <w:rPr/>
      </w:pPr>
      <w:r>
        <w:rPr>
          <w:rFonts w:eastAsia="Calibri"/>
          <w:lang w:eastAsia="en-US"/>
        </w:rPr>
        <w:t>непрограммные расходы – 27 880,1</w:t>
      </w:r>
      <w:r>
        <w:rPr>
          <w:bCs/>
        </w:rPr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юджет района на 202-2023 года сформирован бездефицитным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точники финансирования дефицита бюджета района на 2021-2023 года определены в сумме – 0 тыс. руб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Источники финансирования дефицита районного бюджета в части заемных средств районного бюджета сформированы при условии сохранения муниципального долга Тонкинского муниципального района на оптимальном и безопасном уровн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При планировании показателей районного бюджета в части долговых обязательств учтены ограничения и требования, установленные Бюджетным кодексом РФ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2021-2023 годах привлечение кредита коммерческого банка, бюджетных кредитов на пополнение остатков средств на счетах бюджета не планируется. Погашение долговых обязательств не планируется, так как задолженности по бюджетным кредитам и кредитам коммерческих банков в бюджете района нет.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/>
        <w:t>Установить верхний предел муниципального внутреннего долга Тонкинского муниципального района Нижегородской области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>1) на 1 января 2022 года в размере 0 тыс. рублей, в том числе установить верхний предел долга по муниципальным гарантиям Тонкинского муниципального района Нижегородской области на 1 января 2022 года в размере 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 </w:t>
      </w:r>
      <w:r>
        <w:rPr/>
        <w:t>2) на 1 января 2023 года в размере 0 тыс. рублей, в том числе установить верхний предел долга по муниципальным гарантиям Тонкинского муниципального района Нижегородской области на 1 января 2023 года в размере 0 тыс. рублей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>3) на 1 января 2024 года в размере 0 тыс. рублей, в том числе установить верхний предел долга по муниципальным гарантиям Тонкинского муниципального района Нижегородской области на 1 января 2024 года в размере 0 тыс. рублей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/>
        <w:t xml:space="preserve">        </w:t>
      </w:r>
      <w:r>
        <w:rPr/>
        <w:t>В проекте бюджета подробно представлен сравнительный структурный анализ доходов и расходов, анализ динамики показателей, полная пояснительная записка к проекту бюджета по формированию доходов и расходов бюджета муниципального образования.  Замечаний к аналитическому материалу нет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Важным направлением деятельности контрольно-счетной комиссии являются контрольные мероприятия. Всего в 2020 году проведено 1 контрольное мероприятие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</w:t>
      </w:r>
      <w:r>
        <w:rPr/>
        <w:t>В заключении о результатах а</w:t>
      </w:r>
      <w:r>
        <w:rPr>
          <w:rFonts w:eastAsia="MS Mincho;ＭＳ 明朝"/>
          <w:bCs/>
        </w:rPr>
        <w:t xml:space="preserve">нализа эффективности расходования денежных средств, выделенных из районного бюджета в 2019 году на реализацию мероприятий в рамках муниципальной программы </w:t>
      </w:r>
      <w:r>
        <w:rPr>
          <w:rFonts w:eastAsia="MS Mincho;ＭＳ 明朝"/>
        </w:rPr>
        <w:t>«Обеспечение населения Тонкинского муниципального района Нижегородской области доступным и комфортным жильем на 2018-2021 годы»</w:t>
      </w:r>
      <w:r>
        <w:rPr>
          <w:rFonts w:eastAsia="MS Mincho;ＭＳ 明朝"/>
          <w:bCs/>
        </w:rPr>
        <w:t xml:space="preserve"> </w:t>
      </w:r>
      <w:r>
        <w:rPr/>
        <w:t>установлено, что средства на реализацию данной Программы на 2019 год утверждены в сумме 20 119,0 тыс. руб.</w:t>
      </w:r>
    </w:p>
    <w:p>
      <w:pPr>
        <w:pStyle w:val="Normal"/>
        <w:overflowPunct w:val="false"/>
        <w:jc w:val="both"/>
        <w:rPr/>
      </w:pPr>
      <w:r>
        <w:rPr/>
        <w:t xml:space="preserve">      </w:t>
      </w:r>
      <w:r>
        <w:rPr/>
        <w:t xml:space="preserve">Согласно отчета об исполнении муниципальной программы и данных управления финансов администрации района, кассовый расход денежных средств на реализацию муниципальной программы за счет всех источников финансирования в 2019 году составил 19 217,5 тыс. руб., в сравнении с 2018 годом рост финансирования составил 166,5 %. </w:t>
      </w:r>
    </w:p>
    <w:p>
      <w:pPr>
        <w:pStyle w:val="Normal"/>
        <w:overflowPunct w:val="false"/>
        <w:jc w:val="both"/>
        <w:rPr/>
      </w:pPr>
      <w:r>
        <w:rPr/>
        <w:t xml:space="preserve">      </w:t>
      </w:r>
      <w:r>
        <w:rPr/>
        <w:t>Расход денежных средств по подпрограммам:</w:t>
      </w:r>
    </w:p>
    <w:p>
      <w:pPr>
        <w:pStyle w:val="Normal"/>
        <w:overflowPunct w:val="false"/>
        <w:jc w:val="both"/>
        <w:rPr/>
      </w:pPr>
      <w:r>
        <w:rPr/>
        <w:t xml:space="preserve">    </w:t>
      </w:r>
      <w:r>
        <w:rPr/>
        <w:t xml:space="preserve">- на проведение мероприятий по подпрограмме «Обеспечение жильем молодых семей в Тонкинском муниципальном районе Нижегородской области» - 7 996,8 тыс. руб., кроме того, «Обеспечение обязательств в рамках программы «Молодой семье доступное жилье на 2004-2010 г г.» - 3,0 тыс. руб. Указанная сумма не предусмотрена мероприятиями Программы (соисполнитель данного мероприятия - управление финансов администрации Тонкинского муниципального района Нижегородской области). Процент исполнения плана финансирования - 145,1%. </w:t>
      </w:r>
      <w:r>
        <w:rPr>
          <w:rFonts w:eastAsia="MS Mincho;ＭＳ 明朝"/>
        </w:rPr>
        <w:t>В рамках данной Подпрограммы в 2019 году были обеспечены жильем 11 молодых семей района, на выделенные средства семьи приобретали квартиры на вторичном рын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- на проведение мероприятий по подпрограмме «Переселение граждан из аварийного жилищного фонда на территории Тонкинского муниципального района Нижегородской области» - 4 584,8 млн. руб. Данная подпрограмма финансируется за счет средств Фонда ЖКХ, областного и районного бюджетов. В 2019 году в Тонкинском муниципальном районе построены два дома, переселены 3 семьи.</w:t>
      </w:r>
      <w:r>
        <w:rPr/>
        <w:t xml:space="preserve"> </w:t>
      </w:r>
      <w:r>
        <w:rPr>
          <w:rFonts w:eastAsia="MS Mincho;ＭＳ 明朝"/>
        </w:rPr>
        <w:t>Средства в первоначальном объеме не были выделены.</w:t>
      </w:r>
      <w:r>
        <w:rPr/>
        <w:t xml:space="preserve"> Процент исполнения плана финансирования - 57,5%.</w:t>
      </w:r>
      <w:r>
        <w:rPr>
          <w:rFonts w:eastAsia="MS Mincho;ＭＳ 明朝"/>
        </w:rPr>
        <w:t xml:space="preserve"> Мероприятия Подпрограммы в полном объеме не были выполнены. Значения индикаторов, утвержденные в Подпрограмме, не были достигнут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на проведение мероприятий по подпрограмме «Прочие мероприятия в рамках МП «Обеспечение населения Тонкинского муниципального района Нижегородской области доступным и комфортным жильем на 2019-2025 годы» - 6 632,8 тыс. руб. План по финансированию выполнен. В 2019 году в рамках данной подпрограммы было приобретено 8 помещений (квартир) в многоквартирных жилых домах на вторичном рынке для обеспечения детей-сирот и детей, оставшихся без попечения родителей.</w:t>
      </w:r>
    </w:p>
    <w:p>
      <w:pPr>
        <w:pStyle w:val="Normal"/>
        <w:overflowPunct w:val="false"/>
        <w:ind w:right="-14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Исполнение Плана финансирования мероприятий Программы, включая все источники, за 2019 год составляет 0,96 что менее 1 (19 217 / 20 119 = 0,96). </w:t>
      </w:r>
    </w:p>
    <w:p>
      <w:pPr>
        <w:pStyle w:val="Normal"/>
        <w:overflowPunct w:val="false"/>
        <w:ind w:right="-143" w:hanging="0"/>
        <w:jc w:val="both"/>
        <w:rPr/>
      </w:pPr>
      <w:r>
        <w:rPr/>
        <w:t xml:space="preserve">     </w:t>
      </w:r>
      <w:r>
        <w:rPr/>
        <w:t>При условии равнозначности всех индикаторов качественная оценка реализации муниципальной программы эффективн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rFonts w:eastAsia="MS Mincho;ＭＳ 明朝"/>
        </w:rPr>
        <w:t>Очередность предоставления гражданам социальных выплат на приобретение или строительство жилья и предоставления жилья детям-сиротам соблюден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сновным внешним фактором, негативно влияющим на реализацию подпрограммы «Переселение граждан из аварийного жилищного фонда на территории Тонкинского муниципального района Нижегородской области» является</w:t>
      </w:r>
      <w:r>
        <w:rPr>
          <w:color w:val="000000"/>
        </w:rPr>
        <w:t xml:space="preserve"> недостаточность выделяемых ассигнований </w:t>
      </w:r>
      <w:r>
        <w:rPr>
          <w:rFonts w:eastAsia="MS Mincho;ＭＳ 明朝"/>
        </w:rPr>
        <w:t>Фондом содействия реформированию ЖКХ</w:t>
      </w:r>
      <w:r>
        <w:rPr>
          <w:color w:val="000000"/>
        </w:rPr>
        <w:t>, а также вышестоящими бюджетами на мероприятия Программы.  Участие района в областных и федеральных программах - это реальная возможность   привлечь дополнительные средства на улучшение качества жизни населения района.</w:t>
      </w:r>
      <w:r>
        <w:rPr>
          <w:rFonts w:eastAsia="MS Mincho;ＭＳ 明朝"/>
        </w:rPr>
        <w:t xml:space="preserve"> Программа имеет высокий социальный эффект. Необходимо продолжить финансирование и реализацию данной программы.</w:t>
      </w:r>
    </w:p>
    <w:p>
      <w:pPr>
        <w:pStyle w:val="Normal"/>
        <w:overflowPunct w:val="false"/>
        <w:jc w:val="both"/>
        <w:rPr/>
      </w:pPr>
      <w:r>
        <w:rPr/>
        <w:t xml:space="preserve">      </w:t>
      </w:r>
      <w:r>
        <w:rPr/>
        <w:t xml:space="preserve">По результатам контрольного мероприятия было рекомендовано при очередном внесении изменений в Программу:  </w:t>
      </w:r>
    </w:p>
    <w:p>
      <w:pPr>
        <w:pStyle w:val="Normal"/>
        <w:overflowPunct w:val="false"/>
        <w:jc w:val="both"/>
        <w:rPr/>
      </w:pPr>
      <w:r>
        <w:rPr/>
        <w:t xml:space="preserve">      </w:t>
      </w:r>
      <w:r>
        <w:rPr/>
        <w:t>-  Муниципального заказчика - координатора Программы и соисполнителей программы определять по фактическому исполнен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- внести в подпрограмму «Обеспечение жильем молодых семей в Тонкинском муниципальном районе</w:t>
      </w:r>
      <w:r>
        <w:rPr>
          <w:rFonts w:eastAsia="MS Mincho;ＭＳ 明朝"/>
          <w:b/>
        </w:rPr>
        <w:t xml:space="preserve">» </w:t>
      </w:r>
      <w:r>
        <w:rPr>
          <w:rFonts w:eastAsia="MS Mincho;ＭＳ 明朝"/>
        </w:rPr>
        <w:t>мероприятие по обеспечению обязательств</w:t>
      </w:r>
      <w:r>
        <w:rPr>
          <w:rFonts w:eastAsia="MS Mincho;ＭＳ 明朝"/>
          <w:sz w:val="28"/>
          <w:szCs w:val="28"/>
        </w:rPr>
        <w:t xml:space="preserve"> в рамках программы </w:t>
      </w:r>
      <w:r>
        <w:rPr>
          <w:rFonts w:eastAsia="MS Mincho;ＭＳ 明朝"/>
        </w:rPr>
        <w:t>«Молодой семье доступное жилье на 2004-2010 гг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  </w:t>
      </w:r>
      <w:r>
        <w:rPr/>
        <w:t>Председатель контрольно-счетной комиссии                                                  М.А.Яроп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26F6A290DAC16EFE102E59179659F9FA4B4B26D729338EBDAEA6661BD2FBE94E01F1E4FCC129E8085F60B1C9399BA0D880B5EC7D7D5311qB2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2:00Z</dcterms:created>
  <dc:creator>1</dc:creator>
  <dc:description/>
  <cp:keywords/>
  <dc:language>en-US</dc:language>
  <cp:lastModifiedBy>SZS</cp:lastModifiedBy>
  <cp:lastPrinted>2021-04-08T09:42:00Z</cp:lastPrinted>
  <dcterms:modified xsi:type="dcterms:W3CDTF">2021-04-26T06:56:00Z</dcterms:modified>
  <cp:revision>3</cp:revision>
  <dc:subject/>
  <dc:title>ЗЕМСКОЕ СОБРАНИЕ</dc:title>
</cp:coreProperties>
</file>