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1                                                                                                          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снижению комплаенс-рисков в администрации Тонкинского муниципального района Нижегородской области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нкинского муниципального района Нижегородской области от 24.10.2019 № 518 «Об утверждении Положения об организации в администрации Тонкинского муниципального района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 по снижению комплаенс-рисков в администрации Тонкинского муниципального района Нижегородской области на 2021 год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679" w:right="-63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2021 № 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администрации Тонкинского муниципального района Нижегородской области на 2021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5277"/>
        <w:gridCol w:w="3458"/>
        <w:gridCol w:w="1675"/>
        <w:gridCol w:w="204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действи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, направленные на минимизац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устранение комплаенс-рис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autoSpaceDE w:val="false"/>
              <w:ind w:left="-133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нормативно правовых актов (НПА), в которых имеются риски нарушения антимонопольного законодательств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вышение квалификации сотрудников, ответственных за подготовку муниципальных правовых акт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ведение ОРВ НПА затрагивающих интересы субъектов предпринимательской и инвестицио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оведение антикоррупционной экспертизы НП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неполной информации об инвестиционных площадках заинтересованным лицам - потенциальным инвесторам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полная, либо искаженная информац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изкая степень описания инвестиционной площадк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вышение степени участия администраций поселений в сборе информации об инвестиционных площадках, находящихся на подведомственной им территор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ведение адресной работы с собственниками земельных участков/зданий, сооружений по повышению качества описания инвестиционных площадок с целью их дальнейшего предложения потенциальным инвестора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муниципальных образований Тонкинского муниципального района Нижегородской области, структурные подразделения администрации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 (до 30 июня и 30 декабря), 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орядка предоставления муниципальной услуги, которое может привести к ограничению и недопущению конкурен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прос дополнитель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рушение сроков предоставления муниципальной услуг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Контроль за соблюдением сроков оказания муниципальных услу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 управление финансов администрации Тонкинского муниципального района Нижегородской области, отдел архитектуры и строительства администрации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ри осуществлении закупок товаров, работ и услуг для муниципальных нужд путем утверждения документации об открытом конкурсе в электронной форме, документации об аукционе в электронной форме и документов о проведении запроса котировок в электронной форме, повлекшее за собой нарушение антимонопольного законодатель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утверждение документации конкурсных процедур без учета изменений, внесенных в 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рушение сроков оплаты по контрак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евышение совокупного годового объема закупок с единственным поставщико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Контроль над документацией на стадии «согласования» и «принятия решения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воевременное доведение финансирования со стороны главного распределителя бюджетных средст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зучение НПА в сфере осуществления закупок товаров, работ, услуг для муниципальных нуж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Соблюдение действующего законодательства в сфере закупок товаров, работ, услуг для муниципальных нужд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Направление работников на обучение в целях повышения квалификац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Обучение муниципальных служащих по вопросам соблюдения антикоррупционного законодательств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Анализ допущенных наруш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ы администраций муниципальных образований Тонкинского муниципального района Нижегородской области, отдел экономики, прогнозирования и инвестиционной политики администрации Тонкинского муниципального района Нижегородской области, руководители структурных подразделений администрации Тонкинского муниципального района Нижегород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</w:tbl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"/>
    <w:basedOn w:val="2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 Знак Знак"/>
    <w:qFormat/>
    <w:rPr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720" w:after="54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60"/>
      <w:ind w:hanging="8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38:00Z</dcterms:created>
  <dc:creator>Максим</dc:creator>
  <dc:description/>
  <cp:keywords/>
  <dc:language>en-US</dc:language>
  <cp:lastModifiedBy>Ольга</cp:lastModifiedBy>
  <cp:lastPrinted>2019-10-24T09:28:00Z</cp:lastPrinted>
  <dcterms:modified xsi:type="dcterms:W3CDTF">2021-01-19T09:50:00Z</dcterms:modified>
  <cp:revision>18</cp:revision>
  <dc:subject/>
  <dc:title> </dc:title>
</cp:coreProperties>
</file>