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true"/>
        <w:jc w:val="center"/>
        <w:rPr>
          <w:b/>
          <w:b/>
          <w:color w:val="000000"/>
          <w:sz w:val="16"/>
          <w:szCs w:val="16"/>
          <w:lang w:eastAsia="ru-RU"/>
        </w:rPr>
      </w:pPr>
      <w:r>
        <w:rPr>
          <w:b/>
          <w:color w:val="000000"/>
          <w:sz w:val="36"/>
          <w:lang w:val="en-US" w:eastAsia="en-US"/>
        </w:rPr>
        <w:drawing>
          <wp:inline distT="0" distB="0" distL="0" distR="0">
            <wp:extent cx="685165" cy="7994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94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overflowPunct w:val="true"/>
        <w:jc w:val="center"/>
        <w:rPr>
          <w:b/>
          <w:b/>
          <w:color w:val="000000"/>
          <w:sz w:val="32"/>
          <w:szCs w:val="32"/>
          <w:lang w:eastAsia="ru-RU"/>
        </w:rPr>
      </w:pPr>
      <w:r>
        <w:rPr>
          <w:b/>
          <w:color w:val="000000"/>
          <w:sz w:val="32"/>
          <w:szCs w:val="32"/>
          <w:lang w:eastAsia="ru-RU"/>
        </w:rPr>
        <w:t>Администрация</w:t>
      </w:r>
    </w:p>
    <w:p>
      <w:pPr>
        <w:pStyle w:val="Normal"/>
        <w:suppressAutoHyphens w:val="false"/>
        <w:overflowPunct w:val="true"/>
        <w:jc w:val="center"/>
        <w:rPr>
          <w:b/>
          <w:b/>
          <w:color w:val="000000"/>
          <w:sz w:val="32"/>
          <w:szCs w:val="32"/>
          <w:lang w:eastAsia="ru-RU"/>
        </w:rPr>
      </w:pPr>
      <w:r>
        <w:rPr>
          <w:b/>
          <w:color w:val="000000"/>
          <w:sz w:val="32"/>
          <w:szCs w:val="32"/>
          <w:lang w:eastAsia="ru-RU"/>
        </w:rPr>
        <w:t>Тонкинского муниципального района</w:t>
      </w:r>
    </w:p>
    <w:p>
      <w:pPr>
        <w:pStyle w:val="Normal"/>
        <w:suppressAutoHyphens w:val="false"/>
        <w:overflowPunct w:val="true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  <w:t>Нижегородской области</w:t>
      </w:r>
    </w:p>
    <w:p>
      <w:pPr>
        <w:pStyle w:val="Normal"/>
        <w:suppressAutoHyphens w:val="false"/>
        <w:overflowPunct w:val="true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  <w:t>Постановление</w:t>
      </w:r>
    </w:p>
    <w:p>
      <w:pPr>
        <w:pStyle w:val="Normal"/>
        <w:suppressAutoHyphens w:val="false"/>
        <w:overflowPunct w:val="tru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overflowPunct w:val="tru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true"/>
        <w:outlineLvl w:val="0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17.03.2021                                                                                                     № 96</w:t>
      </w:r>
    </w:p>
    <w:p>
      <w:pPr>
        <w:pStyle w:val="Normal"/>
        <w:suppressAutoHyphens w:val="false"/>
        <w:overflowPunct w:val="tru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overflowPunct w:val="tru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overflowPunct w:val="true"/>
        <w:ind w:right="6118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 внесении изменений в План мероприятий («дорожную карту») по содействию развития конкуренции в Тонкинском муниципальном районе Нижегородской области на 2020-2021 годы, утвержденный постановлением администрации Тонкинского муниципального района Нижегородской области от 19.03.2020 № 171</w:t>
      </w:r>
    </w:p>
    <w:p>
      <w:pPr>
        <w:pStyle w:val="Normal"/>
        <w:suppressAutoHyphens w:val="false"/>
        <w:overflowPunct w:val="true"/>
        <w:spacing w:lineRule="auto" w:line="256"/>
        <w:ind w:right="5040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overflowPunct w:val="tru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overflowPunct w:val="true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overflowPunct w:val="true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В целях реализации на территории Тонкинского муниципального района Нижегородской области Плана мероприятий («дорожной карты») по содействию развития конкуренции в Нижегородской области, утвержденного распоряжением Губернатора Нижегородской области от 28.03.2019 № 430-р «Об утверждении плана мероприятий («Дорожной карты») по содействию развитию конкуренции в Нижегородской области», администрация Тонкинского муниципального района Нижегородской области </w:t>
      </w:r>
      <w:r>
        <w:rPr>
          <w:b/>
          <w:color w:val="000000"/>
          <w:sz w:val="28"/>
          <w:szCs w:val="28"/>
          <w:lang w:eastAsia="ru-RU"/>
        </w:rPr>
        <w:t>п о с т а н о в л я е т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overflowPunct w:val="tru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 Внести в План мероприятий («дорожную карту») по содействию развития конкуренции в Тонкинском муниципальном районе Нижегородской области на 2020-2021 годы, утвержденный постановлением администрации Тонкинского муниципального района Нижегородской области от 19.03.2020 № 171, изменения, изложив его в новой редакции согласно приложению к настоящему постановлению.</w:t>
      </w:r>
    </w:p>
    <w:p>
      <w:pPr>
        <w:pStyle w:val="Normal"/>
        <w:suppressAutoHyphens w:val="false"/>
        <w:overflowPunct w:val="true"/>
        <w:autoSpaceDE w:val="false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 Опубликовать настоящее постановление в порядке, установленном Уставом Тонкинского муниципального района Нижегородской области 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suppressAutoHyphens w:val="false"/>
        <w:overflowPunct w:val="true"/>
        <w:autoSpaceDE w:val="false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. Контроль за исполнением настоящего постановления возложить на заместителя главы администрации, заведующего отделом экономики, прогнозирования и инвестиционной политики администрации Тонкинского муниципального района Нижегородской области Ю.А.Смирнова.</w:t>
      </w:r>
    </w:p>
    <w:p>
      <w:pPr>
        <w:pStyle w:val="Normal"/>
        <w:suppressAutoHyphens w:val="false"/>
        <w:overflowPunct w:val="true"/>
        <w:autoSpaceDE w:val="false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overflowPunct w:val="true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overflowPunct w:val="true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260" w:right="566" w:gutter="0" w:header="0" w:top="1134" w:footer="0" w:bottom="107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overflowPunct w:val="true"/>
        <w:autoSpaceDE w:val="false"/>
        <w:spacing w:lineRule="auto" w:line="256" w:before="0" w:after="16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Глава местного самоуправления                                                                         А.В.Баев</w:t>
      </w:r>
    </w:p>
    <w:p>
      <w:pPr>
        <w:pStyle w:val="Normal"/>
        <w:ind w:left="109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9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0980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нкинского муниципального района</w:t>
      </w:r>
    </w:p>
    <w:p>
      <w:pPr>
        <w:pStyle w:val="Normal"/>
        <w:ind w:left="109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жегородской области </w:t>
      </w:r>
    </w:p>
    <w:p>
      <w:pPr>
        <w:pStyle w:val="Normal"/>
        <w:ind w:left="109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17.03.2021 № 96</w:t>
      </w:r>
    </w:p>
    <w:p>
      <w:pPr>
        <w:pStyle w:val="Normal"/>
        <w:ind w:left="109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80" w:hanging="0"/>
        <w:jc w:val="center"/>
        <w:rPr>
          <w:sz w:val="28"/>
          <w:szCs w:val="28"/>
        </w:rPr>
      </w:pPr>
      <w:r>
        <w:rPr>
          <w:sz w:val="28"/>
          <w:szCs w:val="28"/>
        </w:rPr>
        <w:t>«УТВЕРЖДЕН</w:t>
      </w:r>
    </w:p>
    <w:p>
      <w:pPr>
        <w:pStyle w:val="Normal"/>
        <w:ind w:left="109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10980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нкинского муниципального района</w:t>
      </w:r>
    </w:p>
    <w:p>
      <w:pPr>
        <w:pStyle w:val="Normal"/>
        <w:ind w:left="1098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ind w:left="109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03.2020 № 171</w:t>
      </w:r>
    </w:p>
    <w:p>
      <w:pPr>
        <w:pStyle w:val="Normal"/>
        <w:ind w:left="10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(«дорожная карта») по содействию развитию конкуренции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в Тонкинском муниципальном районе Нижегородской области на 2020-2021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643"/>
        <w:gridCol w:w="53"/>
        <w:gridCol w:w="1446"/>
        <w:gridCol w:w="2522"/>
        <w:gridCol w:w="1084"/>
        <w:gridCol w:w="65"/>
        <w:gridCol w:w="903"/>
        <w:gridCol w:w="22"/>
        <w:gridCol w:w="988"/>
        <w:gridCol w:w="2493"/>
        <w:gridCol w:w="26"/>
        <w:gridCol w:w="2451"/>
      </w:tblGrid>
      <w:tr>
        <w:trPr>
          <w:trHeight w:val="390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(годы)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значения показателя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исполнения мероприятия</w:t>
            </w:r>
          </w:p>
        </w:tc>
        <w:tc>
          <w:tcPr>
            <w:tcW w:w="2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46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20 го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21 года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22 года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е мероприятия по содействию развитию конкуренции в Тонкинском муниципальном районе Нижегородской области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4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нкурентоспособности товаров, работ и услуг субъектов малого и среднего предпринимательства</w:t>
            </w:r>
          </w:p>
        </w:tc>
      </w:tr>
      <w:tr>
        <w:trPr>
          <w:trHeight w:val="5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Обеспечение предоставления на безвозмездной основе консультационных услуг для субъектов предпринимательской деятельности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2020-202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Доля субъектов малого и среднего предпринимательства, получивших комплекс услуг (в том числе финансовых услуг, консультационной и образовательной поддержки), от общего количества субъектов малого и среднего предпринимательства в Тонкинском муниципальном районе Нижегородской области, %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6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uppressAutoHyphens w:val="true"/>
              <w:ind w:left="0" w:right="0" w:hanging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Обеспечение субъектов предпринимательской деятельности информационной, консультационной, юридической поддержкой по вопросам ведения деятельности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прогнозирования и инвестиционной политики администрации Тонкинского муниципального района Нижегородской области (далее - отдел экономики, прогнозирования и инвестиционной политики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4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зрачности и доступности закупок товаров, работ, услуг, осуществляемых с использованием конкурентных способов определения поставщиков (подрядчиков, исполнителей). Включение в программы по повышению качества управления закупочной деятельностью субъектов естественных монополий и компаний с государственным участием показателей эффективности (прирост объема закупок у субъектов малого и среднего предпринимательства, увеличение количества участников закупок из числа субъектов малого и среднего предпринимательства, увеличение количества поставщиков (подрядчиков, исполнителей) из числа субъектов малого и среднего предпринимательства и количества договоров, заключаемых с субъектами малого и среднего предпринимательства, экономия средств заказчика за счет участия в закупках субъектов малого и среднего предпринимательства)</w:t>
            </w:r>
          </w:p>
        </w:tc>
      </w:tr>
      <w:tr>
        <w:trPr>
          <w:trHeight w:val="31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Оказание консультационной поддержки участникам закупки по вопросам, связанным с получением электронной подписи, формированием заявок, а также правовым сопровождением при проведении закупок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2020-202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Количество семинаров, круглых столов, рабочих совещаний, разработка методических рекомендаций для участников закупок (нарастающим итогом), ед.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3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Повышение уровня конкуренции при осуществлении закупок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онкинского муниципального района Нижегородской области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4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избыточного государственного и муниципального регулирования, снижение административных барьеров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Анализ практики реализации государственных функций и услуг, относящихся к полномочиям субъекта Российской Федерации, а также муниципальных функций и услуг на предмет соответствия такой практики статьям 15 и 16 Федерального закона от 26.07.2016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br w:type="textWrapping" w:clear="all"/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№ 135-ФЗ «О защите конкуренции»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2020-202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Число нарушений органами исполнительной власти Нижегородской области и ОМСУ Федерального закона от 26.07.2016 № 135-ФЗ «О защите конкуренции» (статьи 15 и 16), ед.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Снижение количества нарушений органами исполнительной власти Нижегородской области и ОМСУ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онкинского муниципального района Нижегородской области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Проведение анализа влияния проектов нормативных правовых актов администрации Тонкинского муниципального района Нижегородской  на состояние конкуренции при осуществлении оценки регулирующего воздействия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2020-202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Доля нормативных правовых актов, в отношении которых проведен анализ влияния на состояние конкуренции, в общем числе нормативных правовых актов, прошедших процедуру оценки регулирующего воздействия, %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1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1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Повышение качества государственного регулирования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прогнозирования и инвестиционной политики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4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оцессов управления в рамках полномочий органов местного самоуправления, закрепленных за ними законодательством Российской Федерации, объектами муниципальной собственности, ограничение влияния государственных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и муниципальных предприятий на конкуренцию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Сокращение количества муниципальных предприятий на конкурентных рынках Тонкинского муниципального района Нижегородской области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2020-202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Количество ликвидированных и реорганизованных муниципальных унитарных предприятий, ед. (нарастающим итогом)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Снижение влияния муниципальных предприятий на конкуренцию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 (далее – КУМИ и ЗР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Проведение хозяйствующими субъектами, доля участия муниципальных образований в которых составляет 50 и более процентов, публичных торгов или иных конкурентных процедур при реализации имущества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2020-202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Реализация имущества хозяйствующими субъектами, доля участия муниципальных образований в которых составляет 50 и более процентов, на основе публичных торгов или иных конкурентных процедур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uppressAutoHyphens w:val="true"/>
              <w:ind w:left="-4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Посто-янн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uppressAutoHyphens w:val="true"/>
              <w:ind w:left="-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Посто-янно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uppressAutoHyphens w:val="true"/>
              <w:ind w:left="-2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Посто-янно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Повышение эффективности управления объектами муниципальной собственности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 и ЗР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Проведение комплекса мероприятий по повышению эффективности деятельности муниципальных предприятий Тонкинского муниципального района Нижегородской области (повышение качества работы действующих предприятий, сокращение расходов, оптимизация численности персонала)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2020-202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Доля безубыточных предприятий, находящихся в муниципальной собственности администрации Тонкинского муниципального района Нижегородской области, от общего количества предприятий, ведущих хозяйственную деятельность, находящихся в муниципальной собственности, %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Повышение эффективности деятельности муниципальных предприятий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Тонкинского муниципального района Нижегородской области, КУМИ и ЗР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14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недискриминационного доступа хозяйствующих субъектов на товарные рынки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1.5.1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Предоставление хозяйствующим субъектам государственной поддержки на равных условиях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2020-202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Доля хозяйствующих субъектов, получивших государственную поддержку на равных условиях, %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1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1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Обеспечение равных условий для хозяйствующих субъектов при обеспечении государственной поддержки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онкинского муниципального района Нижегородской области, КУМИ и ЗР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14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 сохранение целевого использования муниципальных объектов недвижимого имущества в социально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е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Анализ целевого использования муниципальных объектов недвижимого имущества, выявление неиспользуемых по назначению объектов социальной сферы, их передача немуниципальным организациям (с обязательством сохранения целевого назначения и использования объекта недвижимого имущества в одной или нескольких из следующих сфер: дошкольное образование, детский отдых и оздоровление, спорт, здравоохранение, социальное обслуживание, культура)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2020-202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Доля муниципальных объектов недвижимого имущества, используемых по назначению, %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1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1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Создание условий для привлечения негосударственных организаций в сферу оказания социальных услуг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онкинского муниципального района Нижегородской области, КУМИ и ЗР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14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развитию практики применения механизмов государственно-частного и муниципально-частного партнерства, в том числе практики заключения концессионных соглашений, в социальной сфере (детский отдых и оздоровление, спорт, здравоохранение, социальное обслуживание, дошкольное образование, культура, развитие сетей подвижной радиотелефонной связи в сельской местности, малонаселенных и труднодоступных районах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1.7.1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Организация совещаний, круглых столов, конференций (форумов), единых информационных дней, пресс-конференций по вопросам развития предпринимательства (ведение диалога органов муниципальной власти и бизнеса)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2020-202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Количество совместных проводимых мероприятий по вопросам развития предпринимательства, ед.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uppressAutoHyphens w:val="tru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uppressAutoHyphens w:val="tru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Выработка предложений по решению проблем и мероприятий в целях развития малого и среднего предпринимательства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прогнозирования и инвестиционной политики, АНО «Тонкинский центр поддержки бизнеса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14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вных условий доступа к информации о государственном имуществе Нижегородской области и имуществе, находящем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 муниципальных образований, в том числе имуществе, включаемом в перечни для предоставления на льготных условиях субъектам малого и среднего предпринимательства, о реализации такого имущества или предоставлении его во владение и (или) пользование, а также о ресурсах всех видов, находящихся в муниципальной собственности, путем размещения указанной информ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Российской Федерации в информационно-телекоммуникационной сети «Интернет» для размещения информ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торгов (www.torgi.gov.ru) и на официальном сайте министерства экономического развития и инвестиций Нижегородской области, являющегося уполномоченным органом исполнительной власти Нижегородской области по содействию развитию конкурен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информационно-телекоммуникационной сети «Интернет»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1.8.1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Размещение информации о реализации имущества, находящегося в муниципальной собственности, а также о предоставлении его в аренду в средствах массовой информации, в том числе в информационно-телекоммуникационной сети «Интернет» (далее – сеть «Интернет»)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2020-202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Размещение информационных сообщений в средствах массовой информации по мере проведения аукционов по продаже или предоставлению имущества в аренду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Да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Д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Повышение прозрачности и обеспечение равного доступа к информации об объектах, находящихся в государственной собственности Нижегородской области и собственности Тонкинского муниципального района Нижегородской области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онкинского муниципального района Нижегородской области, КУМИ и ЗР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2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161" w:leader="none"/>
              </w:tabs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Обеспечение опубликования и актуализации в сети «Интернет» информации об объектах (наименование, местонахождения, характеристики, целевое значение, существующие ограничения их использования и обременения правами третьих лиц), находящихся в муниципальной собственности Тонкинского муниципального района Нижегородской области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161" w:leader="none"/>
              </w:tabs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2020-202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161" w:leader="none"/>
              </w:tabs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Размещение на официальном сайте в сети «Интернет» актуальной информации об объектах, находящихся в муниципальной собственности Тонкинского муниципального района Нижегородской области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161" w:leader="none"/>
              </w:tabs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161" w:leader="none"/>
              </w:tabs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Да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161" w:leader="none"/>
              </w:tabs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Д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онкинского муниципального района Нижегородской области, КУМИ и ЗР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3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Обеспечение опубликования и актуализации в сети «Интернет» информации об имуществе, находящемся в муниципальной собственности Тонкинского муниципального района Нижегородской области, включаемом в перечни для предоставления на льготных условиях субъектам малого и среднего предпринимательства, о реализации такого имущества или предоставлении его во владение и (или) пользование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2020-202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Размещение на официальном сайте в сети «Интернет» актуальной информации об объектах, находящихся в муниципальной собственности Тонкинского муниципального района Нижегородской области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Да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Д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онкинского муниципального района Нижегородской области, КУМИ и ЗР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14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системы мер обеспечения соблюдения требований антимонопольного законодательства органами исполнительной власти Нижегородской области и ОМСУ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1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Организация ОМСУ работы по внедрению антимонопольного комплаенса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2020-202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Размещение на официальном сайте Тонкинского муниципального района в сети «Интернет» муниципальных правовых актов о внедрении антимонопольного комплаенс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Снижение количества нарушений ОМСУ антимонопольного законодательства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прогнозирования и инвестиционной политики, отдел организационно-правовой и кадровой работы администрации Тонкинского муниципального района Нижегородской области (далее – отдел ОП и КР)</w:t>
            </w:r>
          </w:p>
        </w:tc>
      </w:tr>
      <w:tr>
        <w:trPr>
          <w:trHeight w:val="23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14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ониторинга состояния и развития конкурентной среды на рынках товаров и услуг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Тонкинского муниципального района Нижегородской области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1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Организация и проведение мониторинга наличия (отсутствия) административных барьеров и оценки состояния конкуренции субъектами предпринимательской деятельности и потребителями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2020-202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Количество проведенных мониторингов, ед.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Формирование предложений по совершенствованию развития конкуренции для корректировки настоящего Плана мероприятий («дорожной карты»)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прогнозирования и инвестиционной политики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2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Организация и проведение мониторинга удовлетворенности потребителей качеством товаров и услуг на товарных рынках Тонкинского муниципального района Нижегородской области и состоянием ценовой конкуренции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2020-202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Количество проведенных мониторингов, ед.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Формирование предложений по совершенствованию развития конкуренции для корректировки настоящего Плана мероприятий («дорожной карты»)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прогнозирования и инвестиционной политики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3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Организация и проведение мониторинга удовлетворенности субъектов предпринимательской деятельности и потребителей товаров, работ, услуг качеством (в том числе уровнем доступности, понятности и удобства получения) официальной информации о состоянии конкуренции на товарных рынках Тонкинского муниципального района Нижегородской области и деятельности по содействию развитию конкуренции, размещаемой министерством экономического развития и инвестиций Нижегородской области и муниципальными образованиями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2020-202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Количество проведенных мониторингов, ед.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Формирование предложений по совершенствованию развития конкуренции для корректировки настоящего Плана мероприятий («дорожной карты»)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прогнозирования и инвестиционной политики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4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ониторингов деятельности хозяйствующих субъектов, доля участия Нижегородской области или муниципального образования в которых составляет 50 и более процентов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ониторингов, ед.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едложений по совершенствованию развития конкуренции для корректировки настоящего Плана мероприятий («дорожной карты»)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онкинского муниципального района Нижегородской области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тдельных отраслях (сферах) экономики Тонкинского муниципального района Нижегородской области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4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дошкольного образовани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ниципально-частного партнёрства по организации дошкольного образования (предоставление индивидуальным предпринимателям на конкурсной основе муниципальных помещений для предоставления услуги по присмотру и уходу за детьми дошкольного возраста)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 дошкольного возраста в частных образовательных организациях, у индивидуальных предпринимателей, реализующих основные общеобразовательные программы - образовательные программы дошкольного образования, в общей численности обучающихся дошкольного возраста в образовательных организациях, у индивидуальных предпринимателей, реализующих основные общеобразовательные программы - образовательные программы дошкольного образования, %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хвата детей услугами дошкольного образования путем развития негосударственного сектора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и молодёжной политики администрации Тонкинского муниципального района Нижегородской области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14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ритуальных услуг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вентаризации действующих мест погребения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рганизаций частной формы собственности в сфере ритуальных услуг (доля выручки организаций частной формы собственности, от общего объема выручки всех хозяйствующих субъектов (всех форм собственности), за исключением выручки от оказания услуг (выполнения работ) по содержанию и благоустройству кладбищ), %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недобросовестной конкуренции на рынке ритуальных услуг, повышение прозрачности рынка, снижение коррупции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ых образований Тонкинского муниципального района Нижегородской области (далее – администрации муниципальных образований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4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выполнения работ по благоустройству городской среды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uppressAutoHyphens w:val="tru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Обеспечение доступа хозяйствующих субъектов рынка к информации о планируемых закупках в сфере проведения работ по благоустройству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2020-2021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Доля организаций частной формы собственности в сфере выполнения работ по благоустройству городской ср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(доля объема выручки организаций частной формы собственности от общего объема выручки всех хозяйствующих субъектов), %</w:t>
            </w:r>
          </w:p>
        </w:tc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60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70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80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uppressAutoHyphens w:val="tru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Обеспечение прозрачности и равноправного доступа к закупкам для всех участников рынка</w:t>
            </w:r>
          </w:p>
        </w:tc>
        <w:tc>
          <w:tcPr>
            <w:tcW w:w="2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онкинского муниципального района Нижегородской области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uppressAutoHyphens w:val="tru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Обеспечение равных условий участия в муниципальных закупках для всех участников рынка</w:t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uppressAutoHyphens w:val="tru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 w:bidi="ar-SA"/>
              </w:rPr>
            </w:pPr>
            <w:r>
              <w:rPr>
                <w:rFonts w:eastAsia="Times New Roman" w:cs="Times New Roman"/>
                <w:color w:val="00000A"/>
                <w:sz w:val="24"/>
                <w:szCs w:val="24"/>
                <w:lang w:eastAsia="zh-CN" w:bidi="ar-SA"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uppressAutoHyphens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</w:r>
          </w:p>
        </w:tc>
        <w:tc>
          <w:tcPr>
            <w:tcW w:w="2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 w:bidi="ar-SA"/>
              </w:rPr>
            </w:pPr>
            <w:r>
              <w:rPr>
                <w:rFonts w:eastAsia="Times New Roman" w:cs="Times New Roman"/>
                <w:color w:val="00000A"/>
                <w:sz w:val="24"/>
                <w:szCs w:val="24"/>
                <w:lang w:eastAsia="zh-CN" w:bidi="ar-SA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uppressAutoHyphens w:val="tru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Проведение опросов населения для определения приоритетных проектов в сфере благоустройства городской среды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2020-202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Доля муниципальных контрактов, заключенных для реализации проектов по благоустройству городской среды, определенных жителями в качестве приоритетных, в общем числе муниципальных контрактов в сфере благоустройства городской среды, %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uppressAutoHyphens w:val="tru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1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100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uppressAutoHyphens w:val="tru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Вовлечение населения в процесс благоустройства городской среды. Повышение удовлетворенности населения состоянием городской среды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онкинского муниципального района Нижегородской области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Расширение практики муниципально-частного партнерства в сфере благоустройства городской среды в рамках регионального проекта «Местные инициативы»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2020-202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Количество проектов по благоустройству городской среды, реализуемых в  рамках проекта «Местные инициативы», ед.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онкинского муниципального района Нижегородской области, администрации муниципальных образований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14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Снижение количества нарушений антимонопольного законодательства при проведении конкурсов по отбору управляющей организации, предусмотренных Жилищным кодексом Российской Федерации и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06.02.2006 № 75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2020-202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Доля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ом доме (доля общей площади помещений, находящихся в управлении у организаций частной формы собственности в общей площади помещений, входящих в состав общего имущества собственников помещений в многоквартирном доме, находящихся в управлении у всех хозяйствующих субъектов (за исключением товариществ собственников жилья, жилищных, жилищно-строительных кооператоров или иных специализированных потребительских кооперативов, а также непосредственного способа управления), осуществляющих деятельность по управлению многоквартирными домами), %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1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Снижение недобросовестной конкуренции на рын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Повышение качества услуг в сфере жилищно-коммунального хозя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Обеспечение равных условий для всех участников рынка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прогнозирования и инвестиционной политики, отдел ОП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и КР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14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нок услуг </w:t>
            </w:r>
            <w:r>
              <w:rPr>
                <w:bCs/>
                <w:sz w:val="24"/>
                <w:szCs w:val="24"/>
              </w:rPr>
              <w:t>по перевозке пассажиров автомобильным транспортом по муниципальным маршрутам регулярных перевозок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открытых конкурсов на право осуществления перевозок по муниципальным маршрутам регулярных перевозок автомобильным транспортом по нерегулируемым тарифам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слуг (работ) по перевозке пассажиров автомобильным транспортом по муниципальным маршрутам регулярных перевозок, оказанных (выполненных) организациями частной формы собственности (по количеству перевезенных пассажиров)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вных условий допуска к муниципальным закупкам для участников рынка</w:t>
            </w:r>
          </w:p>
        </w:tc>
        <w:tc>
          <w:tcPr>
            <w:tcW w:w="2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прогнозирования и инвестиционной политики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2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йдовых мероприятиях в рамках деятельности межведомственной комиссии по пресечению деятельности нелегальных перевозчиков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негативного влияния деятельности нелегальных перевозчиков на развитие рынка</w:t>
            </w:r>
          </w:p>
        </w:tc>
        <w:tc>
          <w:tcPr>
            <w:tcW w:w="2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14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нок услуг </w:t>
            </w:r>
            <w:r>
              <w:rPr>
                <w:bCs/>
                <w:sz w:val="24"/>
                <w:szCs w:val="24"/>
              </w:rPr>
              <w:t>по перевозке пассажиров автомобильным транспортом по межмуниципальным маршрутам регулярных перевозок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Участие в рейдовых мероприятиях в рамках деятельности межведомственной комиссии по пресечению деятельности нелегальных перевозчиков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2020-202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Доля услуг (работ) по перевозке пассажиров автомобильным транспортом по межмуниципальным маршрутам регулярных перевозок, оказанных (выполненных) организациями частной формы собственности (по количеству перевезенных пассажиров), %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Создание равных условий для всех участников рынка</w:t>
            </w:r>
          </w:p>
        </w:tc>
        <w:tc>
          <w:tcPr>
            <w:tcW w:w="2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прогнозирования и инвестиционной политики</w:t>
            </w:r>
          </w:p>
        </w:tc>
      </w:tr>
      <w:tr>
        <w:trPr>
          <w:trHeight w:val="438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2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Размещение информации о критериях конкурсного отбора перевозчиков в открытом доступе в сети «Интернет» с целью обеспечения максимальной доступности информации и прозрачности условий работы на рынке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2020-202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ежмуниципальных маршрутов пассажирского автомобильного транспорта, на которых осуществляются перевозки пассажиров негосударственными (немуниципальными) перевозчиками, от общего числа межмуниципальных маршрутов пассажирского автомобильного транспорта, %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14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ынок услуг связи, в том числе услуг по предоставлению широкополосного доступа</w:t>
            </w:r>
            <w:r>
              <w:rPr>
                <w:bCs/>
                <w:sz w:val="24"/>
                <w:szCs w:val="24"/>
              </w:rPr>
              <w:br w:type="textWrapping" w:clear="all"/>
            </w:r>
            <w:r>
              <w:rPr>
                <w:bCs/>
                <w:sz w:val="24"/>
                <w:szCs w:val="24"/>
              </w:rPr>
              <w:t>к информационно-телекоммуникационной сети «Интернет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Оказание содействия операторам связи в реализации инвестиционных проектов по строительству объектов связи на территории Нижегородской области, в том числе в размещении оборудования базовых станций на землях и объектах государственной и муниципальной собственности на территории Нижегородской области по мере поступления запросов от организаций оператор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2020-202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667" w:leader="none"/>
              </w:tabs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Увеличение количества объектов государственной и муниципальной собственности, фактически используемых операторами связи для размещения и строительства сетей и сооружений связи, по отношению к показателям 2018 года, %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05" w:leader="none"/>
              </w:tabs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Реализация инвестиционных проектов на территории Нижегородской области, направленных на развитие сетей передачи данных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 и ЗР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14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ынок переработки водных биоресурсов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1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ционных услуг субъектам малого и среднего предпринимательства по вопросам предоставления государственной поддержки организациям, осуществления закупо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рганизаций частной формы собственности на рынке переработки водных биоресурсов (доля объема продукции, произведенной из водных биоресурсов  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ми частной формы собственности, в общем объеме продукции всех хозяйствующих субъектов), %</w:t>
            </w:r>
          </w:p>
        </w:tc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 конкуренции и проблем на рынке переработки водных биоресурсов. Развитие рынка переработки водных биоресурсов. Обеспечение прозрачности и открытости муниципальных закупок продукции переработки водных биоресурсов</w:t>
            </w:r>
          </w:p>
        </w:tc>
        <w:tc>
          <w:tcPr>
            <w:tcW w:w="2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прогнозирования и инвестиционной политики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2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вных условий участия в муниципальных закупках для всех организаций, действующих на рынк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14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наружной рекламы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1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консультационных услуг предпринимателям по существующим мерам поддержки бизнеса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1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рганизаций частной формы собственности в сфере наружной рекламы, %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административных барьеров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строительства администрации Тонкинского муниципального района, КУМИ и ЗР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2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отдельного раздела на официальном сайте в сети «Интернет» по наиболее часто задаваемым вопросам с возможностью обратной связи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14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деятельности в сфере туризма, в том числе рынок гостиничных услуг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0.1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консультационных услуг субъектам туристской индустрии по разработке туристских маршрутов, связанных с посещением туристских центров Нижегородской обла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работанных маршрутов/ экскурсий (нарастающим итогом к показателю 2018 году), ед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нутреннего туризм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хвата населения области услугами туристических организаций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и спорта администрации Тонкинского муниципального район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0.2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йствие созданию (развитию деятельности) объектов туристской индустрии в кластере «Арзамас-Саров-Дивеево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зданных объектов туриндустрии (нарастающим итогом к показателю 2018 году), ед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255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39" w:right="71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outlineLvl w:val="0"/>
    </w:pPr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5">
    <w:name w:val="Название Знак"/>
    <w:qFormat/>
    <w:rPr>
      <w:b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overflowPunct w:val="true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keepNext w:val="true"/>
      <w:numPr>
        <w:ilvl w:val="0"/>
        <w:numId w:val="3"/>
      </w:numPr>
      <w:spacing w:lineRule="auto" w:line="216" w:before="40" w:after="0"/>
      <w:jc w:val="center"/>
      <w:outlineLvl w:val="0"/>
    </w:pPr>
    <w:rPr>
      <w:b/>
      <w:kern w:val="2"/>
      <w:sz w:val="32"/>
    </w:rPr>
  </w:style>
  <w:style w:type="paragraph" w:styleId="21">
    <w:name w:val="Заголовок 21"/>
    <w:basedOn w:val="Normal"/>
    <w:qFormat/>
    <w:pPr>
      <w:keepNext w:val="true"/>
      <w:numPr>
        <w:ilvl w:val="0"/>
        <w:numId w:val="3"/>
      </w:numPr>
      <w:jc w:val="center"/>
      <w:outlineLvl w:val="1"/>
    </w:pPr>
    <w:rPr>
      <w:rFonts w:ascii="Arial" w:hAnsi="Arial" w:cs="Arial"/>
      <w:sz w:val="24"/>
    </w:rPr>
  </w:style>
  <w:style w:type="paragraph" w:styleId="31">
    <w:name w:val="Заголовок 31"/>
    <w:basedOn w:val="Normal"/>
    <w:qFormat/>
    <w:pPr>
      <w:keepNext w:val="true"/>
      <w:numPr>
        <w:ilvl w:val="0"/>
        <w:numId w:val="3"/>
      </w:numPr>
      <w:spacing w:before="40" w:after="40"/>
      <w:jc w:val="center"/>
      <w:outlineLvl w:val="2"/>
    </w:pPr>
    <w:rPr>
      <w:rFonts w:ascii="Arial" w:hAnsi="Arial" w:cs="Arial"/>
      <w:b/>
      <w:bCs/>
      <w:sz w:val="22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60" w:after="0"/>
      <w:ind w:firstLine="708"/>
      <w:jc w:val="both"/>
    </w:pPr>
    <w:rPr>
      <w:rFonts w:ascii="Arial" w:hAnsi="Arial" w:cs="Arial"/>
      <w:sz w:val="26"/>
    </w:rPr>
  </w:style>
  <w:style w:type="paragraph" w:styleId="2">
    <w:name w:val="Основной текст с отступом 2"/>
    <w:basedOn w:val="Normal"/>
    <w:qFormat/>
    <w:pPr>
      <w:spacing w:lineRule="auto" w:line="288"/>
      <w:ind w:firstLine="709"/>
      <w:jc w:val="both"/>
    </w:pPr>
    <w:rPr>
      <w:rFonts w:ascii="Arial" w:hAnsi="Arial" w:cs="Arial"/>
      <w:sz w:val="26"/>
    </w:rPr>
  </w:style>
  <w:style w:type="paragraph" w:styleId="Style17">
    <w:name w:val="Верхний и нижний колонтитулы"/>
    <w:basedOn w:val="Normal"/>
    <w:qFormat/>
    <w:pPr/>
    <w:rPr/>
  </w:style>
  <w:style w:type="paragraph" w:styleId="13">
    <w:name w:val="Верхний колонтитул1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b/>
      <w:bCs/>
      <w:sz w:val="2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32">
    <w:name w:val="Основной текст с отступом 3"/>
    <w:basedOn w:val="Normal"/>
    <w:qFormat/>
    <w:pPr>
      <w:spacing w:before="40" w:after="0"/>
      <w:ind w:firstLine="708"/>
      <w:jc w:val="both"/>
    </w:pPr>
    <w:rPr>
      <w:rFonts w:ascii="Arial" w:hAnsi="Arial" w:eastAsia="MS Mincho;ＭＳ 明朝" w:cs="Arial"/>
      <w:sz w:val="24"/>
    </w:rPr>
  </w:style>
  <w:style w:type="paragraph" w:styleId="1415">
    <w:name w:val="14-15"/>
    <w:basedOn w:val="Normal"/>
    <w:qFormat/>
    <w:pPr>
      <w:spacing w:lineRule="auto" w:line="360"/>
      <w:ind w:firstLine="720"/>
      <w:jc w:val="both"/>
    </w:pPr>
    <w:rPr>
      <w:rFonts w:ascii="Times New Roman CYR" w:hAnsi="Times New Roman CYR" w:cs="Times New Roman CYR"/>
      <w:spacing w:val="4"/>
      <w:sz w:val="28"/>
    </w:rPr>
  </w:style>
  <w:style w:type="paragraph" w:styleId="15">
    <w:name w:val="Нижний колонтитул1"/>
    <w:basedOn w:val="Normal"/>
    <w:qFormat/>
    <w:pPr/>
    <w:rPr/>
  </w:style>
  <w:style w:type="paragraph" w:styleId="141">
    <w:name w:val="Текст14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spacing w:lineRule="exact" w:line="326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331"/>
      <w:ind w:firstLine="89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326"/>
      <w:ind w:firstLine="926"/>
    </w:pPr>
    <w:rPr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overflowPunct w:val="fals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Style21">
    <w:name w:val="Style2"/>
    <w:basedOn w:val="Normal"/>
    <w:qFormat/>
    <w:pPr>
      <w:widowControl w:val="false"/>
      <w:spacing w:lineRule="exact" w:line="374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exact" w:line="374"/>
      <w:ind w:hanging="35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Содержимое врезки"/>
    <w:basedOn w:val="Normal"/>
    <w:qFormat/>
    <w:pPr/>
    <w:rPr/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color w:val="000000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kern w:val="2"/>
      <w:sz w:val="22"/>
      <w:szCs w:val="20"/>
      <w:lang w:val="ru-RU" w:eastAsia="zh-CN" w:bidi="ar-SA"/>
    </w:rPr>
  </w:style>
  <w:style w:type="paragraph" w:styleId="Style24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ind w:left="143" w:right="140" w:hanging="0"/>
      <w:jc w:val="center"/>
    </w:pPr>
    <w:rPr>
      <w:rFonts w:ascii="Arial" w:hAnsi="Arial" w:eastAsia="Arial" w:cs="Arial"/>
      <w:color w:val="000000"/>
      <w:sz w:val="22"/>
      <w:szCs w:val="22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5:22:00Z</dcterms:created>
  <dc:creator>Катышева Е. В.</dc:creator>
  <dc:description/>
  <cp:keywords/>
  <dc:language>en-US</dc:language>
  <cp:lastModifiedBy>Ольга</cp:lastModifiedBy>
  <cp:lastPrinted>2020-03-13T16:08:00Z</cp:lastPrinted>
  <dcterms:modified xsi:type="dcterms:W3CDTF">2021-03-17T10:19:00Z</dcterms:modified>
  <cp:revision>67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