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220345</wp:posOffset>
            </wp:positionV>
            <wp:extent cx="702945" cy="817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78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 февраля 2022 г.</w:t>
        <w:tab/>
        <w:tab/>
        <w:tab/>
        <w:tab/>
        <w:tab/>
        <w:tab/>
        <w:tab/>
        <w:tab/>
        <w:tab/>
        <w:t>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00"/>
      </w:tblGrid>
      <w:tr>
        <w:trPr>
          <w:trHeight w:val="125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Тонкинского муниципального района Нижегородской област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ем о наградах Тонкинского муниципального района Нижегородской области, утвержденным решением Земского собрания Тонкинского  муниципального  района Нижегородской области от 21.04.2021 № 13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Тонкинского муниципального района Нижегородской области за многолетний добросовестный труд, успешную реализацию районных программ, достижение высоких результатов в профессиональной деятельности, большой вклад в социальное развитие Тонкинского муниципального района и в связи с 60-летием со дня рождения Скворцова Сергея Александровича – заместителя главы администрации Тонкинского муниципального района Нижегород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9:00Z</dcterms:created>
  <dc:creator>1</dc:creator>
  <dc:description/>
  <dc:language>en-US</dc:language>
  <cp:lastModifiedBy>SZS</cp:lastModifiedBy>
  <cp:lastPrinted>2021-05-25T16:44:00Z</cp:lastPrinted>
  <dcterms:modified xsi:type="dcterms:W3CDTF">2022-02-24T11:29:00Z</dcterms:modified>
  <cp:revision>2</cp:revision>
  <dc:subject/>
  <dc:title>ЗЕМСКОЕ СОБРАНИЕ</dc:title>
</cp:coreProperties>
</file>