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>СЕЛЬСКИЙ 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>БЕРДНИ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04.2021                                                                                                   № 8</w:t>
      </w:r>
    </w:p>
    <w:p>
      <w:pPr>
        <w:pStyle w:val="Style15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Бердниковского сельсовета Тонкинского муниципального района Нижегородской области от 21.08.2020 № 22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воих доходах, расходах, об имуществе и обязательствах имущественного характера, а также сведений о доходах, расходах, об имуще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язательствах имущественного характера своих супруг (супруг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совершеннолетних детей»</w:t>
      </w:r>
    </w:p>
    <w:p>
      <w:pPr>
        <w:pStyle w:val="Style15"/>
        <w:ind w:right="45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сельский Совет Бердни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Бердниковского сельсовета Тонкинского муниципального района Нижегородской области от 21.08.2020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22 «Об утверждении Положения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, а также сведений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 (супругов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№ 20» заменить словами «№ 20-З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о «Бердниковского» заменить словом «Бердниковском»;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Д. В. Радюк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5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Style15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6.04.</w:t>
      </w:r>
      <w:r>
        <w:rPr>
          <w:rFonts w:cs="Times New Roman" w:ascii="Times New Roman" w:hAnsi="Times New Roman"/>
          <w:sz w:val="28"/>
          <w:szCs w:val="28"/>
        </w:rPr>
        <w:t>2021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5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Style15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1 года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Бердниковском сельсовете Тонкинского муниципального района Нижегородской области сведений о своих доходах, расходах, об имуществе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Бердниковском сельсовете Тонкинского муниципального района Нижегородской области (далее – лица, замещающие муниципальные должности), сведений о своих доходах, расходах, об имуществе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язанность представлять сведения о доходах, расходах, об имуществе и обязательствах имущественного характера возлагается на лиц, замещающих муниципальные должно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07.03.2008 № 20-З «О противодействии коррупции в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представляют сведения уполномоченному органом местного самоуправления должностному лицу (далее – уполномоченное должностное лицо), по форме справки, утвержденной Указом Президента Российской Федерации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 депутата сельского Совета Бердниковского сельсовета и осуществляющее свои полномочия на непостоянной основе, представляет свед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сведения представляются в течение месяца после дня окончания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 настоящего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лномоченным должностным лицом проводится сбор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.2-1 Закона Нижегородской области от 07.03.2008 № 20-З «О противодействии коррупции в Нижегородской области», и сведений, указанных в абзаце пятом статьи 12.2-1 Закона Нижегородской области от 07.03.2008 № 20-З «О противодействии коррупции в Нижегородской области»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размещаю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в течение отчетного периода сдел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не совершались, лицо, замещающее муниципальную должность депутата сельского Совета Бердниковского сельсовета и осуществляющее свои полномочия на непостоянной основе, сообщает об этом Губернатору Нижегородской области путем подачи в уполномоченное подразделение или должностному лицу уведомления по форме, утвержденной Губернатором Нижегородской области,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обеспечивает пред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- уполномоченный орган по профилактике коррупционных и иных правонарушений), указанный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Нижегородской области от 07.03.2008 № 20-З «О противодействии коррупции в Нижегород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чение 14 календарных дней после окончания срока представления уточненных сведений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лицо, замещающее муниципальную должность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ретендующие на замещение муниципальных должностей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в следующи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зарегистрированные кандидаты, избранные депутатами (получившие депутатские мандаты), кандидат, избранный на муниципальных выборах главой муниципального образования, - в пятидневный срок со дня получения извещения об избрании (получении депутатского мандата) от избирательной комиссии муниципального образования, за исключением случаев,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части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2.2-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Нижегородской области от 07.03.2008 № 20-З «О противодействии коррупции в Нижегородской област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граждане, претендующие на замещение иных муниципальных должностей, -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в течение 14 календарных дней со дня получения сведений, указанных в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ое должностное лицо обеспечивает представление сведений Губернатору Нижегородской области по акту приема-передачи, форма которого утверждается уполномоченным органом по профилактике коррупционных и иных правонарушений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Лицо, замещающее муниципальную должность, может представить уточненные сведения уполномоченному должностному лицу в течение одного месяца после окончания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его Положе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лицом, замещающим муниципальную должность сведений о доходах, о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Тонкинском муниципальном районе Нижегородской области (далее – Комиссия). В случае непредставления или представления заведомо ложных сведений о доходах, о расходах, об имуществе и обязательствах имущественного характера полномочия депутата в соответствии с законодательством Российской Федерации прекращаются досрочно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2 настоящего Положения, определяется муниципальным правовым акто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если лицо, замещающее муниципальную должность, не может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расходах, об имуществе и обязательствах имущественного характера, оно представляет в Комиссию соответствующее заявление. В заявлении лицо, замещающее муниципальную должность, обосновывает причины невозможности представления сведений о доходах, расходах, об имуществе и обязательствах имущественного характера супруги (супруга) и (или) несовершеннолетних детей. Заявление подлежит рассмотрению Комиссие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 Указанные сведения также могут храниться в электронном вид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ведения о доходах, расходах, об имуществе и обязательствах имущественного характера, представляемые лицами, замещающими муниципальные должност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полномоченное должностное лицо, в должностные обязанности которого входит работа со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8BB0297FC4B3363352ECD57DF4988944EA14BC14BC6690CC38D1F06DF17E6EF428E097105837C421BF5A4913E6EAE8CBB5919E2769CF03f6L" TargetMode="External"/><Relationship Id="rId3" Type="http://schemas.openxmlformats.org/officeDocument/2006/relationships/hyperlink" Target="consultantplus://offline/ref=A6A6754AFDE2C29DB548247D273AA7768E8BAF8F897FC43D6E2657D1998416443A925F05AD7C07500A1BC78BB027F0D9645DA5C6025A6044518E68EE25kEL" TargetMode="External"/><Relationship Id="rId4" Type="http://schemas.openxmlformats.org/officeDocument/2006/relationships/hyperlink" Target="consultantplus://offline/ref=A6A6754AFDE2C29DB548247D273AA7768E8BAF8F897FC43D6E2657D1998416443A925F05AD7C07500A1BC78BB227F0D9645DA5C6025A6044518E68EE25kEL" TargetMode="External"/><Relationship Id="rId5" Type="http://schemas.openxmlformats.org/officeDocument/2006/relationships/hyperlink" Target="consultantplus://offline/ref=7DEF3684B016FF3F24E3CD6EB4F7B1B0B3C1F733D80A9B492144DAAC0644BB80DA5AF4D473D414D0BEAA90DBDDDE78BC9D941326583402866DE3C1A1I52AF" TargetMode="External"/><Relationship Id="rId6" Type="http://schemas.openxmlformats.org/officeDocument/2006/relationships/hyperlink" Target="consultantplus://offline/ref=D614C6569D6BDA3E375A7B10F1C2D01E59144F8E912B13BF8D3A956BBF0F1D27BF667DFE4DFCA2CD5304A6D92CBF5C7AA39A3132369BBF96l631F" TargetMode="External"/><Relationship Id="rId7" Type="http://schemas.openxmlformats.org/officeDocument/2006/relationships/hyperlink" Target="consultantplus://offline/ref=233A7CCB8867F46A0655E460F35C4C8769814A4EC5C2725A77ED016CD7EA5DF4A2A8F710BDA9C57BC81B1D70E32D82F31902649A0F905110AC65DA72Q748F" TargetMode="External"/><Relationship Id="rId8" Type="http://schemas.openxmlformats.org/officeDocument/2006/relationships/hyperlink" Target="consultantplus://offline/ref=1875E918A75C819C407619EC8CE0CC375343D676811AD795648B2E5AAA639279502B3F1DE4D36DD439172BE4CC76FBCA34E9EB53E3C8E6B16EDB3DADw3v6F" TargetMode="External"/><Relationship Id="rId9" Type="http://schemas.openxmlformats.org/officeDocument/2006/relationships/hyperlink" Target="consultantplus://offline/ref=9974CC12FC163451767617A3C0FE55B46339C9F1428C66F3AD8EE909DA94863C845D95E8619D1CBE4D96A7K7I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03:00Z</dcterms:created>
  <dc:creator>User</dc:creator>
  <dc:description/>
  <cp:keywords/>
  <dc:language>en-US</dc:language>
  <cp:lastModifiedBy>User</cp:lastModifiedBy>
  <dcterms:modified xsi:type="dcterms:W3CDTF">2006-01-16T21:12:00Z</dcterms:modified>
  <cp:revision>8</cp:revision>
  <dc:subject/>
  <dc:title/>
</cp:coreProperties>
</file>