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язовскогосельсове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8"/>
          <w:szCs w:val="28"/>
        </w:rPr>
        <w:t>26.03.2021</w:t>
      </w:r>
      <w:r>
        <w:rPr>
          <w:sz w:val="28"/>
          <w:szCs w:val="20"/>
        </w:rPr>
        <w:t xml:space="preserve">                                                                                                                № 8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язовского сельсовета Тонкинского муниципального района Нижегородской области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Законом Нижегородской области от 07.03.200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20-З «О противодействии коррупции в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комиссию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язовского сельсовета Тонкинского муниципального района Нижегородской област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рилагаемый состав комиссии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язовского сельсовета Тонкинского муниципального района Нижегородской област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прилагаемый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язовского сельсовет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порядке,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Н.Г.Киселё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овет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3.2021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 правоприменительной практик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язовского сельсовета Тонкинского муниципального района Нижегородской области. </w:t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80"/>
        <w:gridCol w:w="6042"/>
      </w:tblGrid>
      <w:tr>
        <w:trPr>
          <w:trHeight w:val="846" w:hRule="atLeast"/>
        </w:trPr>
        <w:tc>
          <w:tcPr>
            <w:tcW w:w="3501" w:type="dxa"/>
            <w:tcBorders/>
          </w:tcPr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Вязовского сельсовета Тонкинского муниципального района Нижегородской области (по согласованию)</w:t>
            </w:r>
          </w:p>
        </w:tc>
      </w:tr>
      <w:tr>
        <w:trPr>
          <w:trHeight w:val="629" w:hRule="atLeast"/>
        </w:trPr>
        <w:tc>
          <w:tcPr>
            <w:tcW w:w="350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брова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ельского Совета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Вязовского сельсовета Тонкинского муниципального района Нижегород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29" w:hRule="atLeast"/>
        </w:trPr>
        <w:tc>
          <w:tcPr>
            <w:tcW w:w="350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</w:t>
            </w:r>
          </w:p>
          <w:p>
            <w:pPr>
              <w:pStyle w:val="ConsPlusNormal1"/>
              <w:widowControl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Ирина Никифоро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язовского сельсовета Тонкинского муниципального района Нижегородской области, секретарь комиссии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3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02" w:hRule="atLeast"/>
        </w:trPr>
        <w:tc>
          <w:tcPr>
            <w:tcW w:w="350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ова 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Зотеевна</w:t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Вязовского сельсовета Тонкинского муниципального района Нижегородской области</w:t>
            </w:r>
          </w:p>
        </w:tc>
      </w:tr>
      <w:tr>
        <w:trPr>
          <w:trHeight w:val="902" w:hRule="atLeast"/>
        </w:trPr>
        <w:tc>
          <w:tcPr>
            <w:tcW w:w="350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н</w:t>
            </w:r>
          </w:p>
          <w:p>
            <w:pPr>
              <w:pStyle w:val="ConsPlusNormal1"/>
              <w:widowControl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Максим Васильевич</w:t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правовой и кадровой работы администрации Тонкинского муниципального района Нижегородской области (по согласованию)</w:t>
            </w:r>
          </w:p>
        </w:tc>
      </w:tr>
      <w:tr>
        <w:trPr>
          <w:trHeight w:val="976" w:hRule="atLeast"/>
        </w:trPr>
        <w:tc>
          <w:tcPr>
            <w:tcW w:w="350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2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6"/>
        <w:keepNext w:val="true"/>
        <w:shd w:fill="FFFFFF" w:val="clear"/>
        <w:spacing w:before="0" w:after="0"/>
        <w:ind w:left="558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26. 03. 2021 № 6</w:t>
      </w:r>
    </w:p>
    <w:p>
      <w:pPr>
        <w:pStyle w:val="Normal"/>
        <w:keepNext w:val="tru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администрации Вязовского сельсовета Тонкинского муниципального района Нижегородской област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язовского сельсовета Тонкинского муниципального района Нижегородской области (далее – администрация Вязовского сельсовета),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Вязо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Вязо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и за рассмотрение вопросов правоприменительной практики являются должностные лица администрации Вязовского сельсовета, ответственные за ведение судебного процесса по конкретному делу, правоприменительная практика которых повлекла принятие судеб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я о вынесенных судебных решениях (при наличии) вместе с копиями судебных решений направляется специалистом  администрации Главе администрации Вязовского сельсовета ежеквартально до 10 числа месяца, следующего за отчетным кварталом,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одновременно с информацией о вынесенных судебных решениях с приложением их копий направляет Главе администрации Вязовского сельсовета служебную записку, содержащую их позицию относ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ных нарушений, послуживших основанием признания недействительными ненормативных правовых актов, незаконными решений и действий (бездействия) администрации Вязо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 принятия ненормативных правовых актов, решений и совершения действий (бездействия) администрацией Вязовского сельсовета, признанных судом недействительными (незаконны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дения, предоставленные Главе администрации Вязовского сельсовета согласно пункту 4 настоящего Порядка, обобщаются и представляются председателю комиссии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Вязовского сельсовета Тонкинского муниципального района Нижегородской области, (далее - Комиссия) в срок до 20 числа месяца, следующего за отчетным квар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мотрение Комиссией вопросов правоприменительной практики проводится с периодичностью один раз в квартал, при наличии поступившей информации от должностных лиц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едатель Комиссии на основании материалов, полученных в соответствии с пунктом 5 настоящего Порядка, назначает дату и место проведения заседания Комиссии, рассматривает необходимость привлечения к деятельности Комиссии ответственных специалистов администрации Вязовского сельсовета,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екретарь Комиссии оповещает всех членов Комиссии, привлеченных ответственных специалистов администрации Вязовского сельсовета о дате, месте и времени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Вязовского сельсовета,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, послужившие основанием признания недействительными ненормативных правовых актов, незаконными решений и действий (бездействия) администрации Вязов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ы принятия ненормативных правовых актов, решений и совершения действий (бездействия) администрации Вязовского сельсовета, её должностных лиц, признанных судом недействительными (незаконн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рассмотрения вопросов правоприменительной практики Комиссия принимает решение, в кото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ся наличие (отсутствие) коррупционных факторов, послуживших основанием для принятия судом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становления Комиссией наличия коррупционных фактор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Вязовского сельсовета, председателем Комиссии вносится соответствующее представление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Вязовского сельсовета Тонкинского муниципального района Нижегородской области в целях осуществ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заседания Комиссии оформляются протоколом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, состав Комиссии и иных приглашенных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ебное решение, явившееся основанием для рассмотрения вопросов правоприменительной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голосования,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токолы заседаний Комиссии хранятся у специалиста администрации Вяз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ое обеспечение деятельности Комиссии осуществляется специалистом администрации Вяз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9900" w:right="-5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9900" w:right="-54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ссмотрения вопросов правоприменительной практики по результатам вступивших в законную силу решений судов, арбитражных судов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о признании недействительными ненормативных правовых актов, незаконными решений и действий (бездействия) администрации Вязовского сельсовета Тонкинского муниципального района Нижегородской области</w:t>
      </w:r>
    </w:p>
    <w:p>
      <w:pPr>
        <w:pStyle w:val="Style18"/>
        <w:ind w:left="9900" w:right="-548" w:firstLine="2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9900" w:right="-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Style18"/>
        <w:ind w:left="9900" w:right="-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900" w:right="-5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5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5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8"/>
        <w:ind w:right="-5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несенных судебных решениях</w:t>
      </w:r>
    </w:p>
    <w:p>
      <w:pPr>
        <w:pStyle w:val="Style18"/>
        <w:ind w:right="-5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 квартале 20____ г.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1983"/>
        <w:gridCol w:w="2047"/>
        <w:gridCol w:w="2420"/>
        <w:gridCol w:w="2107"/>
        <w:gridCol w:w="1588"/>
      </w:tblGrid>
      <w:tr>
        <w:trPr>
          <w:trHeight w:val="113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да, вид</w:t>
            </w:r>
            <w:r>
              <w:rPr/>
              <w:br w:type="textWrapping" w:clear="all"/>
            </w:r>
            <w:r>
              <w:rPr/>
              <w:t>и дата судебного решения, дата вступления его в силу, номер 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олютивная часть судебного реш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, послужившее основанием для принятия судебного реш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выявленных нару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5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сновной текст"/>
    <w:basedOn w:val="Normal"/>
    <w:qFormat/>
    <w:pPr>
      <w:autoSpaceDE w:val="false"/>
      <w:spacing w:lineRule="atLeast" w:line="190"/>
      <w:ind w:firstLine="227"/>
      <w:jc w:val="both"/>
      <w:textAlignment w:val="center"/>
    </w:pPr>
    <w:rPr>
      <w:rFonts w:ascii="Arial" w:hAnsi="Arial" w:eastAsia="Arial Unicode MS" w:cs="Arial"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9:00Z</dcterms:created>
  <dc:creator>user</dc:creator>
  <dc:description/>
  <cp:keywords/>
  <dc:language>en-US</dc:language>
  <cp:lastModifiedBy>spe</cp:lastModifiedBy>
  <cp:lastPrinted>2020-10-23T09:36:00Z</cp:lastPrinted>
  <dcterms:modified xsi:type="dcterms:W3CDTF">2021-03-30T11:44:00Z</dcterms:modified>
  <cp:revision>12</cp:revision>
  <dc:subject/>
  <dc:title>Положение о Доске почета</dc:title>
</cp:coreProperties>
</file>