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bCs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1                          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25" w:hanging="0"/>
        <w:jc w:val="both"/>
        <w:rPr>
          <w:rFonts w:ascii="Verdana" w:hAnsi="Verdana" w:eastAsia="Times New Roman" w:cs="Verdana"/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</w:t>
      </w:r>
      <w:bookmarkEnd w:id="0"/>
      <w:r>
        <w:rPr>
          <w:rFonts w:eastAsia="Times New Roman"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, автономных учреждений и муниципальных унитарных предприятий Тонкинского муниципального района Нижегородской области в информационно-телекоммуникационной сети «Интернет» и представления данной информации</w:t>
      </w:r>
    </w:p>
    <w:p>
      <w:pPr>
        <w:pStyle w:val="Normal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, автономных учреждений и муниципальных унитарных предприятий Тонкинского муниципального района Нижегородской области в информационно-телекоммуникационной сети «Интернет» и представления д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Тонкинского муниципального района Нижегородской области от 12.04.2017 № 169 «Об утверждении </w:t>
      </w:r>
      <w:hyperlink w:anchor="P3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Тонкинского муниципального района Нижегородской области в информационно-телекоммуникационной сети «Интернет» и представления указанными лицами данной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А.В.Баев</w:t>
      </w:r>
    </w:p>
    <w:p>
      <w:pPr>
        <w:pStyle w:val="ConsPlusNormal"/>
        <w:numPr>
          <w:ilvl w:val="0"/>
          <w:numId w:val="0"/>
        </w:numPr>
        <w:ind w:left="5400" w:right="-195" w:hanging="1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400" w:right="-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400" w:right="-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ind w:left="5400" w:right="-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left="5400" w:right="-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1 № 8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, автономных учреждений и муниципальных унитарных предприятий Тонкинского муниципального района Нижегородской области в информационно-телекоммуникационной сети «Интернет» и представления данн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й Порядок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станавливает правила размещения информации о рассчитываемой за календарный год среднемесячной заработной плате (далее - информация) руководителей, их заместителей и главных бухгалтеров муниципальных казенных, бюджетных, автономных учреждений и муниципальных унитарных предприятий Тонкинского муниципального района Нижегородской области (далее - муниципальное учреждение, предприятие)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>, указанная в пункте 1 настоящего Порядка, размещается в информационно-телекоммуникационной сети «Интернет» на официальных сайтах органов местного самоуправления Тонкинского муниципального района Нижегородской области и структурных подразделений администрации Тонкинского муниципального района Нижегородской области, наделенных правами юридического лица осуществляющих функции и полномочия учредителей муниципальных учреждений, предприятий (далее - уполномоченный орган), по форме согласно приложению к настоящему Порядку. По решению уполномоченного органа информация может размещаться на официальном сайте муниципального учреждения, предприятия. В этом случае в соответствующем разделе официального сайта уполномоченного органа дается ссылка на адрес официального сайта муниципального учреждения, предприятия, где размещена информация.</w:t>
      </w:r>
    </w:p>
    <w:p>
      <w:pPr>
        <w:pStyle w:val="ConsPlusNormal"/>
        <w:ind w:firstLine="709"/>
        <w:jc w:val="both"/>
        <w:rPr/>
      </w:pPr>
      <w:bookmarkStart w:id="4" w:name="P51"/>
      <w:bookmarkEnd w:id="4"/>
      <w:r>
        <w:rPr>
          <w:rFonts w:cs="Times New Roman" w:ascii="Times New Roman" w:hAnsi="Times New Roman"/>
          <w:sz w:val="28"/>
          <w:szCs w:val="28"/>
        </w:rPr>
        <w:t xml:space="preserve">3. Лиц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не позднее 30 апреля года, следующего за отчетным, представляют информацию в кадровую службу уполномоченного органа или кадровую службу муниципального учреждения, предприятия в случае принятия уполномоченным органом решения, указанного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размещается кадровой службой ежегодно в срок не позднее 14 рабочих дней со дня истечения срока, установленног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ля ее подач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, размещенная на официальных сайтах уполномоченного органа, муниципального учреждения, предприятия, ежегодно актуализируется и сохраняется на указанных официальных сайтах до момента прекращения с лицами, указанными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рудового договора.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, автономных учрежд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муниципальных унитарных предприятий Тонкинского муниципального района Нижегородской области в информационно-телекоммуникационной сети «Интернет»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едставления данной информ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71"/>
      <w:bookmarkStart w:id="6" w:name="P71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его заместителей и главного бухгал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,</w:t>
      </w:r>
    </w:p>
    <w:p>
      <w:pPr>
        <w:pStyle w:val="Normal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sz w:val="22"/>
          <w:szCs w:val="22"/>
        </w:rPr>
        <w:t>(наименование муниципального казенного, бюджетного,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автономного учреждения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унитарного предприят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4356"/>
        <w:gridCol w:w="1812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действующим штатным расписани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b/>
      <w:sz w:val="36"/>
      <w:lang w:val="ru-RU" w:bidi="ar-SA"/>
    </w:rPr>
  </w:style>
  <w:style w:type="character" w:styleId="3">
    <w:name w:val="Знак Знак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094BEA6D0580E684217DB462C8BBFD3C64BAE98DC589FE0D9166A87E9F26663763A0AC89FBt6C2N" TargetMode="External"/><Relationship Id="rId4" Type="http://schemas.openxmlformats.org/officeDocument/2006/relationships/hyperlink" Target="consultantplus://offline/ref=FB094BEA6D0580E684217DB462C8BBFD3C64BAE98DC589FE0D9166A87E9F26663763A0AC89FBt6C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3:00Z</dcterms:created>
  <dc:creator>1</dc:creator>
  <dc:description/>
  <cp:keywords/>
  <dc:language>en-US</dc:language>
  <cp:lastModifiedBy>User</cp:lastModifiedBy>
  <cp:lastPrinted>2021-03-02T14:09:00Z</cp:lastPrinted>
  <dcterms:modified xsi:type="dcterms:W3CDTF">2022-04-07T10:33:00Z</dcterms:modified>
  <cp:revision>2</cp:revision>
  <dc:subject/>
  <dc:title> </dc:title>
</cp:coreProperties>
</file>