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дминистрация Вязовского сельсовета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нкинского муниципального  района 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720" w:firstLine="14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23  декабря   2013 года                                                                          № 82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внесении  изменений  в 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и Вязовского 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нкинского  муниципального  райо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ижегородской  области   от 16.07.2011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90 «О порядке  предоставления 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куратуру Тонкинского  район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ых  нормативных  правов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тов  администрации Вяз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нкинского  муниципального  райо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ижегородской  области  для  проведения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тикоррупционной  экспертизы»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целях  сокращения сроков  направления проектов  нормативно-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овых  актов  в прокуратуру района  для проведения  антикоррупционн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кспертизы  и  повышения  эффективного  взаимодействия  прокуратуры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йона  и администрации  Вязовского  сельсовета  Тонкинск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 района  Нижегородской  области  в сфере  муниципальн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рмотворчества,  внести  в постановление  администрации  Вязовск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а Тонкинского  муниципального  района  Нижегородской  област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6.07.2011 № 90   следующие  изменения: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Пункт  1  изложить  в  следующей  редакции: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 1. Проектов  нормативно - правовых  актов  администрации  Вязовского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овета  Тонкинского  муниципального  района Нижегородской  области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 10 дней  до принятия  муниципального  нормативно- правового  акта.»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Дополнить  пунктом  3  следующего  содержания: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 3.Проекты   нормативно- правовых  актов  направлять,  в том  числе,  с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ованием  электронного  документооборота»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Настоящее  решение  вступает  в законную  силу  со дня  его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фициального  обнародования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администрации                                 Н.Г.Киселе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134"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4:00Z</dcterms:created>
  <dc:creator>ирина</dc:creator>
  <dc:description/>
  <cp:keywords/>
  <dc:language>en-US</dc:language>
  <cp:lastModifiedBy>go</cp:lastModifiedBy>
  <cp:lastPrinted>2013-12-24T15:09:00Z</cp:lastPrinted>
  <dcterms:modified xsi:type="dcterms:W3CDTF">2013-12-25T13:03:00Z</dcterms:modified>
  <cp:revision>3</cp:revision>
  <dc:subject/>
  <dc:title>                ВЯЗОВСКАЯ  СЕЛЬСКАЯ АДМИНИСТРАЦИЯ</dc:title>
</cp:coreProperties>
</file>