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ий Сове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язовского  сельсов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Тонкинского муниципального района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7.2022                                                                                            № 80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равила благоустройства территор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язовского сельсовета Тонкинск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жегородской област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сельский Совет Вязовского сельсовета Тонкинского муниципального района Нижегород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авила благоустройства территории Вязовского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сельсовета Тонкинского муниципального района Нижегородской области, утвержденные решением сельского Совета Вязовского сельсовета Тонкинского муниципального района Нижегородской области от 23.08.2019 № 136 следующие изменения:</w:t>
      </w:r>
    </w:p>
    <w:p>
      <w:pPr>
        <w:pStyle w:val="Heading1"/>
        <w:keepNext w:val="false"/>
        <w:autoSpaceDE w:val="false"/>
        <w:ind w:firstLine="708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>1.1. Главу 7 и 8 признать утратившими силу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2. Главу 5.2 и 5.3 признать утратившими сил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в порядке, установленном Уставом Вязовского сельсовета Тонкинского муниципального района Нижегородской области и разместить в информационно-телекоммуникационной сети Интернет на официальном сайте администрации Тонкинского муниципального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     Ю.В.Козл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4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15:00Z</dcterms:created>
  <dc:creator>User</dc:creator>
  <dc:description/>
  <cp:keywords/>
  <dc:language>en-US</dc:language>
  <cp:lastModifiedBy>spe</cp:lastModifiedBy>
  <cp:lastPrinted>2022-08-01T14:35:00Z</cp:lastPrinted>
  <dcterms:modified xsi:type="dcterms:W3CDTF">2022-08-01T11:35:00Z</dcterms:modified>
  <cp:revision>11</cp:revision>
  <dc:subject/>
  <dc:title>ЗЕМСКОЕ СОБРАНИЕ ТОНКИНСКОГО РАЙОНА</dc:title>
</cp:coreProperties>
</file>