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hanging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left="708" w:hanging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язовского сельсовета</w:t>
      </w:r>
    </w:p>
    <w:p>
      <w:pPr>
        <w:pStyle w:val="Normal"/>
        <w:ind w:left="708" w:hanging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муниципального  района</w:t>
      </w:r>
    </w:p>
    <w:p>
      <w:pPr>
        <w:pStyle w:val="Normal"/>
        <w:ind w:left="708" w:hanging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tabs>
          <w:tab w:val="clear" w:pos="708"/>
          <w:tab w:val="left" w:pos="900" w:leader="none"/>
        </w:tabs>
        <w:ind w:left="-720" w:firstLine="14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0" w:leader="none"/>
        </w:tabs>
        <w:ind w:left="-720" w:firstLine="14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left="-72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2.04.2022                                                                                         № 7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b/>
          <w:sz w:val="32"/>
          <w:szCs w:val="32"/>
        </w:rPr>
        <w:t>Об  установлении  на территории  Вязовского сельсовета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 xml:space="preserve">Тонкинского муниципального района Нижегородской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 xml:space="preserve">области особого противопожарного режима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-142" w:firstLine="142"/>
        <w:jc w:val="both"/>
        <w:rPr/>
      </w:pPr>
      <w:r>
        <w:rPr>
          <w:sz w:val="32"/>
          <w:szCs w:val="32"/>
        </w:rPr>
        <w:t xml:space="preserve">                </w:t>
      </w:r>
    </w:p>
    <w:p>
      <w:pPr>
        <w:pStyle w:val="Normal"/>
        <w:tabs>
          <w:tab w:val="clear" w:pos="708"/>
          <w:tab w:val="left" w:pos="900" w:leader="none"/>
        </w:tabs>
        <w:ind w:left="-720" w:right="-144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 с  Федеральным   законом от  21.12. 1994 № 69-ФЗ «О пожарной  безопасности»,   Законом Нижегородской  области   от 26.10.1995 № 16-З  «О  пожарной безопасности»,  постановлением   Правительства  Нижегородской  области      от 22.04.2022 № 289 «Об  установлении на   территории Нижегородской  области   особого   противопожарного  режима», постановлением Администрации Тонкинсмкого муниципального района нижегородской области от 22.04.2022 № 122 «Об установлении на территории Тонкинского муниципального района Нижегородской области особого противопожарного режима»,  в  связи с ежегодным повышением  пожарной  опасности на  территории   Вязовского сельсовета Тонкинского  муниципального  района  Нижегородской  области,  администрация  Вязовского   сельсовета  Тонкинского муниципального  района Нижегородской 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45" w:leader="none"/>
        </w:tabs>
        <w:ind w:left="-30" w:hanging="0"/>
        <w:rPr>
          <w:sz w:val="28"/>
          <w:szCs w:val="28"/>
        </w:rPr>
      </w:pPr>
      <w:r>
        <w:rPr>
          <w:sz w:val="28"/>
          <w:szCs w:val="28"/>
        </w:rPr>
        <w:t xml:space="preserve">1. Установить  с 22  апреля  2022 года  на    территории  муниципального </w:t>
      </w:r>
    </w:p>
    <w:p>
      <w:pPr>
        <w:pStyle w:val="Normal"/>
        <w:tabs>
          <w:tab w:val="clear" w:pos="708"/>
          <w:tab w:val="left" w:pos="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разования  Вязовский сельсовет за исключением земель лесного фонда   особый противопожарный режим  до принятия соответствующего постановления администрации  Вязовского сельсовета Тонкинского  муниципального района Нижегородской области. </w:t>
      </w:r>
    </w:p>
    <w:p>
      <w:pPr>
        <w:pStyle w:val="Normal"/>
        <w:tabs>
          <w:tab w:val="clear" w:pos="708"/>
          <w:tab w:val="left" w:pos="45" w:leader="none"/>
        </w:tabs>
        <w:rPr/>
      </w:pPr>
      <w:r>
        <w:rPr>
          <w:sz w:val="28"/>
          <w:szCs w:val="28"/>
        </w:rPr>
        <w:t>2. Установить с 28 апреля 2022 года  на территории муниципального образования Вязовский сельсовет особый противопожарный режим на землях лесного фонда.</w:t>
      </w:r>
    </w:p>
    <w:p>
      <w:pPr>
        <w:pStyle w:val="Normal"/>
        <w:tabs>
          <w:tab w:val="clear" w:pos="708"/>
          <w:tab w:val="left" w:pos="45" w:leader="none"/>
        </w:tabs>
        <w:rPr/>
      </w:pPr>
      <w:r>
        <w:rPr>
          <w:sz w:val="28"/>
          <w:szCs w:val="28"/>
        </w:rPr>
        <w:t xml:space="preserve">3. На  период  действия особого  противопожарного  режима  установить: 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запрет на  посещение гражданами  лесов  при наступлении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класса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жарной  опасности  в лесах  по условиям  погоды,  кроме случаев, 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вязанных с  использованием лесов  на основании  заключенных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сударственных        контрактов, договоров  аренды  участков  лесного  фонда,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сударственных заданий  в целях проведения  определенных  видов работ  по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еспечению  пожарной  и  санитарной  безопасности  в лесах,  а также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уществлении  мониторинга пожарной  опасности  в лесах  уполномоченными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лицами на  основании  соглашения  с  департаментом лесного  хозяйства 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ижегородской  области   о совместной  деятельности,  и  иных случаев,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усмотренных  служебным  заданием,  связанным с проездом по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втомобильным  дорогам общего  пользования  и  проездом  в оздоровительные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реждения,  с  соблюдением правил  пожарной  безопасности  в лесах;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запрет на проведение сельскохозяйственных палов, разведение костров,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жигание  твердых  бытовых  отходов, мусора на землях лесного фонда,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еленных пунктов и прилегающих территориях, выжигание  травы,  в том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исле на земельных участках, непосредственно примыкающих к лесам, к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емлям сельскохозяйственного назначения, к защитным и озеленительным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лесным насаждениям, а также проведение иных пожароопасных работ;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прет на    использование  приспособлений для  приготовления  пищи  на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глях  на  землях  лесного  фонда  и прилегающих  территориях,  а также  на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емельных участках,  примыкающих  к землям  сельскохозяйственного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значения;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обязательность патрулирования  населенных пунктов, межселенных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ерриторий и лесов силами мобильных оперативных групп из числа работников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и поселения, работников  муниципальной и добровольной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жарной охраны, местного населения  с первичными средствами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жаротушения;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озможность привлечения населения для оказания помощи муниципальной и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бровольной пожарной охране;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язательность проведения дополнительной противопожарной пропаганды.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Организовать с   28 апреля 2022 года  круглосуточное дежурство из числа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ников  администрации Вязовского сельсовета   с предоставлением  к 9.00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ЕДДС ежедневной информации  о складывающейся оперативной обстановке.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нформацию   о лесных пожарах и о пожарах,       возникающих в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сятикилометровой зоне от населенных пунктов, направлять  немедленно.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Обеспечить работу мобильной оперативной  группы на территории поселения для патрулирования территорий.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Организовать  выполнение  первичных мер пожарной  безопасности,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еспечить  деятельность муниципальной  пожарной охраны, обеспечить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селенные пункты  водоисточниками  для целей наружного  пожаротушения,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доподающей  техникой,  беспрепятственным проездом пожарной техники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месту пожара,  обучение населения мерам пожарной безопасности.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Организовать работу   добровольных  пожарных  дружин   в   населенных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унктах:  Вязовка,  Кодочиги,   Типайки,  Старые Краи;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9. Информировать население о введении на территории поселения особого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тивопожарного режима и связанных с этим ограничениях, продолжить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у по  противопожарной пропаганде о необходимости соблюдения правил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жарной безопасности.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0. Обнародовать настоящее постановление в порядке, установленном Уставом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язовского сельсовета Тонкинского муниципального района Нижегородской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ласти и разместить на официальном сайте администрации Тонкинского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го района Нижегородской области в информационно-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лекоммуникационной сети «Интернет».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лава  администрации                                                                       Н.Г.Киселёв </w:t>
      </w:r>
      <w:r>
        <w:rPr>
          <w:rFonts w:cs="Arial" w:ascii="Arial" w:hAnsi="Arial"/>
        </w:rPr>
        <w:t xml:space="preserve">                        </w:t>
      </w: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17:00Z</dcterms:created>
  <dc:creator>ирина</dc:creator>
  <dc:description/>
  <cp:keywords/>
  <dc:language>en-US</dc:language>
  <cp:lastModifiedBy>spe</cp:lastModifiedBy>
  <cp:lastPrinted>2022-04-26T10:33:00Z</cp:lastPrinted>
  <dcterms:modified xsi:type="dcterms:W3CDTF">2022-04-26T07:36:00Z</dcterms:modified>
  <cp:revision>6</cp:revision>
  <dc:subject/>
  <dc:title>ВЯЗОВСКАЯ  СЕЛЬСКАЯ АДМИНИСТРАЦИЯ</dc:title>
</cp:coreProperties>
</file>