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79502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5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ЕМСКОЕ СОБРАНИЕ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 апреля 2021 г.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отчете начальника пункта полиции (дислокация пгт Тонкино) МО МВД России «Уренский» по итогам оперативно-служебной деятельности пункта полиции за 2020 год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8 Федерального закона от </w:t>
      </w:r>
      <w:r>
        <w:rPr>
          <w:rFonts w:cs="Times New Roman" w:ascii="Times New Roman" w:hAnsi="Times New Roman"/>
          <w:sz w:val="28"/>
        </w:rPr>
        <w:t>07.02.2011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-ФЗ «О полиции», в целях обеспечения открытости и публичности в деятельности полиции, заслушав и обсудив отчет начальника пункта полиции (дислокация пгт Тонкино) МО МВД России «Уренский» п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тогам оперативно-служебной деятельности пункта полиции за 2020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ское собр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 е ш и л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чет начальника пункта полиции (дислокация пгт Тонкино) МО МВД России «Уренский» п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тогам оперативно-служебной деятельности пункта полиции з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А.Удал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к Земскому собранию 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 итогам оперативно-служебной деятельности пункта полиции (дислокация пгт Тонкино) МО МВД России «Уренский»</w:t>
      </w:r>
    </w:p>
    <w:p>
      <w:pPr>
        <w:pStyle w:val="Normal"/>
        <w:tabs>
          <w:tab w:val="clear" w:pos="708"/>
          <w:tab w:val="left" w:pos="-1560" w:leader="none"/>
          <w:tab w:val="left" w:pos="7230" w:leader="none"/>
        </w:tabs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 12 месяцев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я общее состояние оперативной обстановки на территории ответственности ПП (дислокация пгт Тонкино) МО МВД России «Уренский» необходимо отметить, что в течение 12 месяцев 2020 года произошло сокращение общего количества зарегистрированных преступлений на 4,9% (с 61 до 58), в том числе против собств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7%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37 до 2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должение этой темы отмечается и сокращение количества уголовных дел следствие по которым обязательно на 34,2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38 до 2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линии дознания показатель увеличивается на 43,5 % (с 23 до 33 преступлений). Доля раскрытых дел от находящихся в производстве увеличилась по следствию на 13,1 %, по дознанию на 5,9%, общая на 11,9 %.  Остаток дел в следствии 5 уголовных дел, из них одно без установленного лица. По дознанию на остатке 2 уголовных дела, лица установлены.</w:t>
      </w:r>
    </w:p>
    <w:p>
      <w:pPr>
        <w:pStyle w:val="Normal"/>
        <w:spacing w:lineRule="auto" w:line="240" w:before="0" w:after="0"/>
        <w:ind w:left="17" w:right="-79" w:firstLine="5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числа регистрированных преступлений имущественный блок составляет около 47%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ж с проникновением зарегистрировано 8 (-7). Процент раскрываемости больше на 7,3 чем в прошлом году. Краж из квартир и домов 5, процент раскрываемости больше на 5 чем в прошлом году. Краж из гаражей 4, процент раскрываемости больше на 41,7. Общий процент раскрываемости составил 60 % (+1,4).</w:t>
      </w:r>
    </w:p>
    <w:p>
      <w:pPr>
        <w:pStyle w:val="Normal"/>
        <w:spacing w:lineRule="auto" w:line="240" w:before="0" w:after="0"/>
        <w:ind w:right="-79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ваемость квартирных краж составляет 80% в прошлом году 75%. Грабежей и разбоев не зарегистрировано, 5 мошенничест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из них 3 с использованием сети интернет и мобильной связи),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щение велосипе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уд-1), хищений сотовых телефонов не зарегистрирова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крываемость по всему блоку преступлений против собственности составляет 56,3 %, в прошлом году 50%.</w:t>
      </w:r>
    </w:p>
    <w:p>
      <w:pPr>
        <w:pStyle w:val="Normal"/>
        <w:spacing w:lineRule="auto" w:line="240" w:before="0" w:after="0"/>
        <w:ind w:right="-79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о сократилось количество совершенных на территории ответственности тяжких и особо тяжких составов преступлений на 57,1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14 до 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скрываемость 87,5%. (+16,1%). На территории ответственности ПП  зарегистрировано  1 покушение на убийство. Данное преступление направлено в суд. Приостановлено 1 тяжкое уголовное дело (хищение денежных средств с банковской карты). </w:t>
      </w:r>
    </w:p>
    <w:p>
      <w:pPr>
        <w:pStyle w:val="Normal"/>
        <w:spacing w:lineRule="auto" w:line="240" w:before="0" w:after="0"/>
        <w:ind w:right="-79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ся определенные показатели по основным линиям работы: </w:t>
      </w:r>
    </w:p>
    <w:p>
      <w:pPr>
        <w:pStyle w:val="Normal"/>
        <w:spacing w:lineRule="auto" w:line="240" w:before="0" w:after="0"/>
        <w:ind w:right="-79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линии экономической направленности в 2020 году зарегистрировано 1 преступление - ст. 286 ч.1 УК РФ, которое было направлено в суд. Оно является преступлением средней тяжести. 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линии незаконного оборота оружия зарегистрировано 2 преступления  (в 2019 году преступлений данной категории не выявлялось, процент раскрываемости составил 100 %).</w:t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линии незаконного оборота наркотических средст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о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ступ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правлено в с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уделяется выявлению и расследованию уголовных дел превентивной направленности. В 2020 году зарегистрировано 20 уголовных дел, расследовано 19, из них 2 приостановлено. Процент раскрываемости составил 90,5% , что на 6,3% больше чем в прошлом году.  Дел двойной превенции (+16,7%)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лась работа в данном направлении и в области административного законодательства.  Всего зарегистрировано 358 административных протоколов, из них УУП 305 (254). Процент взыскаемости штрафов составил 86 (78%). Выявлено 30  административных правонарушений по ст.6.1.1 КоАП РФ «Побои». (Возбуждено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ло по ст.116 прим.1 УК РФ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7" w:right="-79" w:firstLine="5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работа по профилактике предупреждения совершения преступлений различной категорией граждан. В целом наблюдается уменьшение совершенных преступлений несовершеннолетними на 10% (с 10 до 9), ранее совершавшими сократилось на 18,5 % (с 27 до 22), в состоянии алкогольного опьянения сократилось на 12% (с 25 до 22), в общественных местах сократилось на 60,9% (с 23 до 9), на улицах на 46,7% (с 15 до 8).  </w:t>
      </w:r>
    </w:p>
    <w:p>
      <w:pPr>
        <w:pStyle w:val="Normal"/>
        <w:spacing w:lineRule="auto" w:line="240" w:before="0" w:after="0"/>
        <w:ind w:right="-7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12 месяцев 2020 года зарегистрировано 955 административных протоколов по линии ПДД (769).  За управление  в состоянии опьянения составлено 43 протокола (41). </w:t>
      </w:r>
    </w:p>
    <w:p>
      <w:pPr>
        <w:pStyle w:val="Normal"/>
        <w:spacing w:lineRule="auto" w:line="240" w:before="0" w:after="0"/>
        <w:ind w:right="-7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ами ГИБДД выявлено 5 преступлений (3). Однако не выявлено ни одного преступления, связанного с незаконным оборотом наркотиков, оружия. </w:t>
      </w:r>
    </w:p>
    <w:p>
      <w:pPr>
        <w:pStyle w:val="Normal"/>
        <w:spacing w:lineRule="auto" w:line="240" w:before="0" w:after="0"/>
        <w:ind w:right="-7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о 32 ДТП, из них с телесными повреждениями 4, пострадало 5 человек. Со смертельным исходом 1.</w:t>
      </w:r>
    </w:p>
    <w:p>
      <w:pPr>
        <w:pStyle w:val="Normal"/>
        <w:spacing w:lineRule="auto" w:line="240" w:before="0" w:after="0"/>
        <w:ind w:right="-7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ется резерв по повышению качества рассмотрения поступающих в подразделения полиции сообщений и заявлений граждан о происшествиях. За истекший период поступило 937 сообщений о происшествиях (меньше на 6 чем в прошлом году), из них 242 сообщения о преступлениях (-27). В основном все сообщения рассматриваются в трехдневный срок (81 %). Из всех поступивших сообщений о преступлениях возбуждено 53 уголовных дела, как и в прошлом году. Отказано в возбуждении уголовного дела по 144 сообщениям (-22). Количество возвращенных прокурорами материалов для дополнительной проверки составило 12 материалов, что составляет 8,3% от общего количества зарегистрированн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ошлом году данный показатель был выше и составил 10,8 %.  Кроме того, прокурорами районов в адрес начальника межмуниципального района поступило 2 представл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ПГ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 нарушениях учетно-регистрационной дисциплины. Каждое представление рассмотрено на совещаниях с участием представителей прокуратуры. Сотрудники, допустившие нарушения привлечены к дисциплинарной ответственно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ункта пол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ислокация пгт Тонк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МВД России «Уре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йор полиции                                                                      </w:t>
        <w:tab/>
        <w:t xml:space="preserve">      Ю.С. Новосе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7:00Z</dcterms:created>
  <dc:creator>КДН</dc:creator>
  <dc:description/>
  <cp:keywords/>
  <dc:language>en-US</dc:language>
  <cp:lastModifiedBy>SZS</cp:lastModifiedBy>
  <cp:lastPrinted>2021-04-08T08:43:00Z</cp:lastPrinted>
  <dcterms:modified xsi:type="dcterms:W3CDTF">2021-04-26T06:51:00Z</dcterms:modified>
  <cp:revision>3</cp:revision>
  <dc:subject/>
  <dc:title/>
</cp:coreProperties>
</file>