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04.2021  года         </w:t>
        <w:tab/>
        <w:t>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становлении на территории Бердниковского сельсовета Тонкинского муниципального района Нижегородской области особого противопожарного режима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-ФЗ "О пожарной безопасности", Законом Нижегородской области от 26 октября 1995 года № 16-З «О пожарной безопасности», постановлением Правительства Нижегородской области от 18 апреля 2021 года № 301 «Об установлении на территории Нижегородской области особого противопожарного режима», постановлением администрации Тонкинского муниципального района Нижегородской области от 19.04.2021 № 141 «Об установлении на территории Тонкинского муниципального района Нижегородской области особого противопожарного режима» в связи с повышением пожарной опасности на территории  Нижегородской области, администрация Бердниковского сельсовета  Тонкинского муниципального района Нижегород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с 19.04.2021 года на территории Бердниковского сельсовета     Тонкинского муниципального района Нижегородской области  особый противопожарный режим до принятия соответствующего постановления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2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прет на посещение гражданами лесов при наступл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проведение сельскохозяйственных палов,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использование сооружений для приготовления пищи на углях на землях лесного фонда и прилегающих территориях, а также на земельных участках, примыкающих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роведения дополнительной противопожарной пропаганды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3.  Организовать проведение мероприятий по созданию (обновлению) вокруг населенных пунктов противопожарных минерализованных полос почвообрабатывающими орудиями или иным способом до сплошного минерального слоя почвы, в целях исключения возможного перехода природных пожаров на территории населенных пунктов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4. Организовать с 1 мая 2021 года круглосуточное дежурство в администрациях муниципальных образований с предоставлением ежедневной информации по установленной форме в ЕДДС Тонкинского муниципального района (далее ЕДДС). Информация о возникающих пожарах направляется незамедлительно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5. Обеспечить не позднее 29 апреля 2021 года работу мобильных оперативных групп муниципальных образований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6.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травы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8.Организовать на территории муниципального образования противопожарную пропаганду и обучение населения мерам пожарной безопасности с поведением сходов (встреч) с населением, в установленном порядке, по разъяснению мер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9.Проанализировать состояние боеготовности муниципальной и добровольной пожарной охраны и провести до 05 мая 2021 года смотры всей пожарной и водоподающей техники. Принять меры по приведению пожарной техники, приспособленной (переоборудованной) для целей пожаротушения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 мотористов и определить порядок их доставки к месту пожар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.10. Старшим пожарным Бердниковского пожарного депо В.И.Кузнецову и Большеларионовского пожарного депо А.М. Смирнову усилить контроль за дежурством муниципальной пожарной охраны и исправностью пожарных машин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бнародовать в населенных пунктах на информационных щитах и в здании администрации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36:00Z</dcterms:created>
  <dc:creator>User</dc:creator>
  <dc:description/>
  <cp:keywords/>
  <dc:language>en-US</dc:language>
  <cp:lastModifiedBy>User</cp:lastModifiedBy>
  <cp:lastPrinted>2006-01-08T19:09:00Z</cp:lastPrinted>
  <dcterms:modified xsi:type="dcterms:W3CDTF">2006-01-08T15:36:00Z</dcterms:modified>
  <cp:revision>7</cp:revision>
  <dc:subject/>
  <dc:title/>
</cp:coreProperties>
</file>