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кале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 15 февраля  2021 года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«О бюджете Пакал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 на 2021 год»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ий Совет Пакалевского сельсовета Тонкинского муниципального района Нижегородской области решил: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1.Внести  в решение Сельского Совета Пакалевского сельсовета от 16.12.2020 года № 25 «О бюджете Пакалевского сельсовета на 2021 год»  следующие изменения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)Пункт 1  изложить  в следующей редакции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 бюджет муниципального образования на  2021 год по доходам в сумме 8934,7  тыс. рублей и по расходам в сумме 10051,9 тыс. рублей и размером дефицита в сумме 1117,2 тыс. руб</w:t>
      </w:r>
      <w:r>
        <w:rPr>
          <w:sz w:val="28"/>
          <w:szCs w:val="28"/>
        </w:rPr>
        <w:t>»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ложение 4 изложить в новой редакции:</w:t>
      </w:r>
    </w:p>
    <w:p>
      <w:pPr>
        <w:pStyle w:val="Normal"/>
        <w:jc w:val="right"/>
        <w:rPr/>
      </w:pPr>
      <w:r>
        <w:rPr/>
        <w:t xml:space="preserve">«Приложение   4 </w:t>
      </w:r>
    </w:p>
    <w:p>
      <w:pPr>
        <w:pStyle w:val="Normal"/>
        <w:jc w:val="right"/>
        <w:rPr/>
      </w:pPr>
      <w:r>
        <w:rPr/>
        <w:t>к решению сельского Совета</w:t>
      </w:r>
    </w:p>
    <w:p>
      <w:pPr>
        <w:pStyle w:val="Normal"/>
        <w:jc w:val="right"/>
        <w:rPr/>
      </w:pPr>
      <w:r>
        <w:rPr/>
        <w:t>Пакалевского сельсовета</w:t>
      </w:r>
    </w:p>
    <w:p>
      <w:pPr>
        <w:pStyle w:val="Normal"/>
        <w:jc w:val="right"/>
        <w:rPr/>
      </w:pPr>
      <w:r>
        <w:rPr/>
        <w:t xml:space="preserve">«О  бюджете Пакалевского </w:t>
      </w:r>
    </w:p>
    <w:p>
      <w:pPr>
        <w:pStyle w:val="Normal"/>
        <w:jc w:val="right"/>
        <w:rPr/>
      </w:pPr>
      <w:r>
        <w:rPr/>
        <w:t xml:space="preserve">сельсовета  на 2021 год» </w:t>
      </w:r>
    </w:p>
    <w:p>
      <w:pPr>
        <w:pStyle w:val="Normal"/>
        <w:jc w:val="right"/>
        <w:rPr/>
      </w:pPr>
      <w:r>
        <w:rPr/>
        <w:t xml:space="preserve">от 16.12.2020 г.   № 25  </w:t>
      </w:r>
    </w:p>
    <w:p>
      <w:pPr>
        <w:pStyle w:val="Con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бюджета  муниципального образования на 2021 год</w:t>
      </w:r>
    </w:p>
    <w:p>
      <w:pPr>
        <w:pStyle w:val="ConsNormal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(тыс. 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4955"/>
        <w:gridCol w:w="1559"/>
      </w:tblGrid>
      <w:tr>
        <w:trPr>
          <w:tblHeader w:val="true"/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82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7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1117,2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893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8934,7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10051,9</w:t>
            </w:r>
          </w:p>
        </w:tc>
      </w:tr>
      <w:tr>
        <w:trPr>
          <w:trHeight w:val="315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01 05 02 01 10 0000 6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Уменьшение прочих остатков денежных средств бюджета сельского поселения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+10051,9</w:t>
            </w:r>
          </w:p>
        </w:tc>
      </w:tr>
    </w:tbl>
    <w:p>
      <w:pPr>
        <w:pStyle w:val="ConsNormal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изложить в новой редакции:</w:t>
      </w:r>
      <w:r>
        <w:rPr>
          <w:sz w:val="28"/>
          <w:szCs w:val="28"/>
        </w:rPr>
        <w:t>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777"/>
        <w:gridCol w:w="207"/>
        <w:gridCol w:w="992"/>
        <w:gridCol w:w="851"/>
        <w:gridCol w:w="820"/>
        <w:gridCol w:w="1164"/>
      </w:tblGrid>
      <w:tr>
        <w:trPr>
          <w:trHeight w:val="1755" w:hRule="atLeast"/>
        </w:trPr>
        <w:tc>
          <w:tcPr>
            <w:tcW w:w="6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4034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  5</w:t>
              <w:br/>
              <w:t>к решению  сельского Совета</w:t>
            </w:r>
          </w:p>
          <w:p>
            <w:pPr>
              <w:pStyle w:val="Normal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>«О  бюджете Пакалевского</w:t>
            </w:r>
          </w:p>
        </w:tc>
      </w:tr>
      <w:tr>
        <w:trPr>
          <w:trHeight w:val="994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сельсовета  на 2021 год»  </w:t>
            </w:r>
            <w:r>
              <w:rPr>
                <w:color w:val="000000"/>
                <w:kern w:val="0"/>
              </w:rPr>
              <w:br/>
            </w:r>
            <w:r>
              <w:rPr/>
              <w:t xml:space="preserve"> от 16.12.2020 г.   № 25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аспределение бюджетных ассигнований по целевым статьям (муниципальным программам, и непрограммным направлениям деятельности), группам видов расходов, разделам, подразделам классификации расходов  бюджета</w:t>
            </w:r>
          </w:p>
        </w:tc>
      </w:tr>
      <w:tr>
        <w:trPr>
          <w:trHeight w:val="375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униципальная программа "Комплексное развитие муниципального образова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</w:rPr>
              <w:t>43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812,7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09,9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609,9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715,9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715,9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8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8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Уличное освещение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8,5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89,5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2 01 0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59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мест захорон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3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28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ее благоустройство территор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5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28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28,5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ее благоустройство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5 01 05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738,5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пожарной безопасности"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905,8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905,8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657,4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48,4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4239,2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1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1,2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25,7 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35,7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41,1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48,9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65,5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ведомственных учреждений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2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8,1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18,1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498,1 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Трансфер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6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199,9 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126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822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57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683,0 </w:t>
            </w:r>
          </w:p>
        </w:tc>
      </w:tr>
      <w:tr>
        <w:trPr>
          <w:trHeight w:val="94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8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84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расходы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езервный фонд администрации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 (Иные бюджетные ассигнования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очие выплаты по обязательствам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 (Закупка товаров, работ и услуг для обеспечения муниципальных нужд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сего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051,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)Приложение 6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</w:p>
    <w:tbl>
      <w:tblPr>
        <w:tblW w:w="10186" w:type="dxa"/>
        <w:jc w:val="left"/>
        <w:tblInd w:w="-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687"/>
        <w:gridCol w:w="697"/>
        <w:gridCol w:w="683"/>
        <w:gridCol w:w="1664"/>
        <w:gridCol w:w="684"/>
        <w:gridCol w:w="1231"/>
      </w:tblGrid>
      <w:tr>
        <w:trPr>
          <w:trHeight w:val="196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646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Приложение   6</w:t>
              <w:br/>
              <w:t xml:space="preserve">к решению  </w:t>
            </w:r>
            <w:r>
              <w:rPr/>
              <w:t>сельского 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«О  бюджете Пакалевского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ельсовета  на 2021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от 16.12.2020 г.   № 25  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4" w:hRule="atLeast"/>
        </w:trPr>
        <w:tc>
          <w:tcPr>
            <w:tcW w:w="1018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375" w:hRule="atLeast"/>
        </w:trPr>
        <w:tc>
          <w:tcPr>
            <w:tcW w:w="4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(тыс.руб.)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е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48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10051,9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2144,3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25,7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35,7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1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9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</w:tr>
      <w:tr>
        <w:trPr>
          <w:trHeight w:val="20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68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18,1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498,1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</w:tr>
      <w:tr>
        <w:trPr>
          <w:trHeight w:val="25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37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3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76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</w:tr>
      <w:tr>
        <w:trPr>
          <w:trHeight w:val="103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905,8 </w:t>
            </w:r>
          </w:p>
        </w:tc>
      </w:tr>
      <w:tr>
        <w:trPr>
          <w:trHeight w:val="20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657,4 </w:t>
            </w:r>
          </w:p>
        </w:tc>
      </w:tr>
      <w:tr>
        <w:trPr>
          <w:trHeight w:val="12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48,4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43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09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09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09,9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715,9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715,9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54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297,0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297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8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48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89,5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59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0,0 </w:t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28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28,5 </w:t>
            </w:r>
          </w:p>
        </w:tc>
      </w:tr>
      <w:tr>
        <w:trPr>
          <w:trHeight w:val="15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,0 </w:t>
            </w:r>
          </w:p>
        </w:tc>
      </w:tr>
      <w:tr>
        <w:trPr>
          <w:trHeight w:val="9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738,5 </w:t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1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22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1683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  <w:tr>
        <w:trPr>
          <w:trHeight w:val="126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kern w:val="0"/>
                <w:sz w:val="20"/>
                <w:szCs w:val="20"/>
              </w:rPr>
              <w:t>28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90" w:leader="none"/>
        </w:tabs>
        <w:jc w:val="both"/>
        <w:rPr/>
      </w:pPr>
      <w:r>
        <w:rPr>
          <w:sz w:val="28"/>
          <w:szCs w:val="28"/>
        </w:rPr>
        <w:t>7)Приложение 7 изложить в новой редакции:</w:t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" </w:t>
      </w:r>
    </w:p>
    <w:tbl>
      <w:tblPr>
        <w:tblW w:w="107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665"/>
        <w:gridCol w:w="658"/>
        <w:gridCol w:w="1949"/>
        <w:gridCol w:w="708"/>
        <w:gridCol w:w="1196"/>
        <w:gridCol w:w="222"/>
        <w:gridCol w:w="17"/>
      </w:tblGrid>
      <w:tr>
        <w:trPr>
          <w:trHeight w:val="1965" w:hRule="atLeast"/>
        </w:trPr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  <w:tc>
          <w:tcPr>
            <w:tcW w:w="5398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Приложение   7</w:t>
              <w:br/>
              <w:t xml:space="preserve">к решению </w:t>
            </w:r>
            <w:r>
              <w:rPr/>
              <w:t>сельского 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Пакалевского сельсовета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«О  бюджете Пакалевского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сельсовета  на 2021 год» 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от 16.12.2020 г.   № 25  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55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  <w:sz w:val="28"/>
                <w:szCs w:val="28"/>
              </w:rPr>
              <w:t>Распределение бюджетных ассигнований по разделам и подразделам, целевым статьям и группам видов расходов классификации расходов бюджет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16"/>
                <w:szCs w:val="16"/>
              </w:rPr>
            </w:pPr>
            <w:r>
              <w:rPr>
                <w:rFonts w:cs="Arial CYR" w:ascii="Arial CYR" w:hAnsi="Arial CYR"/>
                <w:kern w:val="0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0"/>
                <w:sz w:val="28"/>
                <w:szCs w:val="28"/>
              </w:rPr>
            </w:pPr>
            <w:r>
              <w:rPr>
                <w:rFonts w:cs="Arial CYR" w:ascii="Arial CYR" w:hAnsi="Arial CYR"/>
                <w:kern w:val="0"/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(тыс. руб.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именование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з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Р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В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 xml:space="preserve">Администрация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10051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kern w:val="0"/>
                <w:sz w:val="28"/>
                <w:szCs w:val="28"/>
              </w:rPr>
              <w:t>214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494,2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муниципальных органов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25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35,7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341,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Обеспечение муниципальных органов (Иные бюджетные ассигн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65,5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Глава администрации (исполнительно-распорядительного органа муниципального образования)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1 0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565,5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6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68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Резервные фон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Резервный фонд администраци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езервный фонд администрации Тонкинского муниципального района Нижегородской области (Иные бюджетные ассигнования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2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8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общегосударственные вопрос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572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518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498,1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Расходы на обеспечение деятельности муниципальных учреждений, подведомственных ОМСУ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2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3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выплаты по обязательствам посел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Прочие выплаты по обязательствам поселения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1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8 96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0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ОБОРОН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Мобилизационная и вневойсковая подготов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Непрограммные расход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0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венции на обеспечение поселений, входящих в состав муниципальных районов Нижегородской области, субвенциями на осуществление государственных полномочий Российской Федерации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77 7 06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kern w:val="0"/>
              </w:rPr>
              <w:t>9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пожарной безопасност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беспечение  пожарной безопасност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беспечение деятельности подразделений муниципальной пожарной охран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905,8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6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1657,4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беспечение деятельности подразделений муниципальной пожарной охраны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0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6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kern w:val="0"/>
              </w:rPr>
              <w:t>248,4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НАЦИОНАЛЬНАЯ ЭКОНОМИК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43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орожное хозяйство (дорожные фонд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09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автомобильных дорог муниципального знач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09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Содержание автомобильных дорог муниципального знач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2609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мобильных 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на содержание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894,0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715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Выполнение работ по ремонту автодорог и искусственных сооружений на них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1 01 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kern w:val="0"/>
              </w:rPr>
              <w:t>1715,9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Другие вопросы в области национальной экономик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ЖИЛИЩНО-КОММУНАЛЬНОЕ ХОЗЯЙСТВО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 xml:space="preserve">Благоустройство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2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Организация уличного освещения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Организация уличного освещени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43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34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89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Уличное освещение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2 01 0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59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Содержание мест захоронений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43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Организация и содержание мест захоронений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43 3 01 0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Подпрограмма "Прочее благоустройство территории"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 xml:space="preserve">43 5 01 000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kern w:val="0"/>
              </w:rPr>
            </w:pPr>
            <w:r>
              <w:rPr>
                <w:b/>
                <w:bCs/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  <w:t>9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92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Расходы на выплаты персоналу в целях обеспечения выполнения функций  органами местного самоуправления, казенными учреждениями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  <w:t>19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Прочие мероприятия по благоустройству (Закупка товаров, работ и услуг для обеспечения муниципальных нужд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3 5 01 0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Трансферты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8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83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9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Субсидии из бюджетов поселений Нижегородской области в областной бюджет (Иные межбюджетные трансферты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7 7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5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kern w:val="0"/>
              </w:rPr>
            </w:pPr>
            <w:r>
              <w:rPr>
                <w:i/>
                <w:iCs/>
                <w:color w:val="000000"/>
                <w:kern w:val="0"/>
              </w:rPr>
              <w:t>284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И.В.Яш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imes New Roman"/>
      <w:kern w:val="2"/>
      <w:sz w:val="3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Arial Unicode MS" w:cs="Tahoma"/>
      <w:i/>
      <w:iCs/>
      <w:kern w:val="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9:00Z</dcterms:created>
  <dc:creator>VATN</dc:creator>
  <dc:description/>
  <cp:keywords/>
  <dc:language>en-US</dc:language>
  <cp:lastModifiedBy>VATN</cp:lastModifiedBy>
  <cp:lastPrinted>2021-03-04T08:32:00Z</cp:lastPrinted>
  <dcterms:modified xsi:type="dcterms:W3CDTF">2021-03-04T05:46:00Z</dcterms:modified>
  <cp:revision>22</cp:revision>
  <dc:subject/>
  <dc:title/>
</cp:coreProperties>
</file>