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 декабря 20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</w:t>
        <w:tab/>
        <w:tab/>
        <w:tab/>
        <w:tab/>
        <w:tab/>
        <w:tab/>
        <w:tab/>
        <w:tab/>
        <w:tab/>
        <w:t>№ 7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оэффициентов дифференциации (Кд) по видам деятельности внутри одного вида разрешенного использования земельного участка на территории Тонкинского муниципального района Нижегоро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02.06.2006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, приказом Росреестра от 10.11.2020 № П/0412 «Об утверждении классификатора видов  разрешенного  использования  земельных  участков»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коэффициенты дифференциации (Кд) по видам деятельности внутри одного вида разрешенного использования земельного участка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Тонкинского муниципального района Нижегородской области от 24.12.2020 № 424 «Об утверждении коэффициентов дифференциации (Кд) по видам деятельности внутри одного вида разрешенного использования земельного участка на территории Тонкинского муниципального района Нижегородской области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2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Земского собрания по налогам, бюджету, межбюджетным отношениям, муниципальному имуществу и земельным ресур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480" w:leader="none"/>
          <w:tab w:val="left" w:pos="7820" w:leader="none"/>
          <w:tab w:val="right" w:pos="9353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0" w:leader="none"/>
          <w:tab w:val="left" w:pos="7820" w:leader="none"/>
          <w:tab w:val="right" w:pos="9353" w:leader="none"/>
        </w:tabs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№ 7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ы дифференциации (Кд) по видам деятельности внутри одного вида разрешенного использования земельного участка на территории Тонкинского муниципального район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4"/>
        <w:gridCol w:w="3706"/>
        <w:gridCol w:w="1365"/>
        <w:gridCol w:w="1418"/>
      </w:tblGrid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2" w:hanging="0"/>
              <w:jc w:val="center"/>
              <w:rPr/>
            </w:pPr>
            <w:r>
              <w:rPr/>
              <w:t>Виды разрешенного использования земельных участков в составе групп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д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/>
              <w:t>р.п. То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85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 Тонкинский район (сельская местность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среднеэтажных жилых дом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многоэтажных жилых дом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щежи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 индивидуального жилищного строитель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малоэтажных (до 3 этажей включительно) многоквартирных жилых дом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индивидуальных придомовых хозяйственных построек, в том числе бань, сараев, хозблоков и др., не используемых в коммерческих цел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гаражей (индивидуальных и кооперативных) для хранения индивидуального автотран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хранения автотранспортных средств для личных нужд, не связанных с осуществлением предприниматель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е, огородные и дачные земельные участ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строительства и размещения объектов оптовой и розничной торговли, складских зданий и площадок, используемых для хранения предметов торговли, зданий, гаражей и (или) парковок для размещения автомобилей сотрудников и посетителей магази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ресторанов, столовых, кафе, закусочных, баров и другие в целях строительства и устройства мест питания за пла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постоянной или временной торговли: рынки, ярмарки, ярмарки-выставки, базары и т.п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ремонтных мастерских и мастерских технического обслужи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химчисток, прачечных, атель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 технического обслуживания и ремонта транспортных средств, машин и оборудования (в том числе автомойки, шиномонтажи и др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постоянных или временных гаражей, стоянок, парковок используемых с целью извлечения предпринимательской выгоды для размещения автотран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рекламными конструкциями, пунктами приёма металла, стеклотары и макула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фотоателье, фотофотолабаратор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бань, используемых в коммерческих цел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арикмахерски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едприятий по прока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по оказанию обрядовых услуг (свадеб, юбилеев, похоро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игровых площадок и залов, игровых автоматов, тотализаторов, организации лотерей (включая продажу лотерейных билетов), дискотек, танцплощадок, ночных клубов, аквапарков, боулинга, аттракционов и проч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строительства и эксплуатации автозаправочных станций (бензиновых, газовых и др.) и магазинов сопутствующей торгов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экскурсионных и туристических бюр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ругих предприятий бытового обслужи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гостиниц, доходных домов, пансионатов, домов отдыха, не оказывающих услуг по лечению, а также иных зданий и помещений, используемых с целью извлечения предпринимательской выгоды из предоставления помещений для временного проживания в них (за исключений земельных участков, указанных в пункте 8 настоящего перечн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изаций, занимающихся банковской, страховой и биржевой деятельност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деловых, административных, коммерческих и офисных зданий и соответствующих помещений, принадлежащих организациям, занимающихся коммерческой деятельностью, а также иной управленческой деятельностью, не связанной с государственным и муниципальным управление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омов отдыха, пансионатов, кемпингов, туристических баз, стационарных и палаточных туристско-оздоровительных лагер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омов рыболовов и охотни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етских туристических станций, туристических парков, учебно-туристических троп, трасс, детских и спортивных лагер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иродных лечебных ресурсов, лечебно-оздоровительных местностей и курор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арков (культуры и отдых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фабрик, заводов и комбина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административных зданий, предприятий и организаций промышл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оизводственных объединений, концернов, промышленно-производственных фирм, трес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типограф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ругих промышленных пред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ЭЗов (РЭУ, ЖЭ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коммунального хозяйства (за исключением земельных участков, указанных в пункте 13 настоящего перечн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мусороперерабатывающих (мусоросжигающих) пред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кладбищ, крематорие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баз и скла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тепловых электростанций, гидроэлектростанций, атомных электростанций и иных видов электростан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служивающих электростанции сооружений и  объе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речных пор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железнодорожных вокзалов и железнодорожных стан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автодорожных вокзалов и автостан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аэропортов, аэродромов и аэровокз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водными объектами, находящимися в обор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водных объектов (за исключением земельных участков, указанных в пункте 16 настоящего перечн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работки полезных ископаем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железнодорожных путей и установления полос отвода и охранных зон железных дор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автомобильных дорог (за исключением земельных участков, указанных в пункте 16 настоящего перечня)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искусственно созданных внутренних водных пут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речного, водного тран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гидротехнических и иных соору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епо, открытых линий метро и наземных линий иного общественного тран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нефтепроводов, газопроводов, иных трубопров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котельны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наземных сооружений и инфраструктуры спутниковой связ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 объектов космическ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военной безопасности и прочих объектов оборо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земельные участки запретных и нерестоохранных полос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, имеющие научное, эстетическо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фонтанами, газонами, другими элементами благоустройства и озеле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мотровых площадок, используемых для организации празднеств и гуля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ельскохозяйственных угодий (пашни, сенокосы, пастбища, залежи, земли, занятые многолетними насаждениям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щего пользования, занятые площадями, шоссе, аллеями, заставами, переулками, тупиками, улицами, проезд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земель резер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находящиеся в государственной или муниципальной собственности, в пределах которых расположены водные объекты, находящиеся в государственной ил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л полосами отвода водоемов, каналов и коллектор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амятников и мемориальных комплек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научных организаций 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и иные организации, осуществляющие научную и (или) научно-техническую деятель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государственных академий наук (Российская академия сельскохозяйственных наук, Российская академия медицинских наук, Российская академия образования, Российская академия архитектуры и строительных наук, Российская академия художест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етеринарных лечебн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рганов государственного управления общего и социально-экономического характе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рганизаций обязательного социального обеспечения и объектов предоставления социальных услу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етско-юношеских спортивных школ, клубов физической подготовки, спортивно-технических шко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ворцов спорта, стадионов, бассейнов, теннисных кортов, гребных баз, ипподромов (манежей), мотодромов, картодромов, катков, велотреков, стрельбищ, тиров, спортивных з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разовательных учреждений и научных организаций в области физической культуры и 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российских физкультурно-спортивных объединений (физкультурно-спортивные организации, общероссийские федерации (союзы, ассоциации) по различным видам спорта, общественно-государственные физкультурно-спортивные обществ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чреждений кино и кинопрок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театрально-зрелищных предприятий, концертных организаций и коллективов филармонии, цирков, планетариев, зоопар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ыставок, музеев, галер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музыкальных, художественных и хореографических школ, школ искусств, клубных учреждений, дворцов культуры, библиотек и архив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религиозных групп и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гидрометеорологической служб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3:00Z</dcterms:created>
  <dc:creator>777</dc:creator>
  <dc:description/>
  <dc:language>en-US</dc:language>
  <cp:lastModifiedBy>SZS</cp:lastModifiedBy>
  <cp:lastPrinted>2015-06-10T15:55:00Z</cp:lastPrinted>
  <dcterms:modified xsi:type="dcterms:W3CDTF">2021-12-29T06:53:00Z</dcterms:modified>
  <cp:revision>2</cp:revision>
  <dc:subject/>
  <dc:title>ПРОЕКТ</dc:title>
</cp:coreProperties>
</file>