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НКИНСКОГО МУНИЦИПАЛЬН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 апреля 2016 года</w:t>
        <w:tab/>
        <w:tab/>
        <w:tab/>
        <w:tab/>
        <w:tab/>
        <w:tab/>
        <w:tab/>
        <w:tab/>
        <w:tab/>
        <w:t>№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74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несении на районную Доску Поч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 Положением о районной Доске Почета, утвержденном решением  Земского собрания Тонкинского муниципального района от 02.02.2007 №99 (с изменениями от 20.11.2008  №295, 20.05.2010 №36)  и на основании решения  комиссии  по занесению кандидатур на районную Доску Почета, Земское собрание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 достигнутые показатели в работе занести на районную Доску Почета следующие предприятия и организ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Агрофирма «Нива»  (исполнительный директор Завьялов А.В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Ремтехпредприятие» (директор Богатуров С.И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У ДО «Дом детского творчества» (директор Смирнова Е.В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КФХ (глава крестьянского (фермерского) хозяйства) Громов Георгий Григорьеви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а весомый вклад в развитие района  занести на районную Доску Почета следующих представителей предприятий и организаций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йцева Александра Тимофеевна – медицинская сестра хирургического отделения ГБУЗ НО «Тонкинская ЦРБ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знецов Сергей Андреевич – рамщик ООО «Тонкино-лес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тюгова Галина Николаевна – директор МБОУ «Тонкинская средняя школ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елова Елена Феофано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библиотекарь Бердниковской сельской библиотеки МБУК «МЦБС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нгелина Павловна – оператор машинного доения ООО АПК «Побе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ябина Валентина Павловна – главный бухгалтер ООО «Агрофирма «Ни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знецов Игорь Сергеевич – дорожный мастер ООО «ДСК Тонкинска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юстин Николай Фёдорович – водитель ООО «Кооператор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харова Зинаида Ефимо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оциальный работник ГБУ «КЦСОН Тонкин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есов Константин Николаевич – машинист-кочегар котельной МУП Тонкинского района «Тонкинские теплосе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вступает в силу 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Ю.А.Уд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4:00Z</dcterms:created>
  <dc:creator>Admin</dc:creator>
  <dc:description/>
  <cp:keywords/>
  <dc:language>en-US</dc:language>
  <cp:lastModifiedBy>1</cp:lastModifiedBy>
  <cp:lastPrinted>2016-04-25T10:25:00Z</cp:lastPrinted>
  <dcterms:modified xsi:type="dcterms:W3CDTF">2016-04-25T12:42:00Z</dcterms:modified>
  <cp:revision>4</cp:revision>
  <dc:subject/>
  <dc:title>проект</dc:title>
</cp:coreProperties>
</file>