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яз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5.2022</w:t>
        <w:tab/>
        <w:tab/>
        <w:tab/>
        <w:tab/>
        <w:tab/>
        <w:tab/>
        <w:tab/>
        <w:tab/>
        <w:tab/>
        <w:tab/>
        <w:t xml:space="preserve">         № 7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й службе в Вязовском сельсовете Тонкинского муниципального района Нижегородской области, утвержденное решением сельского Совета Вязовского сельсовета Тонкинского муниципального района Нижегородской области от 25.03.2021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Нижегородской области от 03.08.2007 № 99-З «О муниципальной службе в Нижегородской области», Уставом Вязовского сельсовета Тонкинского муниципального района Нижегородской области, сельский Совет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й службе в Вязовском сельсовете Тонкинского муниципального района Нижегородской области, утвержденное решением Вязовского сельсовета Тонкинского муниципального района Нижегородской области от 25.03.2021 № 32 (с изменениями от 30.07.2021 № 42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4 части 1 статьи 2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)</w:t>
      </w:r>
      <w:r>
        <w:rPr/>
        <w:t xml:space="preserve"> </w:t>
      </w:r>
      <w:r>
        <w:rPr>
          <w:sz w:val="28"/>
          <w:szCs w:val="28"/>
        </w:rPr>
        <w:t xml:space="preserve">премий, в том числе за выполнение особо важных и сложных заданий - в размере двух должностных окладов;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23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в части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1. пункт 1.1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Размер должностного оклада муниципального служащего устанавливается с учетом размеров должностных окладов, определенных указом Губернатора Нижегородской области, в соответствии с приложением 4 к настоящему Положению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2. пункт 1.2.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Вязовский сельсовет относится к 4 группе с численностью населения до 1 тысячи человек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. пункт 5.1 части 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1.</w:t>
      </w:r>
      <w:r>
        <w:rPr/>
        <w:t xml:space="preserve"> </w:t>
      </w:r>
      <w:r>
        <w:rPr>
          <w:sz w:val="28"/>
          <w:szCs w:val="28"/>
        </w:rPr>
        <w:t>Муниципальному служащему устанавливается ежемесячное денежное поощрение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3. в части 6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3.1. после слова «премии» дополнить словами «, в том числ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2. пункт 6.1 после слова «премия» дополнить словами «, в том числ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3. в пункте 6.8 после слова «премии» дополнить словами «, в том числ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4. пункт 8.1. части 8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8.1. Размер оклада за классный чин устанавливается в зависимости от присвоенного муниципальному служащему классного чина в размере</w:t>
      </w:r>
      <w:r>
        <w:rPr/>
        <w:t xml:space="preserve"> </w:t>
      </w:r>
      <w:r>
        <w:rPr>
          <w:sz w:val="28"/>
          <w:szCs w:val="28"/>
        </w:rPr>
        <w:t>определенном указом Губернатора Нижегородской области и настоящим Положени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3402"/>
      </w:tblGrid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классного чи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лад за классный чи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йствительный муниципальный советник 1 класс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йствительный муниципальный советник 2 класс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7</w:t>
            </w:r>
          </w:p>
        </w:tc>
      </w:tr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униципальный советник 1 класс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униципальный советник 2 класс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униципальный советник 3 класс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</w:t>
            </w:r>
          </w:p>
        </w:tc>
      </w:tr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оветник муниципальной службы 1 класс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оветник муниципальной службы 2 класс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оветник муниципальной службы 3 класс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</w:t>
            </w:r>
          </w:p>
        </w:tc>
      </w:tr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еферент муниципальной службы 1 класс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еферент муниципальной службы 2 класс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еферент муниципальной службы 3 класс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97</w:t>
            </w:r>
          </w:p>
        </w:tc>
      </w:tr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екретарь муниципальной службы 1 класс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екретарь муниципальной службы 2 класс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екретарь муниципальной службы 3 класс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26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Положению изложить 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й служб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язов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977"/>
      <w:bookmarkEnd w:id="0"/>
      <w:r>
        <w:rPr>
          <w:sz w:val="28"/>
          <w:szCs w:val="28"/>
        </w:rPr>
        <w:t>Размеры должностных окладов муниципальных служащих в администрации Вязовского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( главный бухгалте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порядке, установленном Уставом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язовского сельсовета Тонк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ма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175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ава местного самоуправления                                                       Н.Г. Киселё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4:00Z</dcterms:created>
  <dc:creator>1</dc:creator>
  <dc:description/>
  <cp:keywords/>
  <dc:language>en-US</dc:language>
  <cp:lastModifiedBy>spe</cp:lastModifiedBy>
  <cp:lastPrinted>2022-05-11T14:54:00Z</cp:lastPrinted>
  <dcterms:modified xsi:type="dcterms:W3CDTF">2022-06-01T08:22:00Z</dcterms:modified>
  <cp:revision>9</cp:revision>
  <dc:subject/>
  <dc:title>ЗЕМСКОЕ СОБРАНИЕ</dc:title>
</cp:coreProperties>
</file>