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21 г.</w:t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спективном плане работы Земского собрания Тонкинского муниципального района Нижегородской области на 2022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илагаемый план работы  Земского собрания Тонкинского муниципального района Нижегородской области на 2022 год.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1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Земского собр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 Нижегород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58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, выносимые на обсуждение Земско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нормативного правового акта (проекта решения Земского собр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ассмотрения решени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рассмотрение вопроса и подготовка проекта решения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естного самоуправления района о результатах своей деятельности и о деятельности администрации Тонкинского муниципального района Нижегородской области (расширенное заседание Земского собрания, актовый зал администрации райо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района, комисси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 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ета об исполнении прогнозного плана приватизации </w:t>
            </w:r>
            <w:r>
              <w:rPr>
                <w:sz w:val="28"/>
                <w:szCs w:val="28"/>
              </w:rPr>
              <w:t xml:space="preserve"> муниципального имущества в 2021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 ресурсам администрации района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тчете начальника пункта полиции (дислокация пгт Тонкино) МО МВД России «Уренский» об итогах оперативно-служебной деятельности з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регламенту и депутатской этике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Радюк Д.В.</w:t>
            </w:r>
          </w:p>
        </w:tc>
      </w:tr>
      <w:tr>
        <w:trPr>
          <w:trHeight w:val="1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2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Нижегородской области по развитию туризма в Тонкинском муниципальном районе в 2022 году и перспективы до 202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Г. (по согласованию), 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еализации в Тонкинском муниципальном  районе Закона Нижегородской области от 10.09.2010 №144-З «Об обеспечении чистоты и порядка на территории Нижегород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контрольно-счетной комиссии Земского собрания Тонкинского муниципального района з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Земского собрания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населенных пунктов и территорий муниципальных образований Тонкинского муниципального района Нижегородской области к весенне-летнему пожароопасному периоду 2022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орцов С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Тонкинского муниципального района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района, комиссия по налогам, бюджету, межбюджетных отношений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 Шубин А.Н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подготовке населенных пунктов и территории муниципальных поселений Тонкинского муниципального района  к осенне-зимнему пожароопасному периоду 2022-2023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1 полугодие 202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ъектов ЖКХ к отопительному сезону 2022 – 2023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Тонкинского муниципального района на 2023-2025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ельхозтоваропроизводителей Тонкинского муниципального района, получивших грант «Агростартап» в 2021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района, комиссия по социально-экономическим вопросам Земского собра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 П.В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фимов А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по решению вопросов местного зна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комиссия по регламенту и депутатской этике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9 месяцев 202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по реализации жилищных программ в 2022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23 год и на плановый период 2024 и 2025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е прогнозного плана (программы) приватизации муниципального имущества на 2023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, комиссия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 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тарифах на жилищно-коммунальные услуги на 2023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еализации Национальных проектов в 2022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алендарного плана спортивных мероприятий на 2023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спорта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Тонкинского муниципального района Нижегородской области на 2023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регламенту и депутатской этике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н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 мере необходимос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иведение нормативных правовых актов Земского собрания, Устава Тонкинского муниципального района  в соответствие с действующим законодательст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регламенту и депутатской этике Земского собрания, отдел организационно-правовой и кадровой работы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 мере необходимос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 внесении изменений в решение Земского собрания «О районном бюджете на 2022 год и на плановый период 2023 и 2024 год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6:00Z</dcterms:created>
  <dc:creator>й</dc:creator>
  <dc:description/>
  <cp:keywords/>
  <dc:language>en-US</dc:language>
  <cp:lastModifiedBy>SZS</cp:lastModifiedBy>
  <cp:lastPrinted>2021-12-10T13:05:00Z</cp:lastPrinted>
  <dcterms:modified xsi:type="dcterms:W3CDTF">2021-12-10T10:12:00Z</dcterms:modified>
  <cp:revision>3</cp:revision>
  <dc:subject/>
  <dc:title>Земское собрание</dc:title>
</cp:coreProperties>
</file>