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  <w:tab w:val="left" w:pos="83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143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  <w:t>09 декабря 2021 г.</w:t>
        <w:tab/>
        <w:t xml:space="preserve">        № 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календарного плана спортивных мероприятий, финансируемых из районного бюджета, на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Земское собрание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календарный план спортивных мероприятий, финансируемых из районного бюджета, на 2022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логообложение дохода (стоимость призов в денежной и натуральной формах), полученного физическими лицами на мероприятиях, указанных в календарном плане спортивных мероприятий и проводимых в 2022 году за счет средств районного бюджета, осуществляется в соответствии с пунктом 28 статьи 217 Налогов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ешения возложить на постоянную комиссию по налогам, бюджету, межбюджетными отношениями, муниципальному имуществу и земельным ресурсам Земского собр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4817"/>
      </w:tblGrid>
      <w:tr>
        <w:trPr>
          <w:trHeight w:val="175" w:hRule="atLeast"/>
        </w:trPr>
        <w:tc>
          <w:tcPr>
            <w:tcW w:w="510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го самоу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ind w:left="24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Баев</w:t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ского собрания</w:t>
            </w:r>
          </w:p>
          <w:p>
            <w:pPr>
              <w:pStyle w:val="Normal"/>
              <w:widowControl w:val="false"/>
              <w:autoSpaceDE w:val="false"/>
              <w:ind w:right="2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Удалов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7" w:hanging="0"/>
        <w:jc w:val="right"/>
        <w:rPr/>
      </w:pPr>
      <w:r>
        <w:rPr>
          <w:bCs/>
          <w:sz w:val="28"/>
          <w:szCs w:val="28"/>
        </w:rPr>
        <w:t>УТВЕРЖДЕН</w:t>
      </w:r>
    </w:p>
    <w:p>
      <w:pPr>
        <w:pStyle w:val="Normal"/>
        <w:ind w:right="-267" w:hanging="0"/>
        <w:jc w:val="right"/>
        <w:rPr/>
      </w:pPr>
      <w:r>
        <w:rPr>
          <w:bCs/>
          <w:sz w:val="28"/>
          <w:szCs w:val="28"/>
        </w:rPr>
        <w:t>решением Земского собрания</w:t>
      </w:r>
    </w:p>
    <w:p>
      <w:pPr>
        <w:pStyle w:val="Normal"/>
        <w:ind w:right="-26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онкинского муниципального района</w:t>
      </w:r>
    </w:p>
    <w:p>
      <w:pPr>
        <w:pStyle w:val="Normal"/>
        <w:ind w:right="-26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ижегородской области</w:t>
      </w:r>
    </w:p>
    <w:p>
      <w:pPr>
        <w:pStyle w:val="Normal"/>
        <w:ind w:right="-267" w:hanging="0"/>
        <w:jc w:val="right"/>
        <w:rPr>
          <w:bCs/>
          <w:sz w:val="32"/>
        </w:rPr>
      </w:pPr>
      <w:r>
        <w:rPr>
          <w:bCs/>
          <w:sz w:val="28"/>
          <w:szCs w:val="28"/>
        </w:rPr>
        <w:t>от 09.12.2021 № 74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b/>
          <w:b/>
          <w:szCs w:val="28"/>
        </w:rPr>
      </w:pPr>
      <w:r>
        <w:rPr>
          <w:b/>
          <w:szCs w:val="28"/>
        </w:rPr>
        <w:t>КАЛЕНДАРНЫЙ ПЛАН</w:t>
      </w:r>
    </w:p>
    <w:p>
      <w:pPr>
        <w:pStyle w:val="Subtitle"/>
        <w:rPr>
          <w:b/>
          <w:b/>
          <w:szCs w:val="28"/>
        </w:rPr>
      </w:pPr>
      <w:r>
        <w:rPr>
          <w:b/>
          <w:szCs w:val="28"/>
        </w:rPr>
        <w:t>спортивных мероприятий, финансируемых из районного бюджета, на 2022 год</w:t>
      </w:r>
    </w:p>
    <w:p>
      <w:pPr>
        <w:pStyle w:val="Subtitle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13"/>
        <w:gridCol w:w="6"/>
        <w:gridCol w:w="1493"/>
        <w:gridCol w:w="2808"/>
        <w:gridCol w:w="234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sz w:val="24"/>
              </w:rPr>
              <w:t>Сроки проведени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sz w:val="24"/>
              </w:rPr>
              <w:t>Место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sz w:val="24"/>
              </w:rPr>
              <w:t>Участвующие организации</w:t>
            </w:r>
            <w:r>
              <w:rPr>
                <w:sz w:val="24"/>
              </w:rPr>
              <w:br w:type="textWrapping" w:clear="all"/>
            </w:r>
            <w:r>
              <w:rPr>
                <w:sz w:val="24"/>
              </w:rPr>
              <w:t>(по согласова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sz w:val="24"/>
              </w:rPr>
              <w:t>Количество участников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Участие в первенстве области по мини-футболу 2007-2009 г.р., 2010-2011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По графику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г. Семен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МФК «Импуль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sz w:val="24"/>
              </w:rPr>
              <w:t>Участие в первенстве области по флорболу среди мальчиков 2011-2013 г.р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По графику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р.п. Воскресенское, р.п. Шаранга, р.п. Тоншае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ФЛК «Севе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sz w:val="24"/>
              </w:rPr>
              <w:t>Участие МФК «СЕВЕР» во втором этапе Российского турнира по флорболу среди мальчиков 2009-2010 г.р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г. Город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ФЛК «Севе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Новогодние и Рождественские спортивные турниры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4"/>
              </w:rPr>
              <w:t>г. Урень, р.п. Тонкино, р.п. Шаран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ЦДО р.п. Тонкино, МБУ ФСК «Кристалл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Открытие лыжного сезона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4"/>
              </w:rPr>
              <w:t>Лыжня МБУ ФСК «Кристалл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КФ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Чемпионат района по мини-футболу в зале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4"/>
              </w:rPr>
              <w:t>Февраль-мар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4"/>
              </w:rPr>
              <w:t>Спортзал МБУ ФСК «Кристалл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КФ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Турнир по настольному теннису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4"/>
              </w:rPr>
              <w:t>Спортзал МБУ ФСК «Кристалл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ЦДО р.п. Тонкино, МБУ ФСК «Кристалл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Участие в соревнования по лыжным гонкам в зачет спартакиады северных районов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4"/>
              </w:rPr>
              <w:t>г. Ветлуга, р.п. Тоншае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4"/>
              </w:rPr>
              <w:t>Сборная Тон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Открытое первенство Шарангского и Тонкинского районов по хоккею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Январь-мар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4"/>
              </w:rPr>
              <w:t>р.п. Тонкино, р.п. Шаранга, р.п. Килема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ХК «Феникс» Тон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Участие в Межрайонные соревнования по настольному теннису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Январь-мар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4"/>
              </w:rPr>
              <w:t>г. Шахунья, г. Ветлуга, р.п. Шаранга, р.п. Тоншае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КФ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Биатлон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4"/>
              </w:rPr>
              <w:t>Лыжня МБУ ФСК «Кристалл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КФ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Турниры по хоккею среди детских и взрослых команд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Январь-мар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4"/>
              </w:rPr>
              <w:t>р.п. Тонки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4"/>
              </w:rPr>
              <w:t>Команды р.п. Тонк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Зимний этап ВФСК ГТО среди всех категорий граждан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4"/>
              </w:rPr>
              <w:t>Январь- февраль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4"/>
              </w:rPr>
              <w:t>Лыжня МБУ ФСК «Кристалл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Все желающие участники комплек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Межрайонный турнир по хоккею среди детских команд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Январь-февраль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4"/>
              </w:rPr>
              <w:t>Центральный стадион р.п. Тонки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ЦДО р.п. Тонкино, МБУ ФСК «Кристалл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Турнир по хоккею на призы администрации и Земского собрания Тонкинского муниципального района Нижегородской области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23 феврал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Центральный стадион р.п. Тонки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4"/>
              </w:rPr>
              <w:t>Команды р.п. Тонкино, г.о.г. Бор, р.п. Шаран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Соревнования по лыжным гонкам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6 феврал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4"/>
              </w:rPr>
              <w:t>Лыжня МБУ ФСК «Кристалл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Команды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sz w:val="24"/>
              </w:rPr>
              <w:t>Физкультурно-спортивный праздник «Лыжня России -2022»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4"/>
              </w:rPr>
              <w:t>Февраль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р.п. Тонки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Все категории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43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Лыжный спринт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13 феврал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4"/>
              </w:rPr>
              <w:t>Лыжня МБУ ФСК «Кристалл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4"/>
              </w:rPr>
              <w:t>Сборная Тонкинского района, сборная Шаранг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урнир по настольному теннису 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4"/>
              </w:rPr>
              <w:t>Спортзал МБУ ФСК «Кристалл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Все желающ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Биатлон командная эстафета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4"/>
              </w:rPr>
              <w:t>Лыжня МБУ ФСК «Кристалл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Все желающие команды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Соревнования по биатлону на кубок Молодежной палаты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20 феврал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4"/>
              </w:rPr>
              <w:t>Лыжня МБУ ФСК «Кристалл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Команды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sz w:val="24"/>
              </w:rPr>
              <w:t>Межрайонные соревнования среди ветеранов лыжного спорта на призы Героя Советского Союза Н.А.Вычужанина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20 феврал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4"/>
              </w:rPr>
              <w:t>Лыжня МБУ ФСК «Кристалл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4"/>
              </w:rPr>
              <w:t>Ветераны спорта Тонкинского, Шахунского, Шарангского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Турнир по хоккею посвященный «Закрытию хоккейного сезона 2021-2022 года» в р.п. Тонкино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27 феврал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Центральный стадион р.п. Тонки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КФ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Соревнования по спортивному туризму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Весн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Территория Тонкинского муниципальн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Учащие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Соревнования по стрельбе среди женщин в честь Международного женского дня 8-е марта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1-5 март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По согласова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4"/>
              </w:rPr>
              <w:t>Коллективы предприятий и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ревнования по лыжным гонкам 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4"/>
              </w:rPr>
              <w:t>Лыжня МБУ ФСК «Кристалл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Все желающ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sz w:val="24"/>
              </w:rPr>
              <w:t>Богатырские забавы в рамках культурно-спортивного праздника «Проводы Русской зимы»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р.п. Тонки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Все желающ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Участие команды Тонкинского района в соревнованиях по лыжным гонкам среди северных районов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4"/>
              </w:rPr>
              <w:t>р.п. Тоншаево,</w:t>
            </w:r>
            <w:r>
              <w:rPr>
                <w:sz w:val="24"/>
              </w:rPr>
              <w:br w:type="textWrapping" w:clear="all"/>
            </w:r>
            <w:r>
              <w:rPr>
                <w:sz w:val="24"/>
              </w:rPr>
              <w:t>г. Ветл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4"/>
              </w:rPr>
              <w:t>Сборная Тон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sz w:val="24"/>
              </w:rPr>
              <w:t>Соревнования по видам спорта в зачет Спартакиады органов законодательной власти Нижегородской области ФСК «Парламент»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По графику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4"/>
              </w:rPr>
              <w:t>Города Нижегород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4"/>
              </w:rPr>
              <w:t>Команды депутатского корпуса Тонкин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sz w:val="24"/>
              </w:rPr>
              <w:t>Соревнования по лыжным гонкам, посвященные закрытию лыжного сезона 2021-2022 гг. в р.п. Тонкино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13 март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4"/>
              </w:rPr>
              <w:t>Лыжня МБУ ФСК «Кристалл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КФ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Турнир по настольному теннису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1 апрел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ШКА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КФ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Межрайонный турнир по настольному теннису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9 апрел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Спортзал МБУ ФСК «Кристалл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КФ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есенний этап ВФСК ГТО по легкой атлетике 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2 ма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Центральный стадион р.п. Тонки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Все желающ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Летний этап ВФСК ГТО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1 август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стадион р.п. Тонки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Все желающие Тон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sz w:val="24"/>
              </w:rPr>
              <w:t>Соревнования по видам спорта в зачет Спартакиады органов исполнительной власти Нижегородской области ФСК «Исполин»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По графику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4"/>
              </w:rPr>
              <w:t>Города Нижегород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4"/>
              </w:rPr>
              <w:t>Команды администрации Тонкин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Турнир по мини-футболу в честь Победы в ВОВ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9 ма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Центральный стадион р.п. Тонки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КФ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Межрайонный турнир по большому теннису в честь Победы в ВОВ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10 ма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Центральный стадион р.п. Тонки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4"/>
              </w:rPr>
              <w:t>Сборные Тонкинского, Ветлужского, Шахунского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Полиатлон среди допризывной молодежи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4"/>
              </w:rPr>
              <w:t>Май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Центральный стадион р.п. Тонки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Юноши призывного возра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Первенство области северной зоны по футболу среди мужских команд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Май-авгус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р.п. Тонкино, р.п. Шаранга, р.п. Арья,</w:t>
            </w:r>
            <w:r>
              <w:rPr>
                <w:sz w:val="24"/>
              </w:rPr>
              <w:br w:type="textWrapping" w:clear="all"/>
            </w:r>
            <w:r>
              <w:rPr>
                <w:sz w:val="24"/>
              </w:rPr>
              <w:t>п. Уста, р.п. Ветл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МБУ ФСК «Кристалл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sz w:val="24"/>
              </w:rPr>
              <w:t>Областной фестиваль по мини-футболу среди мальчиков 2009-2012 г.р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4"/>
              </w:rPr>
              <w:t>По графику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4"/>
              </w:rPr>
              <w:t>По согласова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МФК «Импуль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Участие в региональных фестивалях ГТО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вызо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4"/>
              </w:rPr>
              <w:t>Согласно региональных полож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42.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sz w:val="24"/>
              </w:rPr>
              <w:t>Участие в областных турнирах по флорболу среди команд юношей 2007-2011 г.р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По отдельным положениям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4"/>
              </w:rPr>
              <w:t>р.п. Воскресенск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Команда «Севе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43.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sz w:val="24"/>
              </w:rPr>
              <w:t>Участие в областных соревнованиях по мини-футболу среди команд мальчиков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4"/>
              </w:rPr>
              <w:t>По графику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4"/>
              </w:rPr>
              <w:t>По согласова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МФК «Импуль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44.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sz w:val="24"/>
              </w:rPr>
              <w:t xml:space="preserve">Фестиваль ГТО «Малышиада» среди команд детских садов 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4"/>
              </w:rPr>
              <w:t>Май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стадион р.п. Тонки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4"/>
              </w:rPr>
              <w:t>Детские сады р.п. Тонк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45.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Физкультурно-спортивные эстафеты среди ветеранов и людей с ограниченными возможностями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По графику УСЗН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п. Тонки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Ветераны, люди с ограниченными возможност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46.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Межрегиональный турнир по большому теннису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4"/>
              </w:rPr>
              <w:t xml:space="preserve">Июнь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стадион р.п. Тонки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4"/>
              </w:rPr>
              <w:t>Сборные Тонкинского, Ветлужского, Шахунского районов и г. Шарья Костром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47.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sz w:val="24"/>
              </w:rPr>
              <w:t>Культурно-спортивный праздник в честь празднования Дня молодежи в р.п. Тонкино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4"/>
              </w:rPr>
              <w:t>25 июн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стадион р.п. Тонки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4"/>
              </w:rPr>
              <w:t>Все желающие кома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48.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Межрайонный турнир среди юношей 2009-2012 г.р. по флорболу, посвященный празднования Дня молодежи в р.п. Тонкино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26 июн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стадион р.п. Тонки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Команды Тонкинского, Шарангского, Тоншаевского, Воскресенского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49.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Чемпионат района по футболу среди мужских команд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4"/>
              </w:rPr>
              <w:t>Июнь-авгус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стадион р.п. Тонки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Команды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50.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Чемпионат района по мини-футболу среди детских и мужских команд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Июль-сентябрь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стадион р.п. Тонки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Команды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51.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Турнир по мини-футболу на призы администрации р.п. Тонкино Тонкинского муниципального района Нижегородской области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4"/>
              </w:rPr>
              <w:t>13 август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Центральный стадион р.п. Тонки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КФ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52.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sz w:val="24"/>
              </w:rPr>
              <w:t>Культурно-спортивный праздник «День физкультурника», культурно-спортивный праздник «День поселка»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4"/>
              </w:rPr>
              <w:t>13 август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стадион р.п. Тонкино, пляж р.п. Тонки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КФ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53.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Участие детской МФК «Импульс» в играх Всероссийского проекта «Мини футбол в школу» среди мальчиков 2010-2017 г.р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4"/>
              </w:rPr>
              <w:t>Июль-авгус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Урень, р.п. Шаран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4"/>
              </w:rPr>
              <w:t>Сборная Тон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4"/>
              </w:rPr>
              <w:t>3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54.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Полиатлон среди призывников Тонкинского района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комплекс МБУ ФСК «Кристалл», центральный стадион р.п. Тонки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4"/>
              </w:rPr>
              <w:t>Призыв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55.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sz w:val="24"/>
              </w:rPr>
              <w:t>Физкультурно-спортивный праздник «Кросс нации»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п. Тонки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Все желающ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56.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Турнир по большому теннису (закрытие сезона)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11 сентябр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стадион р.п. Тонки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4"/>
              </w:rPr>
              <w:t>Сборная Тон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57.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sz w:val="24"/>
              </w:rPr>
              <w:t>Участие в Первенстве области по мини-футболу среди мужских команд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Сентябрь - декабрь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Урень, р.п. Шаран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4"/>
              </w:rPr>
              <w:t>Сборная Тон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58.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Первенство района по волейболу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Октябрь-декабрь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комплекс МБУ ФСК «Кристалл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КФ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59.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Участие в первенстве области по мини-футболу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По графику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Семен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МФК «Импуль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60.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Веселые старты в честь Дня пожилого человека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комплекс МБУ ФСК «Кристалл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Пенсионеры и люди с ограниченными возможност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61.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Участие в открытом первенстве Тонкинского и Шарангского районов по хоккею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По графику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п. Тонкино, р.п. Шаран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ХК «Импуль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62.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Физкультурно-спортивные эстафеты среди ветеранов и людей с ограниченными возможностями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По графику УСЗН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п. Тонки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Ветераны, люди с ограниченными возможност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63.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Районный этап Спартакиады в рамках декады людей с ограниченными возможностями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1 декабр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комплекс МБУ ФСК «Кристалл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Пенсионеры, люди с ограниченными возможност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64.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sz w:val="24"/>
              </w:rPr>
              <w:t>Лыжная гонка «Открытие лыжного сезона 2021-2022 гг.»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4"/>
              </w:rPr>
              <w:t>Декабрь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ня МБУ ФСК «Кристалл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КФ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65.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sz w:val="24"/>
              </w:rPr>
              <w:t>Участие в соревнованиях различного уровня проводимых Федерациями и министерством спорта Нижегородской области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вызо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4"/>
              </w:rPr>
              <w:t>Сборная Тон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</w:tr>
    </w:tbl>
    <w:p>
      <w:pPr>
        <w:pStyle w:val="Subtitle"/>
        <w:jc w:val="left"/>
        <w:rPr/>
      </w:pPr>
      <w:r>
        <w:rPr/>
      </w:r>
    </w:p>
    <w:sectPr>
      <w:type w:val="nextPage"/>
      <w:pgSz w:orient="landscape" w:w="16838" w:h="11906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b/>
      <w:bCs/>
      <w:sz w:val="32"/>
      <w:szCs w:val="24"/>
    </w:rPr>
  </w:style>
  <w:style w:type="character" w:styleId="Style18">
    <w:name w:val="Подзаголово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6:39:00Z</dcterms:created>
  <dc:creator>Тонкино</dc:creator>
  <dc:description/>
  <dc:language>en-US</dc:language>
  <cp:lastModifiedBy>SZS</cp:lastModifiedBy>
  <cp:lastPrinted>2019-12-11T08:55:00Z</cp:lastPrinted>
  <dcterms:modified xsi:type="dcterms:W3CDTF">2021-12-10T06:39:00Z</dcterms:modified>
  <cp:revision>2</cp:revision>
  <dc:subject/>
  <dc:title>ЗЕМСКОЕ СОБРАНИЕ</dc:title>
</cp:coreProperties>
</file>