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Сельский Совет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яз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60"/>
        <w:ind w:left="0" w:hanging="0"/>
        <w:outlineLvl w:val="1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0.03.2022</w:t>
        <w:tab/>
        <w:tab/>
        <w:tab/>
        <w:tab/>
        <w:tab/>
        <w:t xml:space="preserve">                                                 № 7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Положение о представлении лицами, замещающими муниципальные должности в Вязовском сельсовете Тонкинского муниципального района Нижегородской области сведений о своих доходах, расходах, об имущест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Вязовского сельсовета Тонкинского муниципального района Нижегородской области от 03.08.2020 № 173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Законом Нижегородской области от 11.06.2021 № 63-З «О внесении изменений в статью 12.2-1 Закона Нижегородской области «О противодействии коррупции в Нижегородской области», сельский Совет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</w:rPr>
        <w:t>Положение о представлении лицами, замещающими муниципальные должности в Вязовском сельсовете Тонкинского муниципального района Нижегородской области сведений о своих доходах, расходах, об имущест и обязательствах имущественного характера, а также сведений о доходах, расходах, об имуществе и обязательствах имущественного характера своих супруг (супругов) и несовершеннолетних детей, утвержденное решением сельского Совета Вязовского сельсовета Тонкинского муниципального района Нижегородской области от 03.08.2020 № 173( с изменениями от 23.04.2021 № 37)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ункт 8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8. 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е, претендующие на замещение муниципальных должностей (за исключением муниципальных должностей депутатов представительных органов муниципальных образований, избираемых на муниципальных выборах), направляют сведения о доходах за календарный год, предшествующий году подачи данных сведений, а сведения об имуществе и обязательствах имущественного характера- по состоянию на первое число месяца, предшествующего месяцу подачи данных сведений, уполномоченному должностному лицу по форме справки, утвержденной Указом Президен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направляются гражданами, претендующими на замещение муниципальных должностей, в период со дня выдвижения (внесения) их кандидатур до дня принятия решения о назначении на должность (наделении полномочиями по должности, избрании на должность)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олномоченное должностное  лицо в течении 14 календарных дней со дня получения сведений, направленных гражданами, претендующими на замещение муниципальных должностей, проводят их анализ и обеспечивают представление сведений Губернатору Нижегородской области путем направления их в уполномоченный орган по профилактике коррупционных и иных правонарушени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Ю.В.Коз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0:00Z</dcterms:created>
  <dc:creator>Владелец</dc:creator>
  <dc:description/>
  <cp:keywords/>
  <dc:language>en-US</dc:language>
  <cp:lastModifiedBy>spe</cp:lastModifiedBy>
  <cp:lastPrinted>2021-09-29T10:56:00Z</cp:lastPrinted>
  <dcterms:modified xsi:type="dcterms:W3CDTF">2022-03-30T11:16:00Z</dcterms:modified>
  <cp:revision>16</cp:revision>
  <dc:subject/>
  <dc:title> </dc:title>
</cp:coreProperties>
</file>