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7" w:leader="none"/>
        </w:tabs>
        <w:jc w:val="center"/>
        <w:rPr/>
      </w:pP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декабря 2021 г.</w:t>
        <w:tab/>
        <w:tab/>
        <w:tab/>
        <w:tab/>
        <w:tab/>
        <w:tab/>
        <w:tab/>
        <w:tab/>
        <w:tab/>
        <w:t>№ 7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right="481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рогнозного плана (программы) приватизации муниципального имущества Тонкинского муниципального района Нижегородской области на 2022 год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атьей 24 Устава Тонкинского муниципального района Нижегородской области (новая редакция), решением Земского собрания Тонкинского муниципального района Нижегородской области от 11.12.2019 № 34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и условиях приватизации муниципального имущества Тонкинского муниципального    района     Нижегородской     области»,     Земское   собр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 о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гнозный план (программу) приватизации муниципального имущества Тонкинского муниципального района Нижегородской области на 2022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порядке, установленном Уставом Тонкинского муниципального района Нижегород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Земского собрания по налогам, бюджету, межбюджетным отношениям, муниципальному имуществу и земельным ресур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869"/>
      </w:tblGrid>
      <w:tr>
        <w:trPr>
          <w:trHeight w:val="175" w:hRule="atLeast"/>
        </w:trPr>
        <w:tc>
          <w:tcPr>
            <w:tcW w:w="505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widowControl w:val="false"/>
              <w:autoSpaceDE w:val="false"/>
              <w:ind w:left="24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8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widowControl w:val="false"/>
              <w:autoSpaceDE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60"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60" w:right="-496" w:hanging="0"/>
        <w:jc w:val="right"/>
        <w:rPr/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ind w:left="10260"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10260"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10260" w:right="-49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9.12.2021 № 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(программа) приватизации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нкинского муниципального района Нижегородской области на 2022 год</w:t>
      </w:r>
    </w:p>
    <w:p>
      <w:pPr>
        <w:pStyle w:val="ConsPlusNormal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2295"/>
        <w:gridCol w:w="3219"/>
        <w:gridCol w:w="1178"/>
        <w:gridCol w:w="1399"/>
        <w:gridCol w:w="3100"/>
        <w:gridCol w:w="1551"/>
        <w:gridCol w:w="1545"/>
      </w:tblGrid>
      <w:tr>
        <w:trPr>
          <w:trHeight w:val="60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8" w:right="-6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объект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риватизации имуществ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одачи предложен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цене</w:t>
            </w:r>
          </w:p>
        </w:tc>
      </w:tr>
      <w:tr>
        <w:trPr>
          <w:trHeight w:val="8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школы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Тонкинский район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Пахутино, ул. Полевая, д. 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9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,5 (застроенная)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 незавершенного строительства (готовность 69%) отдельно стоящее двухэтажное кирпичное зд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на аукцион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</w:t>
            </w:r>
          </w:p>
        </w:tc>
      </w:tr>
      <w:tr>
        <w:trPr>
          <w:trHeight w:val="8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.п. Тонкин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мунистическая, д. 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7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на 1 этаж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на аукцион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</w:t>
            </w:r>
          </w:p>
        </w:tc>
      </w:tr>
      <w:tr>
        <w:trPr>
          <w:trHeight w:val="8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8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.п. Тонкино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 w:type="textWrapping" w:clear="all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Коммунистическая, д. 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8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на 1 этаж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на аукцион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</w:t>
            </w:r>
          </w:p>
        </w:tc>
      </w:tr>
      <w:tr>
        <w:trPr>
          <w:trHeight w:val="8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 № 2.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Тонкинский район, р.п. Тонкино, ул. Октябрьская, д. 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1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 на 1,2 этажах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на аукцион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</w:t>
            </w:r>
          </w:p>
        </w:tc>
      </w:tr>
      <w:tr>
        <w:trPr>
          <w:trHeight w:val="840" w:hRule="atLeast"/>
          <w:cantSplit w:val="true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8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 марки ГАЗ 32212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6322121А0676906 модель, № двигателя *421600*А0805207*,  кузов № -322121А0453305, цвет кузова желтый,  ПТС 52 МХ 092834 от 26.08.2010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ажа на аукционе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8:00Z</dcterms:created>
  <dc:creator>777</dc:creator>
  <dc:description/>
  <dc:language>en-US</dc:language>
  <cp:lastModifiedBy>SZS</cp:lastModifiedBy>
  <cp:lastPrinted>2020-11-30T15:14:00Z</cp:lastPrinted>
  <dcterms:modified xsi:type="dcterms:W3CDTF">2021-12-10T06:08:00Z</dcterms:modified>
  <cp:revision>2</cp:revision>
  <dc:subject/>
  <dc:title>ПРОЕКТ</dc:title>
</cp:coreProperties>
</file>