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 xml:space="preserve">Сельский Совет                         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Вязовского  сельсовет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Тонкинского муниципального район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РЕШЕНИЕ</w:t>
      </w:r>
    </w:p>
    <w:p>
      <w:pPr>
        <w:pStyle w:val="Normal"/>
        <w:spacing w:before="0" w:after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71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Eiiey"/>
        <w:spacing w:before="0" w:after="0"/>
        <w:ind w:left="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изменений  в решение сельского Совета  Вязовского сельсовета</w:t>
      </w:r>
    </w:p>
    <w:p>
      <w:pPr>
        <w:pStyle w:val="Eiiey"/>
        <w:spacing w:before="0" w:after="0"/>
        <w:ind w:left="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 декабря 2021 г. №  57 «О бюджете муниципального  образования</w:t>
      </w:r>
    </w:p>
    <w:p>
      <w:pPr>
        <w:pStyle w:val="Eiiey"/>
        <w:spacing w:before="0" w:after="0"/>
        <w:ind w:left="0" w:hanging="18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2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3.12.2021 года  за № 57 «О бюджете муниципального  образования  на 2022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21 год по доходам в сумме 12130,9 тыс. рублей и   по расходам в сумме 12601,1с дефицитом   470,2 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3 к решению Вязовского сельского совета « О бюджете муниципального образования на 2022г. №57 от 13.12.2021г.» изложить в следующей редак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 3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Вязовского сельского совета</w:t>
      </w:r>
    </w:p>
    <w:p>
      <w:pPr>
        <w:pStyle w:val="Normal"/>
        <w:jc w:val="right"/>
        <w:textAlignment w:val="auto"/>
        <w:rPr/>
      </w:pPr>
      <w:r>
        <w:rPr>
          <w:sz w:val="28"/>
          <w:szCs w:val="28"/>
        </w:rPr>
        <w:t xml:space="preserve">«О бюджете муниципального образования на 2022год» </w:t>
      </w:r>
    </w:p>
    <w:p>
      <w:pPr>
        <w:pStyle w:val="Normal"/>
        <w:jc w:val="right"/>
        <w:textAlignment w:val="auto"/>
        <w:rPr/>
      </w:pPr>
      <w:r>
        <w:rPr>
          <w:sz w:val="28"/>
          <w:szCs w:val="28"/>
        </w:rPr>
        <w:t xml:space="preserve">от 13.12. 2021 г.   № 57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2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517"/>
      </w:tblGrid>
      <w:tr>
        <w:trPr>
          <w:trHeight w:val="127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 до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НАЛОГОВЫЕ И 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52,5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56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6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3 00000 00 0000 00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92,7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 06 00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kern w:val="0"/>
                <w:sz w:val="28"/>
                <w:szCs w:val="28"/>
              </w:rPr>
              <w:t>1.3. НАЛОГИ НА ИМУЩ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9,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3,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9,1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08 00000 00 0000 00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5. ГОСУДАРСТВЕННАЯ ПОШЛИНА, СБОР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0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6,2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,2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4,0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4,0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7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( ремонт дорог общего пользования местного значения в деревне Типайки Тонкинского района Нижегородской обла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78,4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78,4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1.1. Дотации бюджетам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- Дотации бюджетам сельских поселений на выравнивание бюджетной обеспеч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 02 20000 00 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83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2 02 25576 00 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3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2 02 25576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3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  <w:sz w:val="28"/>
                <w:szCs w:val="28"/>
              </w:rPr>
              <w:t>2 02 25576 10 011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2,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2 25576 10 011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2,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 02 25576 10 022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,3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 02 25576 10 022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,3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02 30000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6,2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02 40000 00 0000 15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1.3. Иные межбюджетные трансферт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029,4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 02 49999 10  0000 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40,3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2 49999 10 022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 Субсидии на реализацию проекта по поддержке местных инициати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89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СЕГО доход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130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4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2 год» 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от 13.12. 2021 г.   № 57 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2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kern w:val="0"/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/>
                <w:bCs/>
                <w:color w:val="FFFFFF"/>
              </w:rPr>
              <w:t>8 44444444</w:t>
            </w:r>
            <w:r>
              <w:rPr>
                <w:sz w:val="28"/>
                <w:szCs w:val="28"/>
              </w:rPr>
              <w:t xml:space="preserve">                                                         470,2</w:t>
            </w:r>
            <w:r>
              <w:rPr>
                <w:b/>
                <w:bCs/>
                <w:color w:val="FFFFFF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130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130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12601</w:t>
            </w:r>
            <w:r>
              <w:rPr/>
              <w:t>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12601</w:t>
            </w:r>
            <w:r>
              <w:rPr/>
              <w:t>,1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 3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 сельского совета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язовского сельсовета Тонкинског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О  бюджете Вязовского сельсовет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декабря  2021 г.   №  57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91"/>
        <w:gridCol w:w="720"/>
        <w:gridCol w:w="123"/>
        <w:gridCol w:w="500"/>
        <w:gridCol w:w="605"/>
        <w:gridCol w:w="1161"/>
      </w:tblGrid>
      <w:tr>
        <w:trPr>
          <w:trHeight w:val="994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44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2,4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6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01 20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01 20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8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на реализацию проекта инициативного бюджетирования "Вам решать" ( Ремонт дороги д.Типайки Тонкинского района Нижегородской обла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1 01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26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21,5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оекта инициативного бюджетирования "Вам решать" ( Ремонт дороги д.Типайки Тонкинского района Нижегородской обла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sz w:val="28"/>
                <w:szCs w:val="28"/>
              </w:rPr>
              <w:t>43 1 01 S26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43 2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1 01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 01 01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3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3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 01 04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 01 04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4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4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 01 050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 01 050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5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ее благоустройство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5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5 01 05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5,3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5,3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5,3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7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251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251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251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251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 01 02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А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А 01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А 01 000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7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Б 01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5</w:t>
            </w:r>
          </w:p>
        </w:tc>
      </w:tr>
      <w:tr>
        <w:trPr>
          <w:trHeight w:val="9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б 01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57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1.5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б 0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.5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рофилактика наркомании и токсикомании на территории администрации Вязовского сельслветаТонкинского муниципального района Нижегородской област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5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5 000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0 00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47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5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01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,4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01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01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8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,5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8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77 01 511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7 01 511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511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2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2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,2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2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2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2 005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77 7 06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96,4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6,4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8 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8 27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й фонд администрации  (Иные бюджетные ассигн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8 27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выплаты по обязательств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8 96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8 96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601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891540</wp:posOffset>
                </wp:positionV>
                <wp:extent cx="46228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2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75pt;mso-wrap-distance-left:9pt;mso-wrap-distance-right:9pt;mso-wrap-distance-top:0pt;mso-wrap-distance-bottom:0pt;margin-top:70.2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2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Приложение   5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 сельского совета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язовского сельсовета Тонкинског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О  бюджете Вязовского сельсовет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декабря  2021 г.   № 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709"/>
        <w:gridCol w:w="1984"/>
        <w:gridCol w:w="709"/>
        <w:gridCol w:w="1134"/>
      </w:tblGrid>
      <w:tr>
        <w:trPr>
          <w:trHeight w:val="39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290,1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8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,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35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,5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1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й фонд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8 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5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,2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6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8 9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2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3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5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5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5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5,3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 055,3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 723,7</w:t>
            </w:r>
          </w:p>
        </w:tc>
      </w:tr>
      <w:tr>
        <w:trPr>
          <w:trHeight w:val="12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0,6</w:t>
            </w:r>
          </w:p>
        </w:tc>
      </w:tr>
      <w:tr>
        <w:trPr>
          <w:trHeight w:val="12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12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0,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29.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9.7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4.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.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на реализацию проекта инициативного бюджетирования "Вам решать" (Ремонт дороги д. Типайки Тонкинского района Нидегор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.1.01.S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 321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оекта инициативного бюджетирования "Вам решать" (Ремонт дороги д. Типайки Тонкинского района Нидегор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.1.01.S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32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 7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61.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8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39.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2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3 01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3 01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3 4 01 0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4 01 0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3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4.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4.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.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йствие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йствие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А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я на реализацию мероприятий по благоустройству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реализацию мероприятий по благоустройству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719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719,4</w:t>
            </w:r>
          </w:p>
        </w:tc>
      </w:tr>
      <w:tr>
        <w:trPr>
          <w:trHeight w:val="2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601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6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Приложение   6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 сельского совета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язовского сельсовета Тонкинског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О  бюджете Вязовского сельсовет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декабря  2021 г. №  57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721"/>
        <w:gridCol w:w="738"/>
        <w:gridCol w:w="2097"/>
        <w:gridCol w:w="737"/>
        <w:gridCol w:w="1169"/>
      </w:tblGrid>
      <w:tr>
        <w:trPr>
          <w:trHeight w:val="11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0,1</w:t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92,9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88,9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,4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6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,5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1 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2,5</w:t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8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8 2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й фонд администрации (Иные бюджетные ассигнова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8 2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0 05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5 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,2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2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,2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2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2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,6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7 02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6</w:t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8 9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7 7 08 9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муниципаль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1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,2</w:t>
            </w:r>
          </w:p>
        </w:tc>
      </w:tr>
      <w:tr>
        <w:trPr>
          <w:trHeight w:val="40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3</w:t>
            </w:r>
          </w:p>
        </w:tc>
      </w:tr>
      <w:tr>
        <w:trPr>
          <w:trHeight w:val="34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05.3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405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405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405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2055.3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 723,7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0,6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0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2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0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2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29.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2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2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86.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1 01 2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89,7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1 01 2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74.8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.8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на реализацию проекта инициативного бюджетирования "Вам решать" (Ремонт дороги д.Типайки Тонкинского района Нижегородской област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.1.01 S2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 321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оекта инициативного бюджетирования "Вам решать" (Ремонт дороги д.Типайки Тонкинского района Нижегородской област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.1.01 S2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32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 7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61.1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8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8 01 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 01 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39.3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2 01 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3 01 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3 01 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4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69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3 4 01 05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4 01 05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3 5 01 00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4.5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5 01 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4.5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.7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йствие занятости на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А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йствие занятости на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А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А 01 0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их терри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Б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их терри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Б01L5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5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Б01L5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5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Б01L5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7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9,4</w:t>
            </w:r>
          </w:p>
        </w:tc>
      </w:tr>
      <w:tr>
        <w:trPr>
          <w:trHeight w:val="22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 06 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601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В.Коз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admin</dc:creator>
  <dc:description/>
  <cp:keywords/>
  <dc:language>en-US</dc:language>
  <cp:lastModifiedBy>spe</cp:lastModifiedBy>
  <cp:lastPrinted>2022-03-24T11:43:00Z</cp:lastPrinted>
  <dcterms:modified xsi:type="dcterms:W3CDTF">2022-03-30T08:40:00Z</dcterms:modified>
  <cp:revision>4</cp:revision>
  <dc:subject/>
  <dc:title>СЕЛЬСКИЙ СОВЕТ ВЯЗОВСКОГО СЕЛЬСОВЕТА</dc:title>
</cp:coreProperties>
</file>