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декабря 2021 г.</w:t>
        <w:tab/>
        <w:tab/>
        <w:tab/>
        <w:tab/>
        <w:tab/>
        <w:tab/>
        <w:tab/>
        <w:tab/>
        <w:tab/>
        <w:t>№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81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и условиях предоставления в аренду муниципального имущества из Перечня муниципального имущества Тонкинского муниципального района Нижегородской области, предоставляемого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нкинского муниципального района Нижегородской области (новая редакция), Положением о порядке управления и распоряжения муниципальным имуществом и земельными ресурсами Тонкинского муниципального района Нижегородской области, утвержденным решением Земского собрания Тонкинского муниципального района Нижегородской области от 25.06.2015 № 488 (с изменениями от 09.12.2015 № 44), решением Земского собрания Тонкинского муниципального района Нижегородской области от 23.03.2017 № 151 «Об имущественной поддержке субъектов малого и среднего предпринимательства при предоставлении муниципального имущества Тонкинского муниципального района Нижегородской области», 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и условиях предоставления в аренду муниципального имущества из Перечня муниципального имущества Тонкинского муниципального района Нижегородской области, предоставляемого субъектам малого и среднего предпринимательств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Земского собрания Тонкинского муниципального района Нижегородской области от 27.09.2018 № 248 «Об утверждении Положения о порядке и условиях предоставления в аренду муниципального имущества из перечня муниципального имущества Тонкинского муниципального района Нижегородской области, предоставляемого субъектам малого и среднего предпринимательства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ссию по налогам, бюджету, межбюджетным отношениям, муниципальному имуществу и земельным ресурсам Земского собр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6"/>
      </w:tblGrid>
      <w:tr>
        <w:trPr/>
        <w:tc>
          <w:tcPr>
            <w:tcW w:w="4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ев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Удал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21 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в аренду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из Перечня муниципального имущества Тонкинского муниципального района Нижегородской области, предоставляемого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 и определяет порядок и условия предоставления во владение и (или) в пользование муниципального имущества из Перечня муниципального имущества Тонкинского муниципального района Нижегородской области, предоставляемого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в порядке и на условиях, которые установлены частями 2-6 статьи 14 Федерального закона от 24.07.2007 № 209-ФЗ «О развитии малого и среднего предпринимательства в Российской Федерации» (далее – Перечень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мущество, включенное в Перечень, предоставляется исключительно в аренду. Арендодателем муниципального имущества, включенного в Перечень, является комитет по управлению муниципальным имуществом и земельными ресурсами администрации Тонкинского муниципального района Нижегородской области (далее – КУМИ и ЗР), являющийся уполномоченным органом от лица администрации Тонкинского муниципального района Нижегородской области по осуществлению прав собственника муниципального имущест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аво заключить договор аренды имущества, включенного в Перечень, имеет субъект малого и среднего предпринимательства либо организация, образующая инфраструктуру поддержки субъектов малого и среднего предпринимательства (за исключением указанных в статье 15 Федерального закона от 24.07.2007 № 209-ФЗ «О развитии малого и среднего предпринимательства в Российской Федерации», физическое лицо, не являющееся индивидуальным предпринимателем и применяющее специальный налоговый режим в порядке и на условиях, которые установлены частями 2-6 статьи 14 Федерального закона от 24.07.2007 № 209-ФЗ «О развитии малого и среднего предпринимательства в Российской Федерации» (далее – Субъект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ключение договоров аренды муниципального имущества, включенного в Перечень, возможно следующими способам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езультатам проведения конкурса или аукциона на право заключения договора аренды между Субъектам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 проведения торгов, в случаях, предусмотренных статье 17.1 Федерального закона от 26.07.2006 № 135-ФЗ «О защите конкуренции» (далее – Закон о защите конкуренции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з проведения торгов, в случае предоставления имущества в виде муниципальной помощи в порядке, установленном главой 5 Закона о защите конкур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. Порядок проведения конкурсов или аукционов на право заключения договоров аренды и перечень видов имущества, в отношении которого заключение указанных договоров может осуществляться путем проведения торгов в форме конкурса, устанавливаются федеральным антимонопольным органом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)</w:t>
      </w:r>
      <w:r>
        <w:rPr/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Торги на право заключения договоров аренды имущества, включенного в Перечень, проводит КУМИ и ЗР, на основании решения администрации Тонкинского муниципального района Нижегородской обла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ля проведения конкурса или аукциона создается конкурсная или аукционная комиссия, которая действует в соответствии с Приказом и постановлением администрации Тонкинского муниципального района Нижегородской обла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имуществ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анием предоставления имущества, включенного в Перечень и не обремененного договором аренды, является размещение Перечня в средствах массовой информации, а также на официальном сайте администрации Тонкинского муниципального района Нижегородской области в соответствии с пунктом 11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обязательного опубликования перечня муниципального имущества Тонкинского муниципального района Нижегородской области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далее – Правила), утвержденных решением Земского собрания Тонкинского муниципального района Нижегородской области от 23.03.2017 № 151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ъект, заинтересованный в предоставлении имущества в аренду, или уполномоченное им лицо, лично обращается в КУМИ и ЗР с письменным заявлением о предоставлении имущества в аренду, в котором указывается целевое назначение и срок, на который предоставляется имуществ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к заявлению прилагают следующие документы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чредительных документо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ет в налоговом органе (ИНН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внесении в единый государственный реестр юридических лиц (ЕГРЮЛ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средней численности работников за предшествующий календарный год, определяемая в соответствии с ч. 6 ст.4 Федерального закона от 24.07.2007 № 209-ФЗ «О развитии малого и среднего предпринимательства в Российской Федерации», подписанная руководителем и заверенная печатью юридического лиц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 и главным бухгалтером и заверенная печатью юридического лиц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значении на должность первого руководител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 представителя (в случае представления документов доверенным лицом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к заявлению прилагают следующие документы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предпринимател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ет в налоговом органе (ИНН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внесении в единый государственный реестр индивидуальных предпринимателей (ЕГРИП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 представителя (в случае представления документов доверенным лицом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едставляются вместе с оригиналами для обозр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, осуществляющий социально значимый вид деятельности и заинтересованный в предоставлении льготы по арендной плате, дополнительно представляет выписку из единого государственного реестра юридических лиц (ЕГРЮЛ) или выписку из единого государственного реестра индивидуальных предпринимателей (ЕГРИП), полученную не ранее, чем за 3 месяца до подачи заявл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, заинтересованный в предоставлении имущества в виде муниципальной помощи, дополнительно представляет документы, предусмотренные ч. 2, 3 ст.20 Федерального закона от 26.07.2006 № 135-ФЗ «О защите конкуренции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явление регистрируется специалистом КУМИ и ЗР в день поступления, на заявлении проставляется отметка о дате и времени поступления заявления. Прием заявлений осуществляется в течение рабочего дня. По желанию Субъекта на втором экземпляре заявления также проставляется отметка о дате и времени поступления заявления и второй экземпляр заявления вручается Субъект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поступления двух и более заявлений о предоставлении одного и того же объекта имущества, включенного в Перечень, подлежат рассмотрению все поступившие заявления. При прочих равных условиях имущество предоставляется тому Субъекту, который первым по времени с момента опубликования Перечня, обратился в КУМИ и ЗР с заявлением для заключения договора аренд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миссия в семидневный срок рассматривает поступившее от заинтересованного Субъекта заявление и дает заключение о возможности предоставления имущест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УМИ и ЗР на основании заключения Комиссии в соответствии с действующим законодательством в семидневный срок готовит проект одного из следующих решений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доставлении в аренду испрашиваемого муниципального имущества, в форме постановления администрации Тонкинского муниципального района Нижегородской обла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муниципального имущества в аренду с указанием причин отказа, в форме письма администрации Тонкинского муниципального района Нижегородской обла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и дней со дня принятия решения КУМИ и ЗР информирует заинтересованный Субъект о принятом решен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в аренду испрашиваемого имущества, также направляет Субъекту проект договора аренды для подпис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предоставлении имущества в аренду отказывается в том случае, есл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убъект, заинтересованный в предоставлении имущества в аренду, не является субъектом малого и среднего предпринимательства или организацией, образующей инфраструктур поддержки малого и среднего предпринимательств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убъектом не представлены документы, предусмотренные п.2.2 настоящего Полож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момент подачи Субъектом заявления, уже рассмотрено ранее поступившее заявление другого Субъекта и по нему принято решение о предоставлении имуществ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мущество ранее предоставлено другому Субъекту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убъект ранее владел и (или) пользовался данным имуществом с нарушением существенных условий договора аренд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словия предоставления имуществ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мущество, включенное в перечень, предоставляется в аренду в соответствии с его целевым назначением. 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Субъектом в заявлен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мущество, включенное в перечень, предоставляется в аренду в соответствии с его целевым назначением на срок не менее пяти ле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редоставлении имущества в аренду Субъекту необходимо указать в заявлении целевое назначение имущест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использования Субъектом арендуемого имущества не по целевому назначению КУМИ и ЗР расторгает договор аренд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убъекты малого и среднего предпринимательства, заключившие договоры аренды имущества, включенного в перечень, имеют право получить льготы по арендной пл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Льготы по арендной плате субъектам МСП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– 40 процентов размера арендной п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год аренды – 60 процентов арендной п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тий год аренды – 80 процентов арендной п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– 100 процентов размера арендной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Льготы по арендной плате субъектам малого и среднего предпринимательства предоставляются при соблюд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арендатора задолженности по арендной плате за имущество, включенное в Перечень, на день подачи обращения за предоставлением льг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рендатор должен использовать арендуемое имущество по целевому назна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ля определения льготной ставки арендной платы применяются понижающие коэффициенты к размеру арендной платы, определенному по итогам торгов или на основании оценки рыночной стоимости имущества и указанному в договоре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отношении объектов движимого имущества льготная ставка арендной платы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С = АП х К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С – льготная ставка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– ставка (размер) арендной платы за год, устанавливаемая на основании независимой оценки при определении рыночной стоимости объекта, передаваемого в арен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понижающий коэффици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отношении объектов недвижимого имущества льготная ставка арендной платы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С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х АП х К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С – льготная ставка (размер) арендной платы за пользование объектом имущества в год по договору арен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объекта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– ставка (размер) арендной платы за год, устанавливаемая на основании независимой оценки при определении рыночной стоимости объекта, передаваемого в аренду (за 1 кв.м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понижающий коэффициент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CC293D6233E3C91E9390EA42C5A8155FE6472DF309E6A9CD0A1B5880F6631E83AF327B7A27071d5g8L" TargetMode="External"/><Relationship Id="rId3" Type="http://schemas.openxmlformats.org/officeDocument/2006/relationships/hyperlink" Target="consultantplus://offline/ref=7E1CC293D6233E3C91E93918A7400D8453F33377D9319D3DC28FFAE8DF066C66AF75AA65F3AF70755B7059dAg7L" TargetMode="External"/><Relationship Id="rId4" Type="http://schemas.openxmlformats.org/officeDocument/2006/relationships/hyperlink" Target="consultantplus://offline/ref=D67B1C50FC30FFE9EB7603F37CB795184E8050FCFF59F2312B50A6B900DC4CCAF414075E0D0EB9CFSAt0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53:00Z</dcterms:created>
  <dc:creator>Спирина А.А.</dc:creator>
  <dc:description/>
  <dc:language>en-US</dc:language>
  <cp:lastModifiedBy>SZS</cp:lastModifiedBy>
  <cp:lastPrinted>2018-07-30T10:12:00Z</cp:lastPrinted>
  <dcterms:modified xsi:type="dcterms:W3CDTF">2021-12-10T05:53:00Z</dcterms:modified>
  <cp:revision>2</cp:revision>
  <dc:subject/>
  <dc:title/>
</cp:coreProperties>
</file>