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ind w:left="0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 апреля 2021</w:t>
        <w:tab/>
        <w:t>№ 6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 и санитарной очистке  населенных пунктов Бердниковского сельсовета Тонкинского  муниципального района Нижегородской области в 2021 году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8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распоряжения Правительства Нижегородской области от 30.03.2009 №564-р «О проведении мероприятий по благоустройству и санитарной очистке территории Нижегородской области», на основании постановления администрации Тонкинского муниципального района Нижегородской области от 16.04.2021 года № 139 «О проведении месячника по благоустройству и санитарной очистке территории Тонкинского муниципального района Нижегородской области в 2021 году» в целях создания благоприятных условий проживания, обеспечения чистоты и порядка на территории Бердниковского сельсовета, администрация  Бердниковского сельсовета Тонкинского муниципального района Нижегородской области </w:t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. Объявить месячник по благоустройству и санитарной очистке территории населенных пунктов сельсовета с 16 апреля 2021  по 14 мая 2021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2. Назначить на </w:t>
      </w:r>
      <w:r>
        <w:rPr>
          <w:rFonts w:cs="Arial" w:ascii="Arial" w:hAnsi="Arial"/>
          <w:b/>
        </w:rPr>
        <w:t xml:space="preserve">23 апреля 2021 </w:t>
      </w:r>
      <w:r>
        <w:rPr>
          <w:rFonts w:cs="Arial" w:ascii="Arial" w:hAnsi="Arial"/>
        </w:rPr>
        <w:t xml:space="preserve"> проведение субботника территории сельсовета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3. Создать состав комиссии контроль над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учреждений и организаций независимо от форм собственности организовать работу по благоустройству и санитарной очистке вверенных объектов и прилегающих (закрепленных) территорий в срок до 20 апреля 2021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5. Рекомендовать гражданам, проживающим в частных домах и ведомственных домах провести работу по благоустройству и санитарной очистке домов, изгородей и прилегающих территорий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гражданам под руководством депутатов сельского Совета, провести работу по благоустройству и очистке от мусора кладбищ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прещается сжигание сухой травы, мусора, в населенных пунктах и прилегающей территории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ы по благоустройству и санитарной очистке территорий провести по адресному плану с определением ответственных исполнителей и конкретных объектов на территории Бердниковского сельсовета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0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промышленных и сельскохозяйственных организаций, жилых домов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ую привлечь к проведению месячника по благоустройству и санитарной очистке территорий организации всех форм собственности, в том числе учебные заведения и население по месту жительства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одить агитационную и разъяснительную работу среди населения и организаций всех форм собственности по проведению месячника по благоустройству и санитарной очистке территории Бердниковского сельсовет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4. Контроль за исполнением постановления оставляю  за собо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5. Постановление обнародовать на досках объявлений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21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контролю за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Зорин А.П.. –  глава администрации Бердниковского сельсовета Тонкинского муниципального района Нижегород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дюк Денис Валерьевич – глава местного самоуправления 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3. Хвостова Т.П. – специалист 1 категории Бердниковского сель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селова Е.Ф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мирнова Г.В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34:00Z</dcterms:created>
  <dc:creator>User</dc:creator>
  <dc:description/>
  <cp:keywords/>
  <dc:language>en-US</dc:language>
  <cp:lastModifiedBy>User</cp:lastModifiedBy>
  <cp:lastPrinted>2006-01-06T23:10:00Z</cp:lastPrinted>
  <dcterms:modified xsi:type="dcterms:W3CDTF">2006-01-16T16:40:00Z</dcterms:modified>
  <cp:revision>7</cp:revision>
  <dc:subject/>
  <dc:title/>
</cp:coreProperties>
</file>