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1 года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3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в должности главы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Уставом Бердниковского сельсовета Тонкинского муниципального района Нижегородской области и на основании постановления Тонкинского районного суда Нижегородской области от 17 марта 2021 года сельский Совет Бердник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ь в должности главу администрации Бердниковского сельсовета Тонкинского муниципального района Нижегородской области Зорина Алексея Павловича с 01 апрел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апреля 2021 года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Д.В.Рад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3:00Z</dcterms:created>
  <dc:creator>1</dc:creator>
  <dc:description/>
  <cp:keywords/>
  <dc:language>en-US</dc:language>
  <cp:lastModifiedBy>Админ</cp:lastModifiedBy>
  <cp:lastPrinted>2021-04-05T10:20:00Z</cp:lastPrinted>
  <dcterms:modified xsi:type="dcterms:W3CDTF">2021-04-05T07:20:00Z</dcterms:modified>
  <cp:revision>11</cp:revision>
  <dc:subject/>
  <dc:title>СЕЛЬСКИЙ СОВЕТ</dc:title>
</cp:coreProperties>
</file>