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22.02 .2022                                                                                                           № 68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Вязовского сельсовета Тонкинского муниципального района Нижегородской области, утвержденное решением сельского Совета Вязовского сельсовета Тонкинского муниципального района Нижегородской области от 21.10.2021 № 51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хнической ошибкой, сельский Совет Вязовского сельсовета Тонкинского муниципального района Нижегородской области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м контроле в сфере благоустройства на территории Вязовского сельсовета Тонкинского муниципального района Нижегородской области, утвержденного решением сельского Совета Вязовского сельсовета Тонкинского муниципального района Нижегородской области от 21.10.2021 № 5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ервом абзаце пункта 1.1. слова «от 25.06.2018 № 10» заменить на «от 23.08.2019 № 136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Ю.В.Козлов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5:17:00Z</dcterms:created>
  <dc:creator>Барс</dc:creator>
  <dc:description/>
  <cp:keywords/>
  <dc:language>en-US</dc:language>
  <cp:lastModifiedBy>spe</cp:lastModifiedBy>
  <cp:lastPrinted>2022-02-25T10:31:00Z</cp:lastPrinted>
  <dcterms:modified xsi:type="dcterms:W3CDTF">2022-02-25T07:31:00Z</dcterms:modified>
  <cp:revision>13</cp:revision>
  <dc:subject/>
  <dc:title/>
</cp:coreProperties>
</file>