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oiueaaan"/>
        <w:keepLines w:val="false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Iaaoiueaaan"/>
        <w:keepLines w:val="false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Iaaoiueaaan"/>
        <w:keepLines w:val="false"/>
        <w:ind w:left="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ельский Совет Вязовского сельсовета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 Нижегородской области</w:t>
      </w:r>
    </w:p>
    <w:p>
      <w:pPr>
        <w:pStyle w:val="Normal"/>
        <w:spacing w:before="0" w:after="0"/>
        <w:rPr/>
      </w:pPr>
      <w:r>
        <w:rPr>
          <w:b/>
          <w:bCs/>
          <w:spacing w:val="120"/>
          <w:sz w:val="32"/>
          <w:szCs w:val="32"/>
        </w:rPr>
        <w:t xml:space="preserve">               </w:t>
      </w:r>
      <w:r>
        <w:rPr>
          <w:b/>
          <w:bCs/>
          <w:spacing w:val="120"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20"/>
          <w:sz w:val="32"/>
          <w:szCs w:val="32"/>
        </w:rPr>
      </w:pPr>
      <w:r>
        <w:rPr>
          <w:rFonts w:cs="Arial" w:ascii="Arial" w:hAnsi="Arial"/>
          <w:b/>
          <w:bCs/>
          <w:spacing w:val="120"/>
          <w:sz w:val="32"/>
          <w:szCs w:val="32"/>
        </w:rPr>
      </w:r>
    </w:p>
    <w:p>
      <w:pPr>
        <w:pStyle w:val="Eiiey"/>
        <w:spacing w:before="0" w:after="0"/>
        <w:ind w:left="0" w:firstLine="7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559"/>
        <w:gridCol w:w="220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17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Eiiey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8                          </w:t>
            </w:r>
          </w:p>
        </w:tc>
      </w:tr>
      <w:tr>
        <w:trPr>
          <w:trHeight w:val="177" w:hRule="atLeast"/>
        </w:trPr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37" w:type="dxa"/>
            <w:gridSpan w:val="2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Eiiey"/>
        <w:spacing w:before="0" w:after="0"/>
        <w:ind w:left="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внесении изменений  в решение </w:t>
      </w:r>
    </w:p>
    <w:p>
      <w:pPr>
        <w:pStyle w:val="Eiiey"/>
        <w:spacing w:before="0" w:after="0"/>
        <w:ind w:left="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 Вязовского сельсовета</w:t>
      </w:r>
    </w:p>
    <w:p>
      <w:pPr>
        <w:pStyle w:val="Eiiey"/>
        <w:spacing w:before="0" w:after="0"/>
        <w:ind w:left="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2 декабря 2016 г. №  58  «О бюджете</w:t>
      </w:r>
    </w:p>
    <w:p>
      <w:pPr>
        <w:pStyle w:val="Eiiey"/>
        <w:spacing w:before="0" w:after="0"/>
        <w:ind w:left="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 образования  на 2017год»</w:t>
      </w:r>
    </w:p>
    <w:p>
      <w:pPr>
        <w:pStyle w:val="ConsNormal"/>
        <w:ind w:firstLine="73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Normal"/>
        <w:ind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Сельский Совет Вязовского  сельсовета  </w:t>
      </w:r>
      <w:r>
        <w:rPr>
          <w:b/>
          <w:bCs/>
          <w:sz w:val="24"/>
          <w:szCs w:val="24"/>
        </w:rPr>
        <w:t xml:space="preserve"> решил:</w:t>
      </w:r>
    </w:p>
    <w:p>
      <w:pPr>
        <w:pStyle w:val="Cons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Внести  в решение сельского  Совета  от 22.12.2016 года  за № 60 «О бюджете муниципального  образования  на 2017 год»  следующие изменения:</w:t>
      </w:r>
    </w:p>
    <w:p>
      <w:pPr>
        <w:pStyle w:val="ConsNormal"/>
        <w:ind w:hanging="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1. Пункт 1 изложить в следующей  редакции:</w:t>
      </w:r>
    </w:p>
    <w:p>
      <w:pPr>
        <w:pStyle w:val="Con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«1. Утвердить  бюджет муниципального образования на  2017 год по доходам в сумме  6643,0 тыс. рублей и   по расходам в сумме 7010,8 тыс. рублей,  с дефицитом   367,8 тыс. рублей.»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Приложение  № 3 к решению сельского Совета  от 22.12.2016 № 58 «О бюджете  муниципального  образования  на 2017 год»   изложить в следующей редакции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№ 3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сель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7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22.12.2016 г.   №58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Поступление дохо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rFonts w:eastAsia="Arial"/>
        </w:rPr>
        <w:t xml:space="preserve">    </w:t>
      </w:r>
      <w:r>
        <w:rPr/>
        <w:t>на 2017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1. </w:t>
            </w: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565,6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9,1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9,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03,7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3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4,5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4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,7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5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1,4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6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54,9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5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,3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5 03000 01 0000 11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553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8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603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1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604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6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,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,0</w:t>
            </w:r>
          </w:p>
        </w:tc>
      </w:tr>
      <w:tr>
        <w:trPr>
          <w:trHeight w:val="491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 13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</w:rPr>
              <w:t>1.7. ДОХОДЫ ОТ ОКАЗАНИЯ ПЛАТНЫХ УСЛУГ (РАБОТ) И КОМПЕНСАЦИИ ЗАТРАТ ГОСУДАРСТВА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64,0</w:t>
            </w:r>
          </w:p>
        </w:tc>
      </w:tr>
      <w:tr>
        <w:trPr>
          <w:trHeight w:val="819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077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934,0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1.1. 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224,7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2 02 1501 10 0000 1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- Дотации бюджетам сельских поселений на выравнивание бюджетной обеспечен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24,7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02 30000 00 0000 151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1.2. 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0,3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02 35118 1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,3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02 40000 0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649,0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2 02 45160 00 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25,5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02 45160 10 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02 4999 00 0000 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рочие межбюджетные трансферты передаваемые бюджетам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623,5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</w:rPr>
              <w:t>2 02 49999 1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65,1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02 49999 10 0220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 на реализацию проекта по поддержке местных инициат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8,4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2 04 00000 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Безвозмездные поступления от негосударственных организ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57,3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2 04 05099 10 0000 18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Прочие безвозмездные поступления от негосударственных организаций в бюджеты сельских поселений при реализации проекта местных инициат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57,4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04 05099 10 0000 18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безвозмездные поступления от негосударственных организаций в бюджеты сельских поселений при реализации проекта местных инициатив (софинансирование из внебюджетных источник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,4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2 07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Прочие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86,0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kern w:val="0"/>
              </w:rPr>
              <w:t>2 07 05030 10 0000 18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Прочие безвозмездные поступления от негосударственных организаций в бюджеты сельских поселений при реализации проекта местных инициат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86,0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07 05030 10 0000 18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безвозмездные поступления от негосударственных организаций в бюджеты сельских поселений при реализации проекта местных инициат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643,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3. Приложение  № 4 к решению сельского Совета  от 22.12.2016 № 58 «О бюджете  муниципального  образования  на 2017 год»   изложить в следующей редакции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 4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Вязовского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7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от 22.12. 2016 г.   № 58 </w:t>
      </w:r>
    </w:p>
    <w:p>
      <w:pPr>
        <w:pStyle w:val="Con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 муниципального образования на 2017 год</w:t>
      </w:r>
    </w:p>
    <w:p>
      <w:pPr>
        <w:pStyle w:val="ConsNormal"/>
        <w:ind w:firstLine="70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367,8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643,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643,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10,8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10,8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"/>
        </w:rPr>
        <w:t xml:space="preserve">  </w:t>
      </w:r>
      <w:r>
        <w:rPr/>
        <w:t xml:space="preserve">1.4. Приложение  № 5 к решению сельского Совета  от 22.12.2016 № 58 «О бюджете  муниципального  образования  на 2017 год»   изложить в следующей редакции 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406"/>
        <w:gridCol w:w="560"/>
        <w:gridCol w:w="378"/>
        <w:gridCol w:w="356"/>
        <w:gridCol w:w="540"/>
        <w:gridCol w:w="540"/>
        <w:gridCol w:w="1260"/>
      </w:tblGrid>
      <w:tr>
        <w:trPr>
          <w:trHeight w:val="480" w:hRule="atLeast"/>
        </w:trPr>
        <w:tc>
          <w:tcPr>
            <w:tcW w:w="52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иложение 5</w:t>
            </w:r>
          </w:p>
        </w:tc>
      </w:tr>
      <w:tr>
        <w:trPr>
          <w:trHeight w:val="1170" w:hRule="atLeast"/>
        </w:trPr>
        <w:tc>
          <w:tcPr>
            <w:tcW w:w="52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34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к решению сельского Совета Вязовского сельсовета "О бюджете муниципального образования на 2017год </w:t>
            </w:r>
          </w:p>
        </w:tc>
      </w:tr>
      <w:tr>
        <w:trPr>
          <w:trHeight w:val="315" w:hRule="atLeast"/>
        </w:trPr>
        <w:tc>
          <w:tcPr>
            <w:tcW w:w="52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34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от  22.12. 2016 №58</w:t>
            </w:r>
          </w:p>
        </w:tc>
      </w:tr>
      <w:tr>
        <w:trPr>
          <w:trHeight w:val="994" w:hRule="atLeast"/>
        </w:trPr>
        <w:tc>
          <w:tcPr>
            <w:tcW w:w="884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МП «Обеспечение безопасности жизнедеятельности населения Тонкинского муниципального района Нижегородской области на 2015-2017 годы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 0 00 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5,5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Защита населения от чрезвычайных ситуаций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2 5 00 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и и последствий стихийных бедств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2 5 02 25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5,5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0 0 00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396,1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противопожарной безопасности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0 0 00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396,1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деятельности пожарных депо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0 0 01 0059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85,6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жарных депо (Закупка товаров, работ и услуг для обеспечения муниципальных нужд)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 0 01 0059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2,2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жарных депо (Иные бюджетные ассигнования)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 0 01 0059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,4</w:t>
            </w:r>
          </w:p>
        </w:tc>
      </w:tr>
      <w:tr>
        <w:trPr>
          <w:trHeight w:val="15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0 0 01 7313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 110,5</w:t>
            </w:r>
          </w:p>
        </w:tc>
      </w:tr>
      <w:tr>
        <w:trPr>
          <w:trHeight w:val="24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 0 01 7313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110,5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Муниципальная программа "Благоустройство на территориях сельсоветов Тонкинского муниципального района Нижегородской области"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1 0 00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220,4 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Благоустройство муниципального образования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1 0 01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0,4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1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,8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01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5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5,6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05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2,8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05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00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368,8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1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79,2</w:t>
            </w:r>
          </w:p>
        </w:tc>
      </w:tr>
      <w:tr>
        <w:trPr>
          <w:trHeight w:val="15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77 7 01 7313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47,5</w:t>
            </w:r>
          </w:p>
        </w:tc>
      </w:tr>
      <w:tr>
        <w:trPr>
          <w:trHeight w:val="26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7313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42,8</w:t>
            </w:r>
          </w:p>
        </w:tc>
      </w:tr>
      <w:tr>
        <w:trPr>
          <w:trHeight w:val="26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7313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31,7</w:t>
            </w:r>
          </w:p>
        </w:tc>
      </w:tr>
      <w:tr>
        <w:trPr>
          <w:trHeight w:val="12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2,8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,9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Cs/>
                <w:color w:val="000000"/>
                <w:kern w:val="0"/>
              </w:rPr>
              <w:t>77 7 02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43,2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77 7 02 7313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 xml:space="preserve">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2 7313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Cs/>
                <w:color w:val="000000"/>
                <w:kern w:val="0"/>
              </w:rPr>
              <w:t>77 7 02 0059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76,5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деятельности подведомственных учреждений(Закупка товаров, работ и услуг для обеспечения муниципальных нужд)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8,0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деятельности подведомственных учреждений(Иные бюджетные ассигнования)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Расходы в сфере ЖКХ 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3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3 03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,7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3 03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орожное хозяйство и автотранспорт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4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66,6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на содержание автодорог и искусственных сооружений на них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4 205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6,6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4 205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6,6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4 206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3,2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4 206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3,2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офинансирование на реализацию проекта по поддержке местных инициатив (дорожное хозяйство)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4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6,8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офинансирование на реализацию проекта по поддержке местных инициатив (дорожное хозяйство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4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6,8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960,6</w:t>
            </w:r>
          </w:p>
        </w:tc>
      </w:tr>
      <w:tr>
        <w:trPr>
          <w:trHeight w:val="18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5118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0,3</w:t>
            </w:r>
          </w:p>
        </w:tc>
      </w:tr>
      <w:tr>
        <w:trPr>
          <w:trHeight w:val="25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6,0</w:t>
            </w:r>
          </w:p>
        </w:tc>
      </w:tr>
      <w:tr>
        <w:trPr>
          <w:trHeight w:val="22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,3</w:t>
            </w:r>
          </w:p>
        </w:tc>
      </w:tr>
      <w:tr>
        <w:trPr>
          <w:trHeight w:val="12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900,3</w:t>
            </w:r>
          </w:p>
        </w:tc>
      </w:tr>
      <w:tr>
        <w:trPr>
          <w:trHeight w:val="15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7,0</w:t>
            </w:r>
          </w:p>
        </w:tc>
      </w:tr>
      <w:tr>
        <w:trPr>
          <w:trHeight w:val="15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,0</w:t>
            </w:r>
          </w:p>
        </w:tc>
      </w:tr>
      <w:tr>
        <w:trPr>
          <w:trHeight w:val="15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,0</w:t>
            </w:r>
          </w:p>
        </w:tc>
      </w:tr>
      <w:tr>
        <w:trPr>
          <w:trHeight w:val="15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725,3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8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8,5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й фонд администрации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8 27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езервный фонд администрации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8 96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10,8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5. Приложение  № 6 к решению сельского Совета  от 22.12.2016 № 58 «О бюджете  муниципального  образования  на 2017 год»   изложить в следующей редакции </w:t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  6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Вязовского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7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от 22.12. 2016 г.   № 58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</w:t>
      </w:r>
    </w:p>
    <w:tbl>
      <w:tblPr>
        <w:tblW w:w="101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16"/>
        <w:gridCol w:w="720"/>
        <w:gridCol w:w="816"/>
        <w:gridCol w:w="1608"/>
        <w:gridCol w:w="617"/>
        <w:gridCol w:w="1106"/>
      </w:tblGrid>
      <w:tr>
        <w:trPr>
          <w:trHeight w:val="37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Администрац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  <w:r>
              <w:rPr>
                <w:rFonts w:cs="Arial" w:ascii="Arial" w:hAnsi="Arial"/>
                <w:b/>
                <w:kern w:val="0"/>
              </w:rPr>
              <w:t>7010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861,9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79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77 7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79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77 7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79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77 7 01 73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47,5</w:t>
            </w:r>
          </w:p>
        </w:tc>
      </w:tr>
      <w:tr>
        <w:trPr>
          <w:trHeight w:val="2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</w:rPr>
              <w:t>77 7 01 73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kern w:val="0"/>
              </w:rPr>
              <w:t>1042,8</w:t>
            </w:r>
          </w:p>
        </w:tc>
      </w:tr>
      <w:tr>
        <w:trPr>
          <w:trHeight w:val="2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73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42,8</w:t>
            </w:r>
          </w:p>
        </w:tc>
      </w:tr>
      <w:tr>
        <w:trPr>
          <w:trHeight w:val="28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Закупка товаров, работ и услуг для обеспечения муниципальных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</w:rPr>
              <w:t>77 7 02 73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kern w:val="0"/>
              </w:rPr>
              <w:t>4,7</w:t>
            </w:r>
          </w:p>
        </w:tc>
      </w:tr>
      <w:tr>
        <w:trPr>
          <w:trHeight w:val="28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Закупка товаров, работ и услуг для обеспечения муниципальных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73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</w:rPr>
              <w:t>77 7 01 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331,7</w:t>
            </w:r>
          </w:p>
        </w:tc>
      </w:tr>
      <w:tr>
        <w:trPr>
          <w:trHeight w:val="15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322,8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,9</w:t>
            </w:r>
          </w:p>
        </w:tc>
      </w:tr>
      <w:tr>
        <w:trPr>
          <w:trHeight w:val="15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77 7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7,0</w:t>
            </w:r>
          </w:p>
        </w:tc>
      </w:tr>
      <w:tr>
        <w:trPr>
          <w:trHeight w:val="20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,0</w:t>
            </w:r>
          </w:p>
        </w:tc>
      </w:tr>
      <w:tr>
        <w:trPr>
          <w:trHeight w:val="2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8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8 2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90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е 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90,7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Cs/>
                <w:color w:val="000000"/>
                <w:kern w:val="0"/>
              </w:rPr>
              <w:t>Обеспечение деятельности Муниципальных учреждений, подведомственных ОМС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  <w:t xml:space="preserve">777 02                                       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  <w:t xml:space="preserve">343,2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</w:rPr>
              <w:t>777 02 73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</w:rPr>
              <w:t>66,7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 xml:space="preserve">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7 02 73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66,7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  <w:t>Обеспечение деятельности подведомственных 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  <w:t>280,5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деятельности подведомственных  учреждений ( Закупка товаров, работ и услуг для получения муниципальных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58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деятельности подведомственных  учреждений( Иные бюджетные ассигн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2,5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</w:rPr>
              <w:t>77 7 06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  <w:t>44,0</w:t>
            </w:r>
          </w:p>
        </w:tc>
      </w:tr>
      <w:tr>
        <w:trPr>
          <w:trHeight w:val="2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</w:rPr>
              <w:t>77 7 08 96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0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0,3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,3</w:t>
            </w:r>
          </w:p>
        </w:tc>
      </w:tr>
      <w:tr>
        <w:trPr>
          <w:trHeight w:val="3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,3</w:t>
            </w:r>
          </w:p>
        </w:tc>
      </w:tr>
      <w:tr>
        <w:trPr>
          <w:trHeight w:val="19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396,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396,1</w:t>
            </w:r>
          </w:p>
        </w:tc>
      </w:tr>
      <w:tr>
        <w:trPr>
          <w:trHeight w:val="19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противо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0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396,1</w:t>
            </w:r>
          </w:p>
        </w:tc>
      </w:tr>
      <w:tr>
        <w:trPr>
          <w:trHeight w:val="3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Субвенции на осуществлений органами местного самоуправления муниципальных райоенов полномочий органов государственной власти Нижегородской области по расчету и предоставлениюдотаций бюджетам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0 0 01 73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 110,5</w:t>
            </w:r>
          </w:p>
        </w:tc>
      </w:tr>
      <w:tr>
        <w:trPr>
          <w:trHeight w:val="20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деятельности пожарных деп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40 0 01 73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 110,5</w:t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деятельности пожарных деп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0 0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285,6</w:t>
            </w:r>
          </w:p>
        </w:tc>
      </w:tr>
      <w:tr>
        <w:trPr>
          <w:trHeight w:val="16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деятельности пожарных депо (Закупка товаров, работ и услуг для обеспечения муниципальных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40 0 01 0059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82,2</w:t>
            </w:r>
          </w:p>
        </w:tc>
      </w:tr>
      <w:tr>
        <w:trPr>
          <w:trHeight w:val="18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деятельности пожарных депо (Иные бюджетные ассигн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40 0 01 0059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10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66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66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орожное хозяйство и авто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66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на содержание автодорог и искусственных сооружений на н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4 2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6,6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4 2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6,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4 2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63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4 2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3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</w:rPr>
              <w:t>Софинансирование на реализацию проекта по поддержке местных инициатив (дорожное хозяйство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4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6,8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офинансирование на реализацию проекта по поддержке местных инициатив (дорожное хозяйство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4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6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,0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,0</w:t>
            </w:r>
          </w:p>
        </w:tc>
      </w:tr>
      <w:tr>
        <w:trPr>
          <w:trHeight w:val="2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56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в сфере ЖК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3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роприятия в области жилищного хозяйства  (Закупка товаров, работ и услуг для обеспечения муниципальных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3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5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й фонд администрации Тонкинского муниципального района 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2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й фонд администрации Тонкинского муниципального района 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2 02 2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й фонд администрации Тонкинского муниципального района 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2 5 02 2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0,4</w:t>
            </w:r>
          </w:p>
        </w:tc>
      </w:tr>
      <w:tr>
        <w:trPr>
          <w:trHeight w:val="15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униципальная программа "Благоустройство на территориях сельсоветов Тонкинского муниципального района Нижегород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4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Благоустройство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5,6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2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,8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725,3</w:t>
            </w:r>
          </w:p>
        </w:tc>
      </w:tr>
      <w:tr>
        <w:trPr>
          <w:trHeight w:val="2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 725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10,8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"/>
        </w:rPr>
        <w:t xml:space="preserve">  </w:t>
      </w:r>
      <w:r>
        <w:rPr/>
        <w:t xml:space="preserve">1.6. Приложение  № 7 к решению сельского Совета  от 22.12.2016 № 58 «О бюджете  муниципального  образования  на 2017 год»   изложить в следующей редакции 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0"/>
        <w:gridCol w:w="700"/>
        <w:gridCol w:w="1980"/>
        <w:gridCol w:w="540"/>
        <w:gridCol w:w="180"/>
        <w:gridCol w:w="1080"/>
      </w:tblGrid>
      <w:tr>
        <w:trPr>
          <w:trHeight w:val="1200" w:hRule="atLeast"/>
        </w:trPr>
        <w:tc>
          <w:tcPr>
            <w:tcW w:w="97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kern w:val="0"/>
              </w:rPr>
              <w:t xml:space="preserve">Приложение 7 </w:t>
              <w:br/>
              <w:t xml:space="preserve">                  к решению Сельского совета Вязовского сельсовета "О бюджете муниципального образования на 2017год» от  22.12.2016 г. № 58</w:t>
            </w:r>
          </w:p>
        </w:tc>
      </w:tr>
      <w:tr>
        <w:trPr>
          <w:trHeight w:val="1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9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kern w:val="0"/>
              </w:rPr>
              <w:t>Распределение бюджетных ассигнований по расходам и подразделам, целевым статьями видам расходов классификации расходов бюджета</w:t>
            </w:r>
          </w:p>
        </w:tc>
      </w:tr>
      <w:tr>
        <w:trPr>
          <w:trHeight w:val="322" w:hRule="atLeast"/>
        </w:trPr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Администрац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61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79,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е 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7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79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79,2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73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47,5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73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42,8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73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1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322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7,0</w:t>
            </w:r>
          </w:p>
        </w:tc>
      </w:tr>
      <w:tr>
        <w:trPr>
          <w:trHeight w:val="20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8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8 27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i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  <w:t>390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Cs/>
                <w:color w:val="000000"/>
                <w:kern w:val="0"/>
              </w:rPr>
              <w:t>Не 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  <w:t>390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Cs/>
                <w:color w:val="000000"/>
                <w:kern w:val="0"/>
              </w:rPr>
              <w:t xml:space="preserve">Расходы на обеспечение деятельности муниципальных учреждений, подведомственных ОМС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2 73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66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  (Расходы на выплаты персоналу в целях обеспечения выполнения функций органами местного самоуправления</w:t>
            </w:r>
            <w:r>
              <w:rPr>
                <w:rFonts w:cs="Arial" w:ascii="Arial" w:hAnsi="Arial"/>
                <w:b/>
                <w:i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kern w:val="0"/>
              </w:rPr>
              <w:t>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2 73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66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Cs/>
                <w:color w:val="000000"/>
                <w:kern w:val="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80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деятельности подведомственных учреждений (Закупка товаров, работ и услуг для полу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58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деятельности подведомственных учреждений) ( иные бюджетные назнач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2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44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0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Не 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0,3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6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0,3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,0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96,1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96,1</w:t>
            </w:r>
          </w:p>
        </w:tc>
      </w:tr>
      <w:tr>
        <w:trPr>
          <w:trHeight w:val="19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40 0 01 000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396,1</w:t>
            </w:r>
          </w:p>
        </w:tc>
      </w:tr>
      <w:tr>
        <w:trPr>
          <w:trHeight w:val="16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жарных деп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40 0 01 73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110,5</w:t>
            </w:r>
          </w:p>
        </w:tc>
      </w:tr>
      <w:tr>
        <w:trPr>
          <w:trHeight w:val="20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деятельности пожарных деп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40 0 01 73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110,5</w:t>
            </w:r>
          </w:p>
        </w:tc>
      </w:tr>
      <w:tr>
        <w:trPr>
          <w:trHeight w:val="20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жарных деп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40 0 01 0059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85,6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деятельности пожарных депо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40 0 01 0059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82,2</w:t>
            </w:r>
          </w:p>
        </w:tc>
      </w:tr>
      <w:tr>
        <w:trPr>
          <w:trHeight w:val="18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деятельности пожарных депо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40 0 01 0059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10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6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Не 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6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орожное хозяйство и авто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4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6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</w:rPr>
              <w:t>Выполнение работ на содержание автодорог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</w:rPr>
              <w:t>77 7 04 2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</w:rPr>
              <w:t>386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4 2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6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</w:rPr>
              <w:t>77 7 04 2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</w:rPr>
              <w:t>563,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4 2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3,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офинансирование на реализацию проекта по поддержке местных инициатив (дорожное хозяйств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4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6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офинансирование на реализацию проекта по поддержке местных инициатив (дорожное хозяйств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4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6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Не 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,0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5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Не 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в сфере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3 03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роприятия в области жилищного хозяйства 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3 03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5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й фонд администрации Тонкинского муниципального района 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2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й фонд администрации Тонкинского муниципального района 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2 5 02 25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0,4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униципальная программа "Благоустройство на территориях сельсоветов Тонкинского муниципального района Нижегоро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0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Благоустройство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0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4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5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5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05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52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05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Cs/>
                <w:color w:val="000000"/>
                <w:kern w:val="0"/>
              </w:rPr>
              <w:t>77 7 06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Cs/>
                <w:color w:val="000000"/>
                <w:kern w:val="0"/>
              </w:rPr>
              <w:t>1725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7 06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725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хин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725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Cs/>
                <w:color w:val="000000"/>
                <w:kern w:val="0"/>
              </w:rPr>
              <w:t>7010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Ю.В.Козл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5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5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3:21:00Z</dcterms:created>
  <dc:creator>admin</dc:creator>
  <dc:description/>
  <cp:keywords/>
  <dc:language>en-US</dc:language>
  <cp:lastModifiedBy>go</cp:lastModifiedBy>
  <cp:lastPrinted>2017-05-23T11:48:00Z</cp:lastPrinted>
  <dcterms:modified xsi:type="dcterms:W3CDTF">2009-05-12T23:21:00Z</dcterms:modified>
  <cp:revision>2</cp:revision>
  <dc:subject/>
  <dc:title>Проект</dc:title>
</cp:coreProperties>
</file>